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BIBLIOGRAFÍ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ANJI XIAN GLING BAMBOO - WOOD WORKING MACHINERY CO. LTD., “Machinery Catalog” (2000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. SOLÍS, “Las maderas Económicas del Ecuador y sus Usos”, (Casa de la Cultura Ecuatoriana, 1960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u w:val="none"/>
        </w:rPr>
        <w:t xml:space="preserve">Arq. </w:t>
      </w:r>
      <w:r>
        <w:rPr>
          <w:rFonts w:cs="Arial" w:ascii="Arial" w:hAnsi="Arial"/>
        </w:rPr>
        <w:t xml:space="preserve">DAVID </w:t>
      </w:r>
      <w:r>
        <w:rPr>
          <w:rFonts w:cs="Arial" w:ascii="Arial" w:hAnsi="Arial"/>
          <w:u w:val="none"/>
        </w:rPr>
        <w:t>G</w:t>
      </w:r>
      <w:r>
        <w:rPr>
          <w:rFonts w:cs="Arial" w:ascii="Arial" w:hAnsi="Arial"/>
        </w:rPr>
        <w:t>UZMÁN</w:t>
      </w:r>
      <w:r>
        <w:rPr>
          <w:rFonts w:cs="Arial" w:ascii="Arial" w:hAnsi="Arial"/>
          <w:u w:val="none"/>
        </w:rPr>
        <w:t>, “Estudio de la Construcción de Viviendas Económicas con Bambú – Concreto Ligero de Madera”, (Escuela Politécnica Federal de Lausanne, Noviembre 2001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CE, Boletín Anuario del Banco Central del Ecuador, 1993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BIBLIOTACA ATRIUM DE LA MADERA, “La Madera”, (Ediciones Atrium S.A., 1995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C. ARBIAZA, “Diagnóstico Ecuador, El Uso de Madera en Encofrado”, 1995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DEIBER, “Ecuador Actividades del Sector de Servicios, Construcción y Viviendas” (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RPEI, “Bambú Caña Brava, Expansión de la Oferta Exportable del Ecuador”, (CORPEI-CBI, Agosto 2001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RPEI, “Perfil de Producto: Materiales de Construcción Madera, Expansión de la Oferta Exportable del Ecuador”, (Proyecto CORPEI-CBI, Septiembre 2001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“</w:t>
      </w:r>
      <w:r>
        <w:rPr>
          <w:rFonts w:cs="Arial" w:ascii="Arial" w:hAnsi="Arial"/>
          <w:u w:val="none"/>
        </w:rPr>
        <w:t>Desarrollo Tecnológico de la Construcción con Bambú y Caña”, Revista Domus, Marzo – Abril, 1998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ASON, “Processing Equipment for Bamboo”, (2000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“</w:t>
      </w:r>
      <w:r>
        <w:rPr>
          <w:rFonts w:cs="Arial" w:ascii="Arial" w:hAnsi="Arial"/>
          <w:u w:val="none"/>
        </w:rPr>
        <w:t>El Bambú”, Revista Diners Club, No. 207, Agosto, 1999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E. GIRALDO y A. SABOGAL, “Una Alternativa Sostenible La Guadua, Técnica de Cultivo y Manejo”, (Corporación Autónoma Regional de Quindío, Colombia, 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ENVIROMENTAL BAMBOO FOUNDATION, “Training Manual for Bamboo Preservation”, (EBI, Indonesia, 1994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udio Preliminar Tecnológico de 20 Especies Forestales del Ecuador”, (Centro de Capacitación e Investigación Forestal, Conocoto, Mayo 1981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E. ZAMBRANO, “Sistemas y Métodos en Estructuras de Madera para Viviendas en la ciudad de Guayaquil”, (Tesis, Facultad de Arquitectura, Universidad Católica de Guayaquil, 1984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FUNDACIÓN NATURA, “Cartilla Forestal: Manual para la Reforestación con Especies Exóticas y Autóctonas”, (Fundación Natura, Mayo 1985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G. BARRANTES, H. CHAVES, M. VINUESA, “El Bosque en el Ecuador: Una Visión Transformada para el Desarrollo y la Conservación”, (Imprefepp, 2000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. BAUD, “Tecnología de la Construcción”, (Editorial Blume, Tercera Edición, 1978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H. GUAJALA, “Análisis del Sector Maderero en el Ecuador desde 1980 a 1990, respecto a deforestación, reforestación, exportación de madera y su Proyección para el 2000”, (Tesis de Post-grado ESPAE, Marzo 1996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BAR, “Bamboo, Equipment and Technologies for Processing Bamboo.Rettan”,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INBAR, “Laminated Bamboo Flooring at - a - glance”, (Transfer of Technology Model</w:t>
      </w:r>
      <w:r>
        <w:rPr>
          <w:rFonts w:cs="Arial" w:ascii="Arial" w:hAnsi="Arial"/>
        </w:rPr>
        <w:t>, 1999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BAR, “Bamboo Matboard at - a - glance”, (INBAR-IPIRTI, Transfer of Technology Model, 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BAR, “Bamboo Mat Board, The Timber of the Future”, (INBAR, 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BAR, “Bamboo Preservation by Sap Displacement at – a – glance”, (Transfer of Technology Model, 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BAR, “Bamboo Splits and Slivers at -a- glance”, (INBAR-IPIRTI Transfer of Technology Model, 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BAR, “Village Bamboo Preservation Unit at- a - glance”, (Transfer of Technology Model, 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BAR, “Woven Bamboo Products at- a - glance”, (INBAR-RISF, Transfer of Technology Model, 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EFAM, “Cuaderno Forestal: Bosque Protector Cerro Blanco”, (INEFAM, Septiembre 1995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EFAM, “Planes de Manejo Sustentable de los Bosques Tropicales Húmedos Ecuatorianos”, (INEFAM, Septiembre 1996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EFAM, “Principales Estadísticas Forestales del Ecuador”, (INEFAM, 1995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EFAM, Proyecto PD 137/91, “Estrategia para la industria Sostenida de la Madera en el Ecuador”, (INEFAM, Moya 1994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EFAM, Proyecto PD 150/91 Rev. I “Identificación y Nomenclatura de las Maderas Tropicales Comerciales en la sub Región Andina“  , (Lima Perú, Primera Edición, 1991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EFAM, Proyecto PD 154/91 Rev. 2, “Desarrollo Integral de la Estructura de Comercialización de las Maderas sus Productos en el Ecuador” (ITTO- INEFAM, 1991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EFAM, “Resumen de un Estudio de Durabilidad Natural de Varias Maderas Ecuatorianas”, (Centro de Investigación Forestal “Luciano Andrade Marín”, Conocoto, 1986).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>
          <w:rFonts w:cs="Arial" w:ascii="Arial" w:hAnsi="Arial"/>
          <w:u w:val="none"/>
        </w:rPr>
        <w:t>J. C</w:t>
      </w:r>
      <w:r>
        <w:rPr>
          <w:rFonts w:cs="Arial" w:ascii="Arial" w:hAnsi="Arial"/>
        </w:rPr>
        <w:t>IFUENTES</w:t>
      </w:r>
      <w:r>
        <w:rPr>
          <w:rFonts w:cs="Arial" w:ascii="Arial" w:hAnsi="Arial"/>
          <w:u w:val="none"/>
        </w:rPr>
        <w:t>, “Un Nuevo Producto: BambúPanel”, Revista El Maderero, AIMA, No. 16, Noviembre 2000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. JANSEN, “Designing and Building with Bamboo”, (INBAR, Technical Report No. 20, 2000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J. LEÓN, “Diseño y Construcción de Estructuras de Madera”, (Tesis, Ingeniería Civil, Universidad Católica de Guayaquil, 1986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J. SHENXUE, “Industrial Bamboo-based panels in China, (Nanjing Forestry University, China, 2002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. SHENXUE, Z. QISHENG, “Application of Bamboo in Construction en China”, (Nanjing Forestry University, China, 2002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JÖRG STAMM, “Proyecto de Latas y Laminados”, (Pereira, Marzo de 2002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. RODRÍGUEZ., “ Notas de Construcciones I”, (ESPOL, Facultad de Ingenierías en Ciencias de la Tierra, 1993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u w:val="none"/>
        </w:rPr>
        <w:t>M. B</w:t>
      </w:r>
      <w:r>
        <w:rPr>
          <w:rFonts w:cs="Arial" w:ascii="Arial" w:hAnsi="Arial"/>
        </w:rPr>
        <w:t>URNEO</w:t>
      </w:r>
      <w:r>
        <w:rPr>
          <w:rFonts w:cs="Arial" w:ascii="Arial" w:hAnsi="Arial"/>
          <w:u w:val="none"/>
        </w:rPr>
        <w:t>, “El Bambú y la Caña Guadua en el Ecuador y el Mundo”, Revista El Maderero, AIMA, No. 15, Febrero 2000).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>
          <w:rFonts w:cs="Arial" w:ascii="Arial" w:hAnsi="Arial"/>
          <w:u w:val="none"/>
        </w:rPr>
        <w:t>Memorias del 1 Seminario Internacional Bamboo 2001, Agosto 8-10, 2001, “</w:t>
      </w:r>
      <w:r>
        <w:rPr>
          <w:rFonts w:cs="Arial" w:ascii="Arial" w:hAnsi="Arial"/>
        </w:rPr>
        <w:t>Construcción de Entrepisos con Bambú y su uso en el Paisajismo, por Lucy Amparo Bastidas” , 2001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u w:val="none"/>
        </w:rPr>
        <w:t>Memorias del Seminario</w:t>
      </w:r>
      <w:r>
        <w:rPr>
          <w:rFonts w:cs="Arial" w:ascii="Arial" w:hAnsi="Arial"/>
        </w:rPr>
        <w:t xml:space="preserve"> “Desarrollo sostenible de la Industria Forestal en el Grupo de los Países Andinos”, (Quito, ITTO – INEFAM, Febrero 1994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u w:val="none"/>
        </w:rPr>
        <w:t>Memorias del 1 Seminario Internacional Bamboo 2001, Agosto 8-10, 2001, “La Guadua: Un Bambú Importante de América por Ximena Londoño” , Guayaquil, 2001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u w:val="none"/>
        </w:rPr>
        <w:t>Memorias del 1 Seminario Internacional Bamboo 2001, Agosto 8-10, 2001,“Necesidad de Guadúa en la Agroindustria Bananera Ecuatoriana por Fausto Quelal” , 2001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M. TERÁN, “La Realidad de la Deforestación en el Ecuador”, Revista El Maderero, AIMA, No. 4, Mayo, 1994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O. BARRIONUEVO, “Ecología y Medio Ambiente”, (Universidad de Guayaquil, 1997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u w:val="none"/>
        </w:rPr>
        <w:t>O. H</w:t>
      </w:r>
      <w:r>
        <w:rPr>
          <w:rFonts w:cs="Arial" w:ascii="Arial" w:hAnsi="Arial"/>
        </w:rPr>
        <w:t>IDALGO</w:t>
      </w:r>
      <w:r>
        <w:rPr>
          <w:rFonts w:cs="Arial" w:ascii="Arial" w:hAnsi="Arial"/>
          <w:u w:val="none"/>
        </w:rPr>
        <w:t>, “El Bambú, Su Cultivo y Aplicaciones en Fabricación de Papel, Construcción, Arquitectura, Ingeniería y Artesanía”, (Estudios Técnicos Colombianos, 1974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DT-REFORT, “Manual de diseño para maderas del grupo andino”, (Junta del Acuerdo de Cartagena 1982, 4ta. Edición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P. JIMÉNEZ, A. GARCÍA, F. MORÁN, “Hormigón Armado”, (Séptima Edición, Editorial Gustavo Gili S.A. 198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>
          <w:rFonts w:cs="Arial" w:ascii="Arial" w:hAnsi="Arial"/>
        </w:rPr>
        <w:t>P.M. GANAPATHY, ZHU HUAN-MING, S.S. ZOOLAGUD, D. TURCKE, Z.B. ESPILOY, “Bamboo Panel Boards”, (INBAR, Technical Report No. 12, 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.L. PEURIFOY, “Encofrados para Estructuras de Hormigón”, pp 20 - 102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R. SIERRA, “La deforestación en el Noroccidente del Ecuador 1983-1993”, (Ecociencia, Fundación Ecuatoriana de Estudios Ecológicos, 1995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R. CARRERE, “Deforestación y Monocultivos en Ecuador”, 1998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VOR DAGILIS, “Bamboo Composite Materials for Low-Cost Housing”,  (Queen´s University, Ontario – Canada, Septiembre 1999).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.S. RANGARAJU, S.S. ZOOOLAGUD, H.N. JAGADEESH, “ Bamboo Mat Composite Panel – A Potential Construction Material”, (INBAR, 1999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ZHE JIANG AN XIANG MU GONG JI XIE CHANG, “Machinery Catalog” (2000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11:00Z</dcterms:created>
  <dc:creator>Daniel Muirragui</dc:creator>
  <dc:description/>
  <dc:language>en-US</dc:language>
  <cp:lastModifiedBy>Daniel Muirragui</cp:lastModifiedBy>
  <cp:lastPrinted>2003-12-19T16:28:00Z</cp:lastPrinted>
  <dcterms:modified xsi:type="dcterms:W3CDTF">2003-12-26T23:57:00Z</dcterms:modified>
  <cp:revision>37</cp:revision>
  <dc:subject/>
  <dc:title>La densidad que presenta el BMB es “Alta” (0</dc:title>
</cp:coreProperties>
</file>