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NOMBRE:……………………………………………………………………………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ECHA: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-Defina lo que es una empresa? (4 puntos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- ¿Cuales son los objetivos de un empresa? (2 puntos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-Complete el siguiente cuadro con respecto al entorno de una empresa (8 punto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73275</wp:posOffset>
                </wp:positionH>
                <wp:positionV relativeFrom="paragraph">
                  <wp:posOffset>189230</wp:posOffset>
                </wp:positionV>
                <wp:extent cx="1518285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NALISIS NAC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5pt;height:26.65pt;mso-wrap-distance-left:9.05pt;mso-wrap-distance-right:9.05pt;mso-wrap-distance-top:0pt;mso-wrap-distance-bottom:0pt;margin-top:14.9pt;mso-position-vertical-relative:text;margin-left:16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NALISIS N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6870</wp:posOffset>
                </wp:positionH>
                <wp:positionV relativeFrom="paragraph">
                  <wp:posOffset>182245</wp:posOffset>
                </wp:positionV>
                <wp:extent cx="6344285" cy="33242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332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8.1pt;margin-top:14.35pt;width:499.5pt;height:26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863465</wp:posOffset>
                </wp:positionH>
                <wp:positionV relativeFrom="paragraph">
                  <wp:posOffset>81280</wp:posOffset>
                </wp:positionV>
                <wp:extent cx="523875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2.95pt;margin-top: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86690</wp:posOffset>
                </wp:positionH>
                <wp:positionV relativeFrom="paragraph">
                  <wp:posOffset>81280</wp:posOffset>
                </wp:positionV>
                <wp:extent cx="581025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7pt;margin-top: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72640</wp:posOffset>
                </wp:positionH>
                <wp:positionV relativeFrom="paragraph">
                  <wp:posOffset>309880</wp:posOffset>
                </wp:positionV>
                <wp:extent cx="1438275" cy="400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31.5pt;mso-wrap-distance-left:9.05pt;mso-wrap-distance-right:9.05pt;mso-wrap-distance-top:0pt;mso-wrap-distance-bottom:0pt;margin-top:24.4pt;mso-position-vertical-relative:text;margin-left:16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34640</wp:posOffset>
                </wp:positionH>
                <wp:positionV relativeFrom="paragraph">
                  <wp:posOffset>18415</wp:posOffset>
                </wp:positionV>
                <wp:extent cx="1270" cy="65786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58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1.45pt;width:0.1pt;height:51.8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15490</wp:posOffset>
                </wp:positionH>
                <wp:positionV relativeFrom="paragraph">
                  <wp:posOffset>325120</wp:posOffset>
                </wp:positionV>
                <wp:extent cx="1581150" cy="4667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IVALIDAD DEL S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36.75pt;mso-wrap-distance-left:9.05pt;mso-wrap-distance-right:9.05pt;mso-wrap-distance-top:0pt;mso-wrap-distance-bottom:0pt;margin-top:25.6pt;mso-position-vertical-relative:text;margin-left:158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IVALIDAD DEL S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7635</wp:posOffset>
                </wp:positionH>
                <wp:positionV relativeFrom="paragraph">
                  <wp:posOffset>325120</wp:posOffset>
                </wp:positionV>
                <wp:extent cx="1228725" cy="4000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31.5pt;mso-wrap-distance-left:9.05pt;mso-wrap-distance-right:9.05pt;mso-wrap-distance-top:0pt;mso-wrap-distance-bottom:0pt;margin-top:25.6pt;mso-position-vertical-relative:text;margin-left:-1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1565</wp:posOffset>
                </wp:positionH>
                <wp:positionV relativeFrom="paragraph">
                  <wp:posOffset>250825</wp:posOffset>
                </wp:positionV>
                <wp:extent cx="934085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456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5pt;margin-top:19.75pt;width:73.55pt;height:0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87115</wp:posOffset>
                </wp:positionH>
                <wp:positionV relativeFrom="paragraph">
                  <wp:posOffset>250825</wp:posOffset>
                </wp:positionV>
                <wp:extent cx="981075" cy="1270"/>
                <wp:effectExtent l="0" t="37465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8136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45pt;margin-top:19.75pt;width:77.15pt;height:0.05pt;flip:x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58030</wp:posOffset>
                </wp:positionH>
                <wp:positionV relativeFrom="paragraph">
                  <wp:posOffset>50800</wp:posOffset>
                </wp:positionV>
                <wp:extent cx="1228725" cy="4000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31.5pt;mso-wrap-distance-left:9.05pt;mso-wrap-distance-right:9.05pt;mso-wrap-distance-top:0pt;mso-wrap-distance-bottom:0pt;margin-top:4pt;mso-position-vertical-relative:text;margin-left:35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34640</wp:posOffset>
                </wp:positionH>
                <wp:positionV relativeFrom="paragraph">
                  <wp:posOffset>100330</wp:posOffset>
                </wp:positionV>
                <wp:extent cx="1270" cy="743585"/>
                <wp:effectExtent l="37465" t="0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43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7.9pt;width:0.1pt;height:58.45pt;flip:y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2190</wp:posOffset>
                </wp:positionH>
                <wp:positionV relativeFrom="paragraph">
                  <wp:posOffset>151765</wp:posOffset>
                </wp:positionV>
                <wp:extent cx="1228725" cy="4000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31.5pt;mso-wrap-distance-left:9.05pt;mso-wrap-distance-right:9.05pt;mso-wrap-distance-top:0pt;mso-wrap-distance-bottom:0pt;margin-top:11.95pt;mso-position-vertical-relative:text;margin-left:179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92065</wp:posOffset>
                </wp:positionH>
                <wp:positionV relativeFrom="paragraph">
                  <wp:posOffset>12700</wp:posOffset>
                </wp:positionV>
                <wp:extent cx="485775" cy="305435"/>
                <wp:effectExtent l="0" t="0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600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95pt;margin-top:1pt;width:38.15pt;height:24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5290</wp:posOffset>
                </wp:positionH>
                <wp:positionV relativeFrom="paragraph">
                  <wp:posOffset>174625</wp:posOffset>
                </wp:positionV>
                <wp:extent cx="353060" cy="514350"/>
                <wp:effectExtent l="4445" t="0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316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7pt;margin-top:13.75pt;width:27.75pt;height:40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- En los cuadros adjunto coloque el nombre conrrespondiente a la cadena de valor de la Indrustria del Petroleo. (4 puntos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0975</wp:posOffset>
                </wp:positionH>
                <wp:positionV relativeFrom="paragraph">
                  <wp:posOffset>85725</wp:posOffset>
                </wp:positionV>
                <wp:extent cx="1024890" cy="609600"/>
                <wp:effectExtent l="5080" t="5080" r="5715" b="5715"/>
                <wp:wrapNone/>
                <wp:docPr id="16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609480"/>
                        </a:xfrm>
                        <a:custGeom>
                          <a:avLst/>
                          <a:gdLst>
                            <a:gd name="textAreaLeft" fmla="*/ 0 w 581040"/>
                            <a:gd name="textAreaRight" fmla="*/ 581040 w 581040"/>
                            <a:gd name="textAreaTop" fmla="*/ 0 h 345600"/>
                            <a:gd name="textAreaBottom" fmla="*/ 34596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407" y="0"/>
                              </a:lnTo>
                              <a:lnTo>
                                <a:pt x="21600" y="10800"/>
                              </a:lnTo>
                              <a:lnTo>
                                <a:pt x="1840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AutoShape 15" stroked="t" o:allowincell="f" style="position:absolute;margin-left:14.25pt;margin-top:6.75pt;width:80.65pt;height:47.95pt;mso-wrap-style:none;v-text-anchor:middle" type="_x0000_t15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9725</wp:posOffset>
                </wp:positionH>
                <wp:positionV relativeFrom="paragraph">
                  <wp:posOffset>38100</wp:posOffset>
                </wp:positionV>
                <wp:extent cx="1024890" cy="609600"/>
                <wp:effectExtent l="5080" t="5080" r="5715" b="5715"/>
                <wp:wrapNone/>
                <wp:docPr id="17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609480"/>
                        </a:xfrm>
                        <a:custGeom>
                          <a:avLst/>
                          <a:gdLst>
                            <a:gd name="textAreaLeft" fmla="*/ 0 w 581040"/>
                            <a:gd name="textAreaRight" fmla="*/ 581040 w 581040"/>
                            <a:gd name="textAreaTop" fmla="*/ 0 h 345600"/>
                            <a:gd name="textAreaBottom" fmla="*/ 34596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407" y="0"/>
                              </a:lnTo>
                              <a:lnTo>
                                <a:pt x="21600" y="10800"/>
                              </a:lnTo>
                              <a:lnTo>
                                <a:pt x="1840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126.75pt;margin-top:3pt;width:80.65pt;height:47.95pt;mso-wrap-style:none;v-text-anchor:middle" type="_x0000_t15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85725</wp:posOffset>
                </wp:positionV>
                <wp:extent cx="1024890" cy="609600"/>
                <wp:effectExtent l="5080" t="5080" r="5715" b="5715"/>
                <wp:wrapNone/>
                <wp:docPr id="18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609480"/>
                        </a:xfrm>
                        <a:custGeom>
                          <a:avLst/>
                          <a:gdLst>
                            <a:gd name="textAreaLeft" fmla="*/ 0 w 581040"/>
                            <a:gd name="textAreaRight" fmla="*/ 581040 w 581040"/>
                            <a:gd name="textAreaTop" fmla="*/ 0 h 345600"/>
                            <a:gd name="textAreaBottom" fmla="*/ 34596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407" y="0"/>
                              </a:lnTo>
                              <a:lnTo>
                                <a:pt x="21600" y="10800"/>
                              </a:lnTo>
                              <a:lnTo>
                                <a:pt x="1840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243pt;margin-top:6.75pt;width:80.65pt;height:47.95pt;mso-wrap-style:none;v-text-anchor:middle" type="_x0000_t15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33900</wp:posOffset>
                </wp:positionH>
                <wp:positionV relativeFrom="paragraph">
                  <wp:posOffset>38100</wp:posOffset>
                </wp:positionV>
                <wp:extent cx="1024890" cy="609600"/>
                <wp:effectExtent l="5080" t="5080" r="5715" b="5715"/>
                <wp:wrapNone/>
                <wp:docPr id="19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609480"/>
                        </a:xfrm>
                        <a:custGeom>
                          <a:avLst/>
                          <a:gdLst>
                            <a:gd name="textAreaLeft" fmla="*/ 0 w 581040"/>
                            <a:gd name="textAreaRight" fmla="*/ 581040 w 581040"/>
                            <a:gd name="textAreaTop" fmla="*/ 0 h 345600"/>
                            <a:gd name="textAreaBottom" fmla="*/ 34596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407" y="0"/>
                              </a:lnTo>
                              <a:lnTo>
                                <a:pt x="21600" y="10800"/>
                              </a:lnTo>
                              <a:lnTo>
                                <a:pt x="1840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357pt;margin-top:3pt;width:80.65pt;height:47.95pt;mso-wrap-style:none;v-text-anchor:middle" type="_x0000_t15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- Uno de los elementos de la cadena de valor de la industria del Gas es la Producción, describa brevemente sobre este valor. (2 puntos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6.-Represente gráficamente el Ciclo de Vida de un Campo  Petrolero. (5 puntos)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99135</wp:posOffset>
                </wp:positionH>
                <wp:positionV relativeFrom="paragraph">
                  <wp:posOffset>302895</wp:posOffset>
                </wp:positionV>
                <wp:extent cx="7257415" cy="4628515"/>
                <wp:effectExtent l="12700" t="13335" r="0" b="12700"/>
                <wp:wrapNone/>
                <wp:docPr id="20" name="2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7240" cy="4628520"/>
                          <a:chOff x="0" y="0"/>
                          <a:chExt cx="7257240" cy="4628520"/>
                        </a:xfrm>
                      </wpg:grpSpPr>
                      <wps:wsp>
                        <wps:cNvSpPr/>
                        <wps:spPr>
                          <a:xfrm rot="3528600">
                            <a:off x="5992200" y="1709640"/>
                            <a:ext cx="1010880" cy="339120"/>
                          </a:xfrm>
                          <a:prstGeom prst="pi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071400">
                            <a:off x="4253040" y="1710000"/>
                            <a:ext cx="1010880" cy="338400"/>
                          </a:xfrm>
                          <a:prstGeom prst="pi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28600">
                            <a:off x="1914840" y="1639080"/>
                            <a:ext cx="1013400" cy="339120"/>
                          </a:xfrm>
                          <a:prstGeom prst="pi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071400">
                            <a:off x="178920" y="1710000"/>
                            <a:ext cx="1010880" cy="338400"/>
                          </a:xfrm>
                          <a:prstGeom prst="pi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891600">
                            <a:off x="2078280" y="807120"/>
                            <a:ext cx="939240" cy="339120"/>
                          </a:xfrm>
                          <a:prstGeom prst="pi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8400">
                            <a:off x="4191120" y="807120"/>
                            <a:ext cx="938520" cy="339120"/>
                          </a:xfrm>
                          <a:prstGeom prst="pi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0"/>
                            <a:ext cx="975240" cy="1157760"/>
                          </a:xfrm>
                          <a:prstGeom prst="flowChartMagneticDisk">
                            <a:avLst/>
                          </a:prstGeom>
                          <a:gradFill rotWithShape="0">
                            <a:gsLst>
                              <a:gs pos="0">
                                <a:srgbClr val="cc3300"/>
                              </a:gs>
                              <a:gs pos="100000">
                                <a:srgbClr val="5e1800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939960"/>
                            <a:ext cx="918360" cy="1012680"/>
                          </a:xfrm>
                          <a:prstGeom prst="flowChartMagneticDisk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33ccc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720" y="939960"/>
                            <a:ext cx="1186200" cy="1012680"/>
                          </a:xfrm>
                          <a:prstGeom prst="flowChartMagneticDisk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ff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2080"/>
                            <a:ext cx="1255320" cy="650880"/>
                          </a:xfrm>
                          <a:prstGeom prst="flowChartMagneticDisk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33ccc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2242080"/>
                            <a:ext cx="1504800" cy="650880"/>
                          </a:xfrm>
                          <a:prstGeom prst="flowChartMagneticDisk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33ccc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7400" y="2242080"/>
                            <a:ext cx="830520" cy="650880"/>
                          </a:xfrm>
                          <a:prstGeom prst="flowChartMagneticDisk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00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2242080"/>
                            <a:ext cx="967680" cy="650880"/>
                          </a:xfrm>
                          <a:prstGeom prst="flowChartMagneticDisk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3253680"/>
                            <a:ext cx="1301760" cy="579240"/>
                          </a:xfrm>
                          <a:prstGeom prst="flowChartMagneticDisk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33ccc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3977640"/>
                            <a:ext cx="833040" cy="650880"/>
                          </a:xfrm>
                          <a:prstGeom prst="flowChartMagneticDisk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33ccc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9320" y="3173040"/>
                            <a:ext cx="867960" cy="307800"/>
                          </a:xfrm>
                          <a:prstGeom prst="pi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9320" y="3896280"/>
                            <a:ext cx="867960" cy="307800"/>
                          </a:xfrm>
                          <a:prstGeom prst="pi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0" y="577800"/>
                            <a:ext cx="167184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Probabilidad &gt; 9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4320" y="2892600"/>
                            <a:ext cx="167148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Probabilidad &gt; 5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5400" y="2892600"/>
                            <a:ext cx="167184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Probabilidad 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u w:val="single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&gt;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1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4720" y="577800"/>
                            <a:ext cx="120708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Mas inciert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2 Grupo" style="position:absolute;margin-left:-55.05pt;margin-top:23.85pt;width:571.45pt;height:364.45pt" coordorigin="-1101,477" coordsize="11429,7289">
                <v:rect id="shape_0" ID="AutoShape 2" path="m21600,6079l15126,0l15126,2912l12427,2912c5564,2912,0,7052,0,12158l0,21600l6474,21600l6474,12158c6474,10550,9139,9246,12427,9246l15126,9246l15126,12158l21600,6079xe" fillcolor="maroon" stroked="t" o:allowincell="f" style="position:absolute;left:8336;top:3170;width:1591;height:533;mso-wrap-style:none;v-text-anchor:middle;rotation:5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ffff"/>
                  <v:stroke color="black" weight="9360" joinstyle="miter" endcap="flat"/>
                  <w10:wrap type="none"/>
                </v:rect>
                <v:rect id="shape_0" ID="AutoShape 3" path="m21600,6079l15126,0l15126,2912l12427,2912c5564,2912,0,7052,0,12158l0,21600l6474,21600l6474,12158c6474,10550,9139,9246,12427,9246l15126,9246l15126,12158l21600,6079xe" fillcolor="maroon" stroked="t" o:allowincell="f" style="position:absolute;left:5598;top:3170;width:1591;height:532;flip:x;mso-wrap-style:none;v-text-anchor:middle;rotation:5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ffff"/>
                  <v:stroke color="black" weight="9360" joinstyle="miter" endcap="flat"/>
                  <w10:wrap type="none"/>
                </v:rect>
                <v:rect id="shape_0" ID="AutoShape 4" path="m21600,6079l15126,0l15126,2912l12427,2912c5564,2912,0,7052,0,12158l0,21600l6474,21600l6474,12158c6474,10550,9139,9246,12427,9246l15126,9246l15126,12158l21600,6079xe" fillcolor="maroon" stroked="t" o:allowincell="f" style="position:absolute;left:1915;top:3058;width:1595;height:533;mso-wrap-style:none;v-text-anchor:middle;rotation:5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ffff"/>
                  <v:stroke color="black" weight="9360" joinstyle="miter" endcap="flat"/>
                  <w10:wrap type="none"/>
                </v:rect>
                <v:rect id="shape_0" ID="AutoShape 5" path="m21600,6079l15126,0l15126,2912l12427,2912c5564,2912,0,7052,0,12158l0,21600l6474,21600l6474,12158c6474,10550,9139,9246,12427,9246l15126,9246l15126,12158l21600,6079xe" fillcolor="maroon" stroked="t" o:allowincell="f" style="position:absolute;left:-818;top:3170;width:1591;height:532;flip:x;mso-wrap-style:none;v-text-anchor:middle;rotation:5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ffff"/>
                  <v:stroke color="black" weight="9360" joinstyle="miter" endcap="flat"/>
                  <w10:wrap type="none"/>
                </v:rect>
                <v:rect id="shape_0" ID="AutoShape 6" path="m21600,6079l15126,0l15126,2912l12427,2912c5564,2912,0,7052,0,12158l0,21600l6474,21600l6474,12158c6474,10550,9139,9246,12427,9246l15126,9246l15126,12158l21600,6079xe" fillcolor="maroon" stroked="t" o:allowincell="f" style="position:absolute;left:2173;top:1748;width:1478;height:533;flip:x;mso-wrap-style:none;v-text-anchor:middle;rotation:4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ffff"/>
                  <v:stroke color="black" weight="9360" joinstyle="miter" endcap="flat"/>
                  <w10:wrap type="none"/>
                </v:rect>
                <v:rect id="shape_0" ID="AutoShape 7" path="m21600,6079l15126,0l15126,2912l12427,2912c5564,2912,0,7052,0,12158l0,21600l6474,21600l6474,12158c6474,10550,9139,9246,12427,9246l15126,9246l15126,12158l21600,6079xe" fillcolor="maroon" stroked="t" o:allowincell="f" style="position:absolute;left:5500;top:1748;width:1477;height:533;mso-wrap-style:none;v-text-anchor:middle;rotation:4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ffff"/>
                  <v:stroke color="black" weight="9360" joinstyle="miter" endcap="flat"/>
                  <w10:wrap type="none"/>
                </v:rect>
                <v:shapetype id="_x0000_t132" coordsize="21600,21600" o:spt="132" path="m,3600qy@1@2qx@3@4l21600,18000qy@5@6qx@7@8xnsem21600,3600qy@5@9qx@7@10nfem,3600qy@1@2qx@3@4l21600,18000qy@5@6qx@7@8xnfe">
                  <v:stroke joinstyle="miter"/>
                  <v:formulas>
                    <v:f eqn="prod height 5 6"/>
                    <v:f eqn="sum 10800 0 0"/>
                    <v:f eqn="sum 0 3600 3600"/>
                    <v:f eqn="sum 10800 @1 0"/>
                    <v:f eqn="sum 3600 @2 0"/>
                    <v:f eqn="sum 0 21600 10800"/>
                    <v:f eqn="sum 3600 18000 0"/>
                    <v:f eqn="sum 0 @5 10800"/>
                    <v:f eqn="sum 0 @6 3600"/>
                    <v:f eqn="sum 3600 3600 0"/>
                    <v:f eqn="sum 0 @9 3600"/>
                  </v:formulas>
                  <v:path gradientshapeok="t" o:connecttype="rect" textboxrect="0,7200,21600,@0"/>
                </v:shapetype>
                <v:shape id="shape_0" ID="AutoShape 8" fillcolor="#cc3300" stroked="t" o:allowincell="f" style="position:absolute;left:3413;top:477;width:1535;height:1822;mso-wrap-style:none;v-text-anchor:middle" type="_x0000_t1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5e1800"/>
                  <v:stroke color="black" weight="25560" joinstyle="miter" endcap="flat"/>
                  <w10:wrap type="none"/>
                </v:shape>
                <v:shape id="shape_0" ID="AutoShape 9" fillcolor="white" stroked="t" o:allowincell="f" style="position:absolute;left:303;top:1957;width:1445;height:1594;mso-wrap-style:none;v-text-anchor:middle" type="_x0000_t1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33cccc"/>
                  <v:stroke color="black" weight="25560" joinstyle="miter" endcap="flat"/>
                  <w10:wrap type="none"/>
                </v:shape>
                <v:shape id="shape_0" ID="AutoShape 10" fillcolor="white" stroked="t" o:allowincell="f" style="position:absolute;left:6823;top:1957;width:1867;height:1594;mso-wrap-style:none;v-text-anchor:middle" type="_x0000_t1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blue"/>
                  <v:stroke color="black" weight="25560" joinstyle="miter" endcap="flat"/>
                  <w10:wrap type="none"/>
                </v:shape>
                <v:shape id="shape_0" ID="AutoShape 11" fillcolor="white" stroked="t" o:allowincell="f" style="position:absolute;left:-1101;top:4008;width:1976;height:1024;mso-wrap-style:none;v-text-anchor:middle" type="_x0000_t1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33cccc"/>
                  <v:stroke color="black" weight="25560" joinstyle="miter" endcap="flat"/>
                  <w10:wrap type="none"/>
                </v:shape>
                <v:shape id="shape_0" ID="AutoShape 12" fillcolor="white" stroked="t" o:allowincell="f" style="position:absolute;left:1706;top:4008;width:2369;height:1024;mso-wrap-style:none;v-text-anchor:middle" type="_x0000_t1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33cccc"/>
                  <v:stroke color="black" weight="25560" joinstyle="miter" endcap="flat"/>
                  <w10:wrap type="none"/>
                </v:shape>
                <v:shape id="shape_0" ID="AutoShape 13" fillcolor="white" stroked="t" o:allowincell="f" style="position:absolute;left:7525;top:4008;width:1307;height:1024;mso-wrap-style:none;v-text-anchor:middle" type="_x0000_t1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fcc00"/>
                  <v:stroke color="black" weight="25560" joinstyle="miter" endcap="flat"/>
                  <w10:wrap type="none"/>
                </v:shape>
                <v:shape id="shape_0" ID="AutoShape 14" fillcolor="white" stroked="t" o:allowincell="f" style="position:absolute;left:4816;top:4008;width:1523;height:1024;mso-wrap-style:none;v-text-anchor:middle" type="_x0000_t1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yellow"/>
                  <v:stroke color="black" weight="25560" joinstyle="miter" endcap="flat"/>
                  <w10:wrap type="none"/>
                </v:shape>
                <v:shape id="shape_0" ID="AutoShape 15" fillcolor="white" stroked="t" o:allowincell="f" style="position:absolute;left:502;top:5601;width:2049;height:911;mso-wrap-style:none;v-text-anchor:middle" type="_x0000_t1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33cccc"/>
                  <v:stroke color="black" weight="25560" joinstyle="miter" endcap="flat"/>
                  <w10:wrap type="none"/>
                </v:shape>
                <v:shape id="shape_0" ID="AutoShape 16" fillcolor="white" stroked="t" o:allowincell="f" style="position:absolute;left:502;top:6741;width:1311;height:1024;mso-wrap-style:none;v-text-anchor:middle" type="_x0000_t1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33cccc"/>
                  <v:stroke color="black" weight="25560" joinstyle="miter" endcap="flat"/>
                  <w10:wrap type="none"/>
                </v:shape>
                <v:rect id="shape_0" ID="AutoShape 17" path="m15429,0l9257,7200l12343,7200l12343,14400l0,14400l0,21600l18514,21600l18514,7200l21600,7200l15429,0xe" fillcolor="maroon" stroked="t" o:allowincell="f" style="position:absolute;left:-740;top:5474;width:1366;height:484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ffff"/>
                  <v:stroke color="black" weight="9360" joinstyle="miter" endcap="flat"/>
                  <w10:wrap type="none"/>
                </v:rect>
                <v:rect id="shape_0" ID="AutoShape 18" path="m15429,0l9257,7200l12343,7200l12343,14400l0,14400l0,21600l18514,21600l18514,7200l21600,7200l15429,0xe" fillcolor="maroon" stroked="t" o:allowincell="f" style="position:absolute;left:-740;top:6613;width:1366;height:484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ffff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1;top:1387;width:2632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Probabilidad &gt; 9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5;top:5032;width:2631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Probabilidad &gt; 5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5;top:5032;width:2632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Probabilidad </w:t>
                        </w: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u w:val="single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&gt;</w:t>
                        </w: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1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2;top:1387;width:1900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Mas inciert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en-US" w:eastAsia="en-US"/>
        </w:rPr>
        <w:t>7.- En el diagrama adjunto escriba las palabras correspondiente a la clasificacion de las reservas(6 puntos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8.-¿Cuáles son las cuatro funciones del gerenciamiento de una empresa?(4 puntos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9.- ¿Qué es  la estructura organizacional de una empresa? (3 puntos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0.-¿Cuáles son los tres roles de un administrador?(3 puntos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1.-¿Cuáles son las cinco etapas en la toma de decisiones? (5 puntos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2.- Escriba el nombre de 3 compañias de servicios petroleros que trabajan en el Ecaudor. (3 puntos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3. De los conceptos de los terminos petroleros que se detalla a continuación: (7 puntos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ampo: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Bloque: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Yacimiento: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API:……………………………………………………………………………………………………………………………………………… 14.- ¿Cual es el mercado de referencia para el petroleo ecuatoriano?  ( 2 puntos)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5.- De su opinión acerca de la Administración Petrolera en el Ecuador a partir del año 1972 en adelante. (3 puntos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20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headerReference w:type="default" r:id="rId2"/>
      <w:type w:val="nextPage"/>
      <w:pgSz w:w="12240" w:h="15840"/>
      <w:pgMar w:left="1701" w:right="118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13410</wp:posOffset>
          </wp:positionH>
          <wp:positionV relativeFrom="paragraph">
            <wp:posOffset>-220980</wp:posOffset>
          </wp:positionV>
          <wp:extent cx="914400" cy="876300"/>
          <wp:effectExtent l="0" t="0" r="0" b="0"/>
          <wp:wrapNone/>
          <wp:docPr id="2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491480</wp:posOffset>
          </wp:positionH>
          <wp:positionV relativeFrom="paragraph">
            <wp:posOffset>-73025</wp:posOffset>
          </wp:positionV>
          <wp:extent cx="668655" cy="600075"/>
          <wp:effectExtent l="0" t="0" r="0" b="0"/>
          <wp:wrapSquare wrapText="bothSides"/>
          <wp:docPr id="2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40"/>
      </w:rPr>
      <w:t>ESCUELA SUPERIOR POLITECNICA DEL LITORAL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FACULTAD DE INGENIERIA EN CIENCIAS DE LA TIERRA</w:t>
    </w:r>
  </w:p>
  <w:p>
    <w:pPr>
      <w:pStyle w:val="Header"/>
      <w:jc w:val="center"/>
      <w:rPr/>
    </w:pPr>
    <w:r>
      <w:rPr/>
      <w:t>PRIMERA EVALUACION DE ADMINISTRACION PETROLER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47:00Z</dcterms:created>
  <dc:creator>HOME</dc:creator>
  <dc:description/>
  <cp:keywords/>
  <dc:language>en-US</dc:language>
  <cp:lastModifiedBy>User</cp:lastModifiedBy>
  <dcterms:modified xsi:type="dcterms:W3CDTF">2013-12-15T15:08:00Z</dcterms:modified>
  <cp:revision>9</cp:revision>
  <dc:subject/>
  <dc:title/>
</cp:coreProperties>
</file>