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t>Plan de Negocios (Resumen Ejecutivo)</w:t>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Autores: Arturo Solís</w:t>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Gustavo Solís</w:t>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Michael Rade</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w:t>
      </w:r>
      <w:r>
        <w:rPr>
          <w:rFonts w:eastAsia="Times New Roman" w:cs="Verdana" w:ascii="Verdana" w:hAnsi="Verdana"/>
          <w:color w:val="000000"/>
          <w:sz w:val="17"/>
          <w:lang w:eastAsia="es-ES"/>
        </w:rPr>
        <w:t>COMERCIALIZACION         DE  CARNES    EN MILAGRO”</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Nuestra propuesta se basa en la necesidad que tienen importantes ciudades del Ecuador, pequeñas  en extensión geográfica y tamaño poblacional, de servicios de alta calidad como  los que se encuentran en las principales ciudades ecuatorianas.</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Uno  de estos servicios es un sitio donde se comercializa carnes de res, pollo y pescado al detalle bajo un ambiente higiénico, exhibidos en frigoríficos, atendido por personal culto, donde se encuentren productos de alta calidad y vendidos a un precio razonable.</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Esta necesidad no está satisfecha en la ciudad de Milagro, según  lo mostró  nuestra investigación de mercado, en ninguno de los parámetros arriba mencionados, siendo la razón principal por la que hemos  elegido a esta ciudad como base de nuestro negocio.</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Estimamos  además  que el tamaño de mercado  de Milagro no  ofrece lugar para otro negocio de similares características, lo que representaría una fuerte barrera de ingreso para otras empresas similares.</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El negocio está dirigido a la población económicamente  activa de Milagro que estaría dispuesta a pagar un mayor  precio si le ofrecieran estos productos bajo el esquema mencionado.  Pensamos  captar en el primer año  de operación (año 2.000) el 10%  del segmento  mencionado, el segundo año el 15%  y llegar al 20%  a finales del año 2002.</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El monto  total de la inversión asciende a $11.393. Nuestros estimados de venta son de $104.121  en el primer año, $510.186 en el segundo año y $759.194  en el tercer año. La utilidad neta del  negocio  es de  8.55%,  15.14%   y 15.75%   con  una  rotación (ventas/inversión) de 9.14, 44.78 y 66.60. Esto significa una tasa de rendimiento anual de 78%, 678%  y 1049%, respectivamente.</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Todos  son parámetros interesantes, además  la inversión no es exageradamente  alta, por lo que buscaremos  socios que inviertan el capital requerido, sin la necesidad de tener que recurrir a préstamos.</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El grupo administrativo cuenta con una importante experiencia en el campo  de ventas, marketing  y contable por lo que aseguramos  que  el negocio  estará manejado  por profesionales serios y honrados.</w:t>
      </w:r>
    </w:p>
    <w:p>
      <w:pPr>
        <w:pStyle w:val="Normal"/>
        <w:spacing w:lineRule="auto" w:line="240" w:before="0" w:after="0"/>
        <w:jc w:val="both"/>
        <w:rPr>
          <w:rFonts w:ascii="Verdana" w:hAnsi="Verdana" w:eastAsia="Times New Roman" w:cs="Verdana"/>
          <w:color w:val="000000"/>
          <w:sz w:val="17"/>
          <w:lang w:eastAsia="es-ES"/>
        </w:rPr>
      </w:pPr>
      <w:r>
        <w:rPr>
          <w:rFonts w:eastAsia="Times New Roman" w:cs="Verdana" w:ascii="Verdana" w:hAnsi="Verdana"/>
          <w:color w:val="000000"/>
          <w:sz w:val="17"/>
          <w:lang w:eastAsia="es-ES"/>
        </w:rPr>
      </w:r>
    </w:p>
    <w:p>
      <w:pPr>
        <w:pStyle w:val="Normal"/>
        <w:spacing w:lineRule="auto" w:line="240" w:before="0" w:after="0"/>
        <w:jc w:val="both"/>
        <w:rPr>
          <w:rFonts w:ascii="Verdana" w:hAnsi="Verdana" w:cs="Verdana"/>
          <w:color w:val="000000"/>
          <w:sz w:val="17"/>
          <w:lang w:eastAsia="es-ES"/>
        </w:rPr>
      </w:pPr>
      <w:r>
        <w:rPr>
          <w:rFonts w:eastAsia="Verdana" w:cs="Verdana" w:ascii="Verdana" w:hAnsi="Verdana"/>
          <w:color w:val="000000"/>
          <w:sz w:val="17"/>
          <w:lang w:eastAsia="es-ES"/>
        </w:rPr>
        <w:t xml:space="preserve"> </w:t>
      </w:r>
      <w:r>
        <w:rPr>
          <w:rFonts w:eastAsia="Times New Roman" w:cs="Verdana" w:ascii="Verdana" w:hAnsi="Verdana"/>
          <w:color w:val="000000"/>
          <w:sz w:val="17"/>
          <w:lang w:eastAsia="es-ES"/>
        </w:rPr>
        <w:t>Nuestra propuesta es altamente rentable, es un negocio que puede ser expandido a otras ciudades de similares características por lo que el crecimiento de esta empresa estaría asegurado y donde no se requiere de mayor inversión por parte de los accionis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19:00Z</dcterms:created>
  <dc:creator>silgivar</dc:creator>
  <dc:description/>
  <cp:keywords/>
  <dc:language>en-US</dc:language>
  <cp:lastModifiedBy>silgivar</cp:lastModifiedBy>
  <dcterms:modified xsi:type="dcterms:W3CDTF">2010-05-20T18:19:00Z</dcterms:modified>
  <cp:revision>2</cp:revision>
  <dc:subject/>
  <dc:title/>
</cp:coreProperties>
</file>