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1040130</wp:posOffset>
                </wp:positionV>
                <wp:extent cx="207645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UMEN EJECU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.25pt;mso-wrap-distance-left:0pt;mso-wrap-distance-right:0pt;mso-wrap-distance-top:0pt;mso-wrap-distance-bottom:0pt;margin-top:81.9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UMEN EJECU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5895</wp:posOffset>
                </wp:positionH>
                <wp:positionV relativeFrom="page">
                  <wp:posOffset>1722755</wp:posOffset>
                </wp:positionV>
                <wp:extent cx="744537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Centro busca cubrir la demanda insatisfecha de un segmento de mercado que so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17.25pt;mso-wrap-distance-left:0pt;mso-wrap-distance-right:0pt;mso-wrap-distance-top:0pt;mso-wrap-distance-bottom:0pt;margin-top:135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Centro busca cubrir la demanda insatisfecha de un segmento de mercado que so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2047875</wp:posOffset>
                </wp:positionV>
                <wp:extent cx="6666230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dres que laboran y sienten la necesidad que sus hijos de escuelas y coleg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7.25pt;mso-wrap-distance-left:0pt;mso-wrap-distance-right:0pt;mso-wrap-distance-top:0pt;mso-wrap-distance-bottom:0pt;margin-top:16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dres que laboran y sienten la necesidad que sus hijos de escuelas y coleg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5895</wp:posOffset>
                </wp:positionH>
                <wp:positionV relativeFrom="page">
                  <wp:posOffset>2388870</wp:posOffset>
                </wp:positionV>
                <wp:extent cx="7308850" cy="219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provechen el tiempo al máximo después de clases, como por ejemplo que desarro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17.25pt;mso-wrap-distance-left:0pt;mso-wrap-distance-right:0pt;mso-wrap-distance-top:0pt;mso-wrap-distance-bottom:0pt;margin-top:188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provechen el tiempo al máximo después de clases, como por ejemplo que desarro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895</wp:posOffset>
                </wp:positionH>
                <wp:positionV relativeFrom="page">
                  <wp:posOffset>2730500</wp:posOffset>
                </wp:positionV>
                <wp:extent cx="6244590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odas sus tareas y luego puedan desarrollar alguna habilidad extraesco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7.25pt;mso-wrap-distance-left:0pt;mso-wrap-distance-right:0pt;mso-wrap-distance-top:0pt;mso-wrap-distance-bottom:0pt;margin-top:2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odas sus tareas y luego puedan desarrollar alguna habilidad extraesco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895</wp:posOffset>
                </wp:positionH>
                <wp:positionV relativeFrom="page">
                  <wp:posOffset>3396615</wp:posOffset>
                </wp:positionV>
                <wp:extent cx="7409180" cy="21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ntes Brillantes ofrecerá al padre de familia un servicio personalizado a sus hijos,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17.25pt;mso-wrap-distance-left:0pt;mso-wrap-distance-right:0pt;mso-wrap-distance-top:0pt;mso-wrap-distance-bottom:0pt;margin-top:267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ntes Brillantes ofrecerá al padre de familia un servicio personalizado a sus hijos,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895</wp:posOffset>
                </wp:positionH>
                <wp:positionV relativeFrom="page">
                  <wp:posOffset>3738245</wp:posOffset>
                </wp:positionV>
                <wp:extent cx="7412990" cy="219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tenga un desarrollo integral, mediante los programas de enriquecimiento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17.25pt;mso-wrap-distance-left:0pt;mso-wrap-distance-right:0pt;mso-wrap-distance-top:0pt;mso-wrap-distance-bottom:0pt;margin-top:294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tenga un desarrollo integral, mediante los programas de enriquecimiento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5895</wp:posOffset>
                </wp:positionH>
                <wp:positionV relativeFrom="page">
                  <wp:posOffset>4079875</wp:posOffset>
                </wp:positionV>
                <wp:extent cx="1346200" cy="219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y extra- esco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.25pt;mso-wrap-distance-left:0pt;mso-wrap-distance-right:0pt;mso-wrap-distance-top:0pt;mso-wrap-distance-bottom:0pt;margin-top:32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y extra- esco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895</wp:posOffset>
                </wp:positionH>
                <wp:positionV relativeFrom="page">
                  <wp:posOffset>4745990</wp:posOffset>
                </wp:positionV>
                <wp:extent cx="7264400" cy="219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grupo empresarial gestor del proyecto está conformado por los ingenieros José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.25pt;mso-wrap-distance-left:0pt;mso-wrap-distance-right:0pt;mso-wrap-distance-top:0pt;mso-wrap-distance-bottom:0pt;margin-top:373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grupo empresarial gestor del proyecto está conformado por los ingenieros José L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895</wp:posOffset>
                </wp:positionH>
                <wp:positionV relativeFrom="page">
                  <wp:posOffset>5086985</wp:posOffset>
                </wp:positionV>
                <wp:extent cx="6992620" cy="219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evallos y Glenda Blanc, que son profesionales con nivel académico de postgra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7.25pt;mso-wrap-distance-left:0pt;mso-wrap-distance-right:0pt;mso-wrap-distance-top:0pt;mso-wrap-distance-bottom:0pt;margin-top:400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evallos y Glenda Blanc, que son profesionales con nivel académico de postgra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895</wp:posOffset>
                </wp:positionH>
                <wp:positionV relativeFrom="page">
                  <wp:posOffset>5412105</wp:posOffset>
                </wp:positionV>
                <wp:extent cx="6604635" cy="219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emás cuentan con colaboradores con alta experiencia en el ámbito doc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7.25pt;mso-wrap-distance-left:0pt;mso-wrap-distance-right:0pt;mso-wrap-distance-top:0pt;mso-wrap-distance-bottom:0pt;margin-top:426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emás cuentan con colaboradores con alta experiencia en el ámbito doc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895</wp:posOffset>
                </wp:positionH>
                <wp:positionV relativeFrom="page">
                  <wp:posOffset>6095365</wp:posOffset>
                </wp:positionV>
                <wp:extent cx="7494270" cy="2190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llevar a cabo la creación de este centro se necesita una inversión inicial aproxi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pt;height:17.25pt;mso-wrap-distance-left:0pt;mso-wrap-distance-right:0pt;mso-wrap-distance-top:0pt;mso-wrap-distance-bottom:0pt;margin-top:479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llevar a cabo la creación de este centro se necesita una inversión inicial aproxim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6420485</wp:posOffset>
                </wp:positionV>
                <wp:extent cx="7390130" cy="2190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$ 79.685 que será factible por la aportación de los socios con el 44.5% y el 55.5%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17.25pt;mso-wrap-distance-left:0pt;mso-wrap-distance-right:0pt;mso-wrap-distance-top:0pt;mso-wrap-distance-bottom:0pt;margin-top:505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$ 79.685 que será factible por la aportación de los socios con el 44.5% y el 55.5%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6761480</wp:posOffset>
                </wp:positionV>
                <wp:extent cx="6854825" cy="2190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un préstamo bancario con una tasa de interés anual de 14.56% el valor total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7.25pt;mso-wrap-distance-left:0pt;mso-wrap-distance-right:0pt;mso-wrap-distance-top:0pt;mso-wrap-distance-bottom:0pt;margin-top:532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un préstamo bancario con una tasa de interés anual de 14.56% el valor total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895</wp:posOffset>
                </wp:positionH>
                <wp:positionV relativeFrom="page">
                  <wp:posOffset>7102475</wp:posOffset>
                </wp:positionV>
                <wp:extent cx="5121275" cy="2190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versión se recuperará en un periodo de 2 años seis me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7.25pt;mso-wrap-distance-left:0pt;mso-wrap-distance-right:0pt;mso-wrap-distance-top:0pt;mso-wrap-distance-bottom:0pt;margin-top:559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versión se recuperará en un periodo de 2 años seis me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895</wp:posOffset>
                </wp:positionH>
                <wp:positionV relativeFrom="page">
                  <wp:posOffset>7768590</wp:posOffset>
                </wp:positionV>
                <wp:extent cx="7399020" cy="2190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oportunidad es clara, pues no existe un centro de desarrollo integral con los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6pt;height:17.25pt;mso-wrap-distance-left:0pt;mso-wrap-distance-right:0pt;mso-wrap-distance-top:0pt;mso-wrap-distance-bottom:0pt;margin-top:61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oportunidad es clara, pues no existe un centro de desarrollo integral con los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895</wp:posOffset>
                </wp:positionH>
                <wp:positionV relativeFrom="page">
                  <wp:posOffset>8109585</wp:posOffset>
                </wp:positionV>
                <wp:extent cx="7212965" cy="2190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ofrece “Mentes Brillantes”, además, el mercado está subatendido y en expan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17.25pt;mso-wrap-distance-left:0pt;mso-wrap-distance-right:0pt;mso-wrap-distance-top:0pt;mso-wrap-distance-bottom:0pt;margin-top:638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ofrece “Mentes Brillantes”, además, el mercado está subatendido y en expan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8776970</wp:posOffset>
                </wp:positionV>
                <wp:extent cx="7064375" cy="2190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rentabilidad del proyecto, en un análisis a cuatro años, es del 60.04% anual, m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17.25pt;mso-wrap-distance-left:0pt;mso-wrap-distance-right:0pt;mso-wrap-distance-top:0pt;mso-wrap-distance-bottom:0pt;margin-top:691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rentabilidad del proyecto, en un análisis a cuatro años, es del 60.04% anual, mu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9117965</wp:posOffset>
                </wp:positionV>
                <wp:extent cx="6612890" cy="2190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uperior al 24.20% que esperan ganar los gestores del proyecto, inclusive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17.25pt;mso-wrap-distance-left:0pt;mso-wrap-distance-right:0pt;mso-wrap-distance-top:0pt;mso-wrap-distance-bottom:0pt;margin-top:717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uperior al 24.20% que esperan ganar los gestores del proyecto, inclusive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895</wp:posOffset>
                </wp:positionH>
                <wp:positionV relativeFrom="page">
                  <wp:posOffset>9458960</wp:posOffset>
                </wp:positionV>
                <wp:extent cx="7244080" cy="2190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rcentaje de ganancia es mayor a cualquier opción que ofrece el mercado financi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17.25pt;mso-wrap-distance-left:0pt;mso-wrap-distance-right:0pt;mso-wrap-distance-top:0pt;mso-wrap-distance-bottom:0pt;margin-top:744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rcentaje de ganancia es mayor a cualquier opción que ofrece el mercado financi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895</wp:posOffset>
                </wp:positionH>
                <wp:positionV relativeFrom="page">
                  <wp:posOffset>9784080</wp:posOffset>
                </wp:positionV>
                <wp:extent cx="7053580" cy="2190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valor presente neto, al 24.20% es de $24.610 financiera financiera existente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17.25pt;mso-wrap-distance-left:0pt;mso-wrap-distance-right:0pt;mso-wrap-distance-top:0pt;mso-wrap-distance-bottom:0pt;margin-top:77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valor presente neto, al 24.20% es de $24.610 financiera financiera existente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895</wp:posOffset>
                </wp:positionH>
                <wp:positionV relativeFrom="page">
                  <wp:posOffset>10125710</wp:posOffset>
                </wp:positionV>
                <wp:extent cx="790575" cy="2190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er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7.25pt;mso-wrap-distance-left:0pt;mso-wrap-distance-right:0pt;mso-wrap-distance-top:0pt;mso-wrap-distance-bottom:0pt;margin-top:797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merc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7:00Z</dcterms:created>
  <dc:creator>Silvana Vargas</dc:creator>
  <dc:description/>
  <cp:keywords/>
  <dc:language>en-US</dc:language>
  <cp:lastModifiedBy>Silvana Vargas</cp:lastModifiedBy>
  <dcterms:modified xsi:type="dcterms:W3CDTF">2010-05-27T05:27:00Z</dcterms:modified>
  <cp:revision>2</cp:revision>
  <dc:subject/>
  <dc:title/>
</cp:coreProperties>
</file>