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676400</wp:posOffset>
                </wp:positionV>
                <wp:extent cx="4292600" cy="16510"/>
                <wp:effectExtent l="5080" t="5080" r="1397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40910</wp:posOffset>
            </wp:positionH>
            <wp:positionV relativeFrom="page">
              <wp:posOffset>549910</wp:posOffset>
            </wp:positionV>
            <wp:extent cx="643890" cy="64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94655</wp:posOffset>
            </wp:positionH>
            <wp:positionV relativeFrom="page">
              <wp:posOffset>668655</wp:posOffset>
            </wp:positionV>
            <wp:extent cx="914400" cy="398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 (Resumen Ejecutiv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Marcelo Espi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Marcelo Cárden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Rene Moral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Gonzalo Norieg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“</w:t>
      </w:r>
      <w:r>
        <w:rPr>
          <w:rFonts w:ascii="times new roman" w:hAnsi="times new roman"/>
          <w:b/>
          <w:color w:val="000000"/>
          <w:w w:val="100"/>
          <w:sz w:val="24"/>
        </w:rPr>
        <w:t xml:space="preserve">ECOTURISMO A LA CENTRAL HIDROELETRICA PAUTE”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IDROTOUR CIA. LTDA. Se ubica en la ciudad de Cuenca-Ecuador y su objetiv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incipal es brindar el servicio de turismo ecológico en las zonas aledañas a la Pres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aniel Palacios Izquierdo de la Central Hidroeléctrica Pau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HIDROTOUR CIA. LTDA. Brindará algunos paquetes turísticos orientados a: person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e desean conocer la majestuosidad de las instalaciones de la Central Hidroeléctric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ute (paquete básico); personas que a más de conocer las instalaciones de la Centra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idroeléctrica Paute tienen su afición por la naturaleza en base a recorridos po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nderos ecológicos y paseos en lancha por el embalse Amaluza (paquetes institucion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turístico); y para personas que aman la naturaleza y esperan descansar y hospedarse 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 ambiente natural (paquete premium)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grupo empresarial está conformado por personas conocedoras de la industria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urismo y con valores personales y de trabajo orientados al servicio al clien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capital accionario de la compañía es de US $100.000, de los cuales el 50% está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bierto por sus cinco socios gestores, el 50% restante se espera el aporte de la empres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idropaute S.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Hidropaute S.A., quien tiene dentro de sus responsabilidades y estratégicas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uidado del medio ambiente, la asociación con HIDROTOUR CIA. LTDA, apalanca su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ituación ante la comunidad, cuidando el medio ambiente con la participación de l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unida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IDROTOUR CIA. LTDA, con HIDROPAUTE resalta la armónica combinación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aturaleza y la tecnologí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Bajo el esquema planteado, HIDROTOUR CIA. LTDA tiene una tasa interna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torno, “TIR” del: 22,06% en un período de diez años y un valor presente neto en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ismo período de US $ 85.278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negocio en general tiene una gran proyección tanto para quienes lo conformen, 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ministren, utilicen sus servicios y para la comunidad, porque se está explotando u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curso que en nuestro medio es nuevo, el ecoturism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