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502910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775200</wp:posOffset>
            </wp:positionH>
            <wp:positionV relativeFrom="page">
              <wp:posOffset>448310</wp:posOffset>
            </wp:positionV>
            <wp:extent cx="643255" cy="643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 (Resumen Ejecutivo)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Xavier Sánch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William Mora Z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HACIENDA “BUFALO BILL”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hacienda “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Búfalo Bill”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será fundada con el propósito de criar y comercializar e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odo el país, búfalos seleccionados y entrenados para el arado, arrastre u otra actividad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fuerza..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El segmento al que está dirigido, son las haciendas medianas y pequeñas, en especial l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de las provincias de la sierra y oriente que tienen terrenos irregulares o con malas ví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de acceso, situación que refuerza la necesidad de una fuerza de arrastre alternativa a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maquinaria agrícol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La estrategia comercial se basará en resaltar las cualidades de triple propósito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nimal: trabajo, leche y carne. Su baja inversión inicial y prácticamente ningún costo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mantenimiento, lo hace accesible a los pequeños y medianos agricultores. Con esta idea,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 acudirá a las instituciones públicas, universidades agrícolas u otras instituciones pa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alizar la promoción. Además, se harán promociones en ferias agrícolas, con l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stituciones proveedoras de fertilizantes u otros insumos agrícolas que tienen contact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ntinuo con los agricultores y por supuesto con visitas a client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crianza de los búfalos se realizará de forma tradicional lo que permitirá tener un baj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sto de producción. Los animales serán alimentados con los pastizales de la hacienda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mplementados con residuos vegetales, a partir del año, serán seleccionados y s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comenzará el entrenamiento, para ser vendidos aproximadamente al año y medio d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dad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e negocio requiere una inversión de noventa mil dólares (USD 90.000), los cuale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án destinados a la compra del terreno, las adecuaciones de la hacienda, compra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rías y un fondo para poder operar sin problemas durante el primer año, en el cual so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habrá ingresos al final del mismo. El TIR esperado es de 26,08% asumiendo que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negocio dura 5 añ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capacidad de la hacienda según los cálculos técnicos es de ciento veinte animales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ener mas traerá problemas con la regeneración de los pastizales, cuando se este en est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unto, la venta de animales no solo se orientará a búfalos domesticados, sino tambié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ra carne, crías de seis meses, bubillas preñadas, etc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s socios de la hacienda son Xavier Sánchez, Zamorano especializado en el manejo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ganado vacuno y con el conocimiento necesario para la cría de búfalos y William Mora,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pecialista en el área financiera, entre ambos socios aportarán el 50% de la inversió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icial, el resto de la inversión se la espera conseguir a través de otros socios o en cas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no ser así por medio de alguna entidad financier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nsideramos que el negocio tiene una buena oportunidad de triunfar y crecer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actualmente en el oriente se han importado de Colombia cientos de búfalos par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carrear madera. En Colombia, Venezuela, Panamá y sobretodo en casi toda el Asi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cuatorial son la fuerza de trabajo y una fuente de alimentación para estos países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6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