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515110</wp:posOffset>
                </wp:positionV>
                <wp:extent cx="3302000" cy="17145"/>
                <wp:effectExtent l="5080" t="5715" r="508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Lorena Egas Álvar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Paúl Murillo Delg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2"/>
        </w:rPr>
        <w:t>Francisco Rossignoli Forgett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RODUCCION DE TILAPIA ROJA EN JAUL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E-ECUAFISH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se establecerá en Guayaquil, Ecuador, con finalidad de produci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oteína animal de tipo marino, mediante cultivo intensivo de Tilapia roja en jaula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bicada en el mar, tecnología conocida como maricultur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compañía tiene previsto invertir en Investigación y Desarrollo, mediante alianz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stratégicas con Centros de Investigación Nacionales e Internacionales, para criar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anera comercial, nuevas especies de interés económico, de tal manera que la empres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ase de productora de un género de Tilapia, a consultora especializada par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mplementación de cultivos comerciales de nuevas especi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l grupo empresarial gestor está conformado por la Ingeniera Comercial Lorena Eg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Álvarez, Ingeniero Industrial Francisco Rossignoli Forgett y el Ingeniero Acuiculto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aúl Murillo Delgado, la suma de sus experiencias en el campo administrativo, logístic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técnico contribuirán al buen desempeño de la organiza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626" w:leader="none"/>
        </w:tabs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E-ECUAFISH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requiere una inversión inicial de $350.000 dólares, los mismos qu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rán aportados de la siguiente manera, el grupo gestor proveerá de $105.000 dólare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saldo de $245.000 dólares provendrán de financiamiento a 7 años plazo. El grupo es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spuesto a aceptar inversión extranjera en el proyecto, con la siguiente condición: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ntendrá un 20% de las acciones, sin importar el aumento de capital que realicen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versionist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oyecto tiene índices de producción muy altos, 25 Kg. por metro cúbico, co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imentación artificial, siendo el alimento uno de los rubros más elevados del negocio;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control se mantiene de manera eficiente al realizarse sobre áreas pequeñas de al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tivi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aís tiene ventajas climatológicas sobre otras regiones geográficas del planeta, lo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mite un rápido crecimiento de la Tilapi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 producto es la Tilapia, presentación filetes frescos, favoreciendo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ercialización la distancia con Miami, principal entrada de productos pesquer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rescos en el mercado estadounidens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 mercado geográfico es el Norteamericano, mercado objetivo son los deale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distribuidores mayoristas de mariscos para Norteamérica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justificación comercial de nuestro producto se basa en las actuales tendenci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imenticias de los países de primer mundo como USA, en mercados como este s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idera que el producto no entre en confrontaciones con los grupos ecologistas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mbientalistas. La Tilapia no está restringida por ninguno de ellos, referentes a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observancias de los grupos religiosos, nuestro producto no tiene ningún tipo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stricción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lan de Negocio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Lorena Egas Álvar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Paúl Murillo Delg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2"/>
        </w:rPr>
        <w:t>Francisco Rossignoli Forgett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lo que tiene que ver con su sabor apetecible, es de especial agrado en much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nsumidores, en relación con otras especies marinas de consumo, su mayor ventaja s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refleja en el menor grado de cuidados en su cultivo, ya que esto se ve directam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flejado en los costos de produc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 lo que a precio se refiere estos se han mantenido en los mismos promedios dura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ños y las tendencias de mercado indican un aumento en la demanda de filetes fresco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oyectándose por logística y calidad a América Latina la principal región proveedor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EE.UU. desplazando así otras regiones como a Asia por causa de la mayo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stancia geográfica exist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VAN es $ 1,097.130 dólares, la TIR es 45,6 %, el proyecto es viable, la tasa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scuento es de 12%. El precio residual está calculado en    $ 1,000,000 de dólares, sobr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base del conocimiento que ha adquirido el departamento de I &amp; D, para cultivar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nera comercial, especies de alto valor económic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