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66310</wp:posOffset>
            </wp:positionH>
            <wp:positionV relativeFrom="page">
              <wp:posOffset>473710</wp:posOffset>
            </wp:positionV>
            <wp:extent cx="643890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600710</wp:posOffset>
            </wp:positionV>
            <wp:extent cx="914400" cy="38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utor: Ing. Ramón Arauz Franco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>MICASA-EC.COM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pagina Web micasa-ec.com, establecida en la ciudad de Guayaquil, Ecuador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restará servicios de promoción de propiedades inmobiliarias para la compra, ven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lquiler, direccionado al mercado de los Ecuatorianos residentes en el extranjero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eseen invertir en el país, ya sea para establecer su residencia después de su retiro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volver al Ecuador, asegurar un lugar digno para vivir con sus familiares o sencillamen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o invers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nicialmente se desea captar el mercado de los Ecuatorianos residentes en los Estad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Unidos de América, ya que este lleva más tiempo fuera del país con mayor capacidad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horro, para luego expandirnos al mercado Europeo, específicamente España e Itali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ara iniciar sus operaciones, micasa-ec.com requiere de un capital de U.S.$25,000.00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que saldrá de las aportaciones de sus soci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l negocio de bienes raíces por Internet está recién comenzando en nuestro país, ya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son solos compañías que promocionan sus proyectos o páginas con el propósito de saca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vecho en la venta de anuncios en sus páginas, y las otras están direccionando solo 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mercado local que según datos de la Superintendencia de Telecomunicaciones es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59,000 usuarios aproximadamente, lo que limita el mercado, mientras micasa-ec.com,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enta con un mercado de por lo menos de 1’550.000 posibles clientes, de los cual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olo esperamos captar como un máximo del 1% de este mercado, con una participació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compra conservador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rentabilidad del proyecto, en un análisis de tres años, es del 209,05%. El valor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esente neto al 24%, es de U.S. $118,366.58 y el perí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do de pago descontado es de 1.03 año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