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Eduardo Carbo A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José Luís Gavilanes B.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Alberto Gomez M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>PRODUCCION DE MASA DE VERDE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GRICOLA INDUSTRIAL DEL LLANO S.A. (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Del Llano)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se establecerá en la ciudad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Guayaquil, Ecuador, con el propósito de industrializar productos agrícol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icialmente se producirá masa de verde rayado en estado crudo, posteriormente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realizando una inversión adicional mínima se procesará productos como: masa de ver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ajada, precocida, masa de choclo molido, cocida y cruda, masa de yuca rayada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ajada en estado cocida y cruda y otros productos de mayor elaborac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l grupo empresarial gestor esta conformado por los ingenieros Eduardo Carbo Álvarez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José Luís Gavilanes Balarezo y Alberto Gomez Mackliff, quienes tienen una Maestrí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n Administración de Empresas y experiencia en el manejo técnico y administrativo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mpresas y proyectos, siendo asesorados en sus respectivas especialidades por l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iguientes personas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Gustavo López Moncay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Vicente Adum Rodríguez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Procesos Alimenticios)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Maquinarias y Equipos Industriales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573" w:space="0"/>
            <w:col w:w="6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aster Ángela Nautay de Yánez (Tecnología en Alimentos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Ing. Carlos Loor Loor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r. Carlos Guzmán Muñoz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Lucio Ingarevalo Moscos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Giglia Tobalina Dit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ra. Cecilia Palacio González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Productos Agrícola)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Marketing, Imagen y Ventas)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Investigación de Mercados)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Finanzas)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Recursos Humanos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573" w:space="0"/>
            <w:col w:w="6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planta estará ubicada en la zona industrial de la vía Perimetral, para aprovechar l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bicación estratégica de este lugar, tanto para recibir la materia prima como par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istribución de nuestros productos. Las oficinas administrativas se ubican en el norte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iudad de Guayaqui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os principales proveedores de la materia prima inicialmente estarán ubicados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provincia del Guayas, los Ríos y el Or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uestro mercado inicial esta orientada a familias ecuatorianas que degustan de comid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aboradas con masa de verde rayado en estado crudo, se comercializará a través de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incipales supermercados o comisariatos en las provincias de Esmeraldas, Manabí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Guayas, Los Ríos y el Oro, para posteriormente comercializarse a nivel nacional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xportarse a países como Estados Unidos, España e Italia donde existe un gran núme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 familias ecuatoriana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 mercado potencial inicial es de 5, 464,800 fundas anuales, el cual se puede expandi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 9, 936,000 fundas anuales a nivel nacional, y sumar 1, 680,000 fundas anuales a niv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ternacional, del cual inicialmente se venderán 1, 440,000 fundas anuales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presentan el 26.35 % del mercado total inici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línea de producción de la planta tiene una capacidad máxima de 700 kilos por hora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 que nos da una producción máxima de 1,400 fundas de 500 gramos por hora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Ing. Eduardo Carbo A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Ing. José Luís Gavilanes B.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Alberto Gomez M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Inicialmente se trabajará un turno de 8 horas diarias, 6 días a la semana, lo que n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ermite tener una capacidad máxima de producción de 3, 225,600 fundas al año, el cu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puede duplicar a 6,451,200 fundas si se incrementa otro turno de trabajo de 8 hor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ari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os productores de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Del Llano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actualmente no tienen competencia direct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Del Llano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requiere una inversión inicial de U.S. $ 300,560, de los cuales el grup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gestor conjuntamente con los socios inversionistas aportarán con U.S. $ 200.560 y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blecerá un crédito bancario por U.S. $ 100,000 a una tasa estimada del 20% anu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rentabilidad del proyecto, en un análisis de 5 años, es del 150 % anual, muy superio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 cualquier opción del mercado financiero. El valor presente neto, al 25 %, es de U.S. $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600.000 y el periodo de recuperación del capital es de 3 a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utilidad por unidad es del 21 % y con el 23 % de las ventas proyectadas se logra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quilibrio económic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