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766310</wp:posOffset>
            </wp:positionH>
            <wp:positionV relativeFrom="page">
              <wp:posOffset>465455</wp:posOffset>
            </wp:positionV>
            <wp:extent cx="643890" cy="64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94655</wp:posOffset>
            </wp:positionH>
            <wp:positionV relativeFrom="page">
              <wp:posOffset>609600</wp:posOffset>
            </wp:positionV>
            <wp:extent cx="914400" cy="397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Ing. Edyth Orella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Juan Carlos Arauj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José Villa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GREEN TOURISM &amp; ADVENTURE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l proyecto de GREEN TOURISM &amp; ADVENTURE consiste en la construcción de 10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abañas de diseño rústico ubicadas en la población de Cosanga, Provincia del Nap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s cabañas formarán un complejo turístico equipado para satisfacer todas l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necesidades de visitantes locales e internacionales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Mediante la investigación de mercado se determinó una creciente demanda de servici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lacionados con ecoturismo y turismo de aventura. Las características del cliente qu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busca este tipo de servicios están descritas como personas con alto nivel de educación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reocupación por la protección del medio ambiente, orientados a vivir nuev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xperiencias y con alta capacidad de pago pero que está más dispuesto a aceptar l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stumbres local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estudio de mercados nos permitió determinar dos tipos de segmentos: el primero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erteneciente al ciclo de vida familiar Nido Lleno 2, esto es, familias cuyo hijo menor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enga mas de 6 años, y el segundo segmento, hombres o mujeres en busca de aventura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reocupados por temas ambientales y de preservación de la naturaleza (adultos, adult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jóvenes y seniors)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Nuestra empresa contará con un máximo de 25 empleados durante la temporada alt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proyecto será financiado con 100% de capital propio de los socios. La inversión total</w:t>
      </w:r>
    </w:p>
    <w:p>
      <w:pPr>
        <w:pStyle w:val="Normal"/>
        <w:tabs>
          <w:tab w:val="clear" w:pos="720"/>
          <w:tab w:val="left" w:pos="5346" w:leader="none"/>
        </w:tabs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el proyecto ascenderá a 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US$ 233.045,97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ab/>
        <w:t xml:space="preserve">y está conformado por aportes iguales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apital de cada uno de los 6 empresarios que conforman el grup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l estudio financiero arroja una tasa de rendimiento sobre la inversión 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TIR del 25.06%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l valor actual neto 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VAN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es de US$ 91.961,09 con una tasa de descuento del 15%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o nos demuestra la factibilidad y rentabilidad que podría proporcionar este proyect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i decide implementarlo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8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