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ge">
                  <wp:posOffset>990600</wp:posOffset>
                </wp:positionV>
                <wp:extent cx="5444490" cy="0"/>
                <wp:effectExtent l="5080" t="5080" r="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3310</wp:posOffset>
                </wp:positionH>
                <wp:positionV relativeFrom="page">
                  <wp:posOffset>1473200</wp:posOffset>
                </wp:positionV>
                <wp:extent cx="2582545" cy="16510"/>
                <wp:effectExtent l="5715" t="5080" r="381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  <w:w w:val="100"/>
          <w:sz w:val="24"/>
        </w:rPr>
        <w:t>Plan de Negocios (Resumen Ejecutivo)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utores: Ligia Flores Jara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45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8"/>
        </w:rPr>
        <w:t xml:space="preserve">DULCES CORCRIS CIA. LTDA.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6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DULCES CORCRIS Cía. Ltda</w:t>
      </w:r>
      <w:r>
        <w:rPr>
          <w:rFonts w:ascii="times new roman" w:hAnsi="times new roman"/>
          <w:b w:val="false"/>
          <w:color w:val="000000"/>
          <w:w w:val="100"/>
          <w:sz w:val="24"/>
        </w:rPr>
        <w:t>. Tendrá    su domicilio en la ciudad de Cuenca, cuyo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objeto social será la producción de dulces y confites de venta y consumo tradicional e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la ciudad.    El grupo empresarial gestor está conformado por la Sra. Rosa Flores Jara,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Sra. Rosario Ochoa Zamora y la Dra. Ligia Flores Jara; la primera es aún persona d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mplia experiencia en la supervisión de personal en actividades similares a la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operaciones que llevará adelante la compañía a ser creada, la Sra. Ochoa tien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xperiencia en la producción doméstica artesanal de los dulces para la temporada    d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rpus Cristi y la última de las nombradas con experiencia en el campo jurídico para la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nstitución de empresas y que actualmente está optando por una maestría e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dministración de Empresa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 ciudad    de Cuenca tercera ciudad en importancia en el país.    Desde el año 2000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ostenta el título otorgado por la UNESCO como Ciudad Patrimonio Cultural de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Humanidad, en consideraron a: su arquitectura colonial y contemporánea; su cultura;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us singulares tradiciones y costumbres, y un entorno de bellezas naturales; todo esto ha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ntribuido para que la afluencia de turistas tanto extranjeros como nacionales hay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tenido un ritmo de crecimiento elevado.    Este grupo empresarial, como nacionales haya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tenido un ritmo de crecimiento elevado.    Este grupo empresarial, con la visión de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nvertir a estas características de la ciudad como una oportunidad de negocio, decid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apoyar la idea    y el plan para emprender este negocio que contempla la </w:t>
      </w:r>
      <w:r>
        <w:rPr>
          <w:rFonts w:ascii="times new roman" w:hAnsi="times new roman"/>
          <w:b/>
          <w:color w:val="000000"/>
          <w:w w:val="100"/>
          <w:sz w:val="24"/>
        </w:rPr>
        <w:t>“Producción d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dulces y confites tradicionales de Cuenca del septenario de Corpus Cristi”</w:t>
      </w:r>
      <w:r>
        <w:rPr>
          <w:rFonts w:ascii="times new roman" w:hAnsi="times new roman"/>
          <w:b w:val="false"/>
          <w:color w:val="000000"/>
          <w:w w:val="100"/>
          <w:sz w:val="24"/>
        </w:rPr>
        <w:t>, con la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eguridad de éxito para sus accionistas, sus proyecciones de expansión y finalment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ntribuyendo para que se mantengan las tradiciones que son parte de la identidad de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iudad de Cuenca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ste será el primer negocio con el que se iniciará </w:t>
      </w:r>
      <w:r>
        <w:rPr>
          <w:rFonts w:ascii="times new roman" w:hAnsi="times new roman"/>
          <w:b/>
          <w:color w:val="000000"/>
          <w:w w:val="100"/>
          <w:sz w:val="24"/>
        </w:rPr>
        <w:t>DULCES CORCRIS Cía. Ltda.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onforme con este “Plan de Negocios” el aporte de capital requerido alcanza a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6,200.00 dólares americanos de los cuales los socios realizaran un aporte de 5,400.00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ólares americanos cada uno.    Se establece también un financiamiento de 12,000.00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ólares americanos los mismos que serán amortizados mediante un pago de 6,000.00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US$ en el mes octavo de operaciones, mientras que el saldo de los otros 6,000.00 US$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e cancelarán al final del segundo año de operaciones; la tasa considerada para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obligación financiera es del 15%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 materia prima que utiliza el negocio, son insumos que pueden    adquirirse e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ualquier megatienda que existe en la ciudad, o con los distribuidores al por mayor qu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abastecen a los mercados con productos de primera necesidad.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s instalaciones de DULCES CORCRIS Cía. Ltda., se ubicarán en la ciudad, en u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terreno que cuenta con una construcción apropiada para el efecto, a la cual hay qu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hacerle pequeños acondicionamiento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 producción de “DULCES CORCRIS”, se comercializará en el mercado local y estará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irigida al consumidor que apetece de este producto en la temporada de las festividade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e Corpus Cristi durante siete días y que manifiesta el deseo de que se ofrezca en form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ermanente; otros clientes que comprarán para enviar a sus familiares en el exterior, y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6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</w:t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ge">
                  <wp:posOffset>990600</wp:posOffset>
                </wp:positionV>
                <wp:extent cx="5444490" cy="0"/>
                <wp:effectExtent l="5080" t="5080" r="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00"/>
          <w:w w:val="100"/>
          <w:sz w:val="24"/>
        </w:rPr>
        <w:t>Plan de Negocios (Resumen Ejecutivo)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utores: Ligia Flores Jara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or los turistas tanto nacionales como extranjeros que quieren llevar un recuerdo de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atractivo y folclor de la ciudad.    Disponiéndose por los canales de distribución en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ualquier época del año.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e acuerdo con las encuestas realizadas, se espera una venta anual de 13,530 paquete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e 350 gramos el primer año, distribuido en un 20% para el consumo de los residente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n la ciudad, un 40% para envíos de familiares a domicilios en el país y en el exterior u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40% como souvenir comprados por turistas nacionales y extranjero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De acuerdo al plan de negocios, DULCES CORCRIS Cía. Ltda. Tendrá una tasa interna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e retorno del 58,21% y un valor neto de 31,086.47 con una tasa de descuento del 15%,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ara el período    de análisis de 3 años de operaciones.    Es importante destacar que co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os retornos indicados el periodo    de recuperación de la inversión se logra en dos año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uatro mese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s ventajas competitivas y las claves de éxito, se soportan en enfoques dirigidas al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liente, precio y calidad; es un producto que los clientes desean, a un precio que pueda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agar, y a un costo justo para la compañía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 diseño y presentación del producto exclusivo es un atractivo y un recuerdo con lo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motivos de la ciudad y de las festividades;    con un local permanente    estratégicament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ubicado, se dotará de un contacto directo con los clientes en todos los eslabones de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adena de valor, especialmente en relación a los requerimientos de información del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liente turista nacional y extranjer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 personal y equipo que se utiliza estará sujeto a mejora continua para optimizar lo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rocesos y asegurar la calidad y la higiene de los componentes del producto final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 estructura administrativa muy simplificada pero eficaz permitirá la reducción de lo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stos operativos, contribuyendo    con esto a la rentabilidad de la compañía    y al preci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el producto, así como flexibilidad para incrementar la producción de acuerdo a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mportamiento de la demanda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Finalmente, el producto permite expansión a otros mercados y la diversificación de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negocio a futuro, asegurando las posibilidades de crecimiento de la compañía.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13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2</w:t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rlos</dc:creator>
  <dc:description/>
  <dc:language>en-US</dc:language>
  <cp:lastModifiedBy/>
  <cp:revision>0</cp:revision>
  <dc:subject/>
  <dc:title/>
</cp:coreProperties>
</file>