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rPr>
          <w:rFonts w:cs="Times New Roman"/>
          <w:b/>
          <w:bCs/>
          <w:color w:val="auto"/>
          <w:sz w:val="22"/>
          <w:szCs w:val="22"/>
        </w:rPr>
        <w:t xml:space="preserve">RESUMEN EJECUTIVO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0"/>
          <w:szCs w:val="20"/>
        </w:rPr>
        <w:t xml:space="preserve">Turismo son las actividades del visitante que viajan a un destino y permanecen en lugares diferentes a su residencia habitual por un periodo continuo superior a una noche e inferior a un año para descanso para descanso, vacaciones peregrinaciones etc., sin desarrollar una actividad renumerada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0"/>
          <w:szCs w:val="20"/>
        </w:rPr>
        <w:t xml:space="preserve">Turismo es todo desplazamiento voluntario y temporal determinado por causas ajenas al lucro el conjunto de bienes servicios    y organizaciones que en cada nación determinan y hacen posibles esos desplazamientos y las relaciones y hechos que entre estos y los viajeros tienen lugar turismo es un sistema en el cual interactúan tres elementos a saber   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0"/>
          <w:szCs w:val="20"/>
        </w:rPr>
        <w:t xml:space="preserve">El turista: principal actor de la actividad turística y persona que realiza el desplazamiento desde su lugar de origen o residencia   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0"/>
          <w:szCs w:val="20"/>
        </w:rPr>
        <w:t xml:space="preserve">El elemento geográfico: conformado por las regiones emisoras, las regiones de transito y los destinos turísticos (en donde se produce la experiencia de viaje y el impacto de la actividad turística)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0"/>
          <w:szCs w:val="20"/>
        </w:rPr>
        <w:t xml:space="preserve">La industria turística gama de negocios y organizaciones involucradas en la prestación de servicios turísticos y en la configuración del turismo como un producto   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0"/>
          <w:szCs w:val="20"/>
        </w:rPr>
        <w:t xml:space="preserve">Entre los distintos tipos de turismos    existentes se encuentra el ecoturismo que es una actividad que conjuga elementos del turismo sostenible y que está basado en aspecto ambientales socio culturales y económicos     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0"/>
          <w:szCs w:val="20"/>
        </w:rPr>
        <w:t xml:space="preserve">        </w:t>
      </w:r>
    </w:p>
    <w:sectPr>
      <w:type w:val="nextPage"/>
      <w:pgSz w:w="11906" w:h="16838"/>
      <w:pgMar w:left="1580" w:right="1407" w:gutter="0" w:header="0" w:top="161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81</Characters>
  <CharactersWithSpaces>1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42:00Z</dcterms:created>
  <dc:creator>Estudiante</dc:creator>
  <dc:description/>
  <dc:language>en-US</dc:language>
  <cp:lastModifiedBy/>
  <dcterms:modified xsi:type="dcterms:W3CDTF">2010-05-26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givar</vt:lpwstr>
  </property>
</Properties>
</file>