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20"/>
        <w:jc w:val="center"/>
        <w:rPr/>
      </w:pPr>
      <w:r>
        <w:rPr/>
        <w:drawing>
          <wp:inline distT="0" distB="0" distL="0" distR="0">
            <wp:extent cx="10744200" cy="138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44200" cy="13871575"/>
                    </a:xfrm>
                    <a:prstGeom prst="rect">
                      <a:avLst/>
                    </a:prstGeom>
                  </pic:spPr>
                </pic:pic>
              </a:graphicData>
            </a:graphic>
          </wp:inline>
        </w:drawing>
      </w:r>
    </w:p>
    <w:p>
      <w:pPr>
        <w:pStyle w:val="CM2"/>
        <w:bidi w:val="0"/>
        <w:spacing w:lineRule="atLeast" w:line="46"/>
        <w:jc w:val="left"/>
        <w:rPr/>
      </w:pPr>
      <w:r>
        <w:rPr>
          <w:color w:val="211D1E"/>
          <w:sz w:val="3"/>
        </w:rPr>
        <w:t xml:space="preserve">This is an Adobe® Illustrator® File that was This is an Adobe® Illustrator® File that was saved without PDF Content. saved without PDF Content. To Place or open this file in other To Place or open this file in other applications, it should be re-saved from applications, it should be re-saved from Adobe Illustrator with the "Create PDF Adobe Illustrator with the "Create PDF Compatible File" option turned on. This Compatible File" option turned on. This option is in the Illustrator Native Format option is in the Illustrator Native Format Options dialog box, which appears when Options dialog box, which appears when saving an Adobe Illustrator file using the saving an Adobe Illustrator file using the Save As command. Save As command. </w:t>
      </w:r>
    </w:p>
    <w:p>
      <w:pPr>
        <w:pStyle w:val="CM2"/>
        <w:bidi w:val="0"/>
        <w:spacing w:lineRule="atLeast" w:line="46"/>
        <w:jc w:val="left"/>
        <w:rPr/>
      </w:pPr>
      <w:r>
        <w:rPr>
          <w:strike w:val="false"/>
          <w:dstrike w:val="false"/>
          <w:color w:val="211D1E"/>
          <w:sz w:val="3"/>
          <w:u w:val="none"/>
        </w:rPr>
        <w:t xml:space="preserve">This is an Adobe® Illustrator® File that was This is an Adobe® Illustrator® File that was saved without PDF Content. saved without PDF Content. To Place or open this file in other To Place or open this file in other applications, it should be re-saved from applications, it should be re-saved from Adobe Illustrator with the "Create PDF Adobe Illustrator with the "Create PDF Compatible File" option turned on. This Compatible File" option turned on. This option is in the Illustrator Native Format option is in the Illustrator Native Format Options dialog box, which appears when Options dialog box, which appears when saving an Adobe Illustrator file using the saving an Adobe Illustrator file using the Save As command. Save As command. </w:t>
      </w:r>
    </w:p>
    <w:p>
      <w:pPr>
        <w:pStyle w:val="CM2"/>
        <w:bidi w:val="0"/>
        <w:spacing w:lineRule="atLeast" w:line="46"/>
        <w:jc w:val="left"/>
        <w:rPr/>
      </w:pPr>
      <w:r>
        <w:rPr>
          <w:strike w:val="false"/>
          <w:dstrike w:val="false"/>
          <w:color w:val="211D1E"/>
          <w:sz w:val="3"/>
          <w:u w:val="none"/>
        </w:rPr>
        <w:t xml:space="preserve">This is an Adobe® Illustrator® File that was This is an Adobe® Illustrator® File that was saved without PDF Content. saved without PDF Content. To Place or open this file in other To Place or open this file in other applications, it should be re-saved from applications, it should be re-saved from Adobe Illustrator with the "Create PDF Adobe Illustrator with the "Create PDF Compatible File" option turned on. This Compatible File" option turned on. This option is in the Illustrator Native Format option is in the Illustrator Native Format Options dialog box, which appears when Options dialog box, which appears when saving an Adobe Illustrator file using the saving an Adobe Illustrator file using the Save As command. Save As command. </w:t>
      </w:r>
    </w:p>
    <w:p>
      <w:pPr>
        <w:pStyle w:val="CM1"/>
        <w:bidi w:val="0"/>
        <w:spacing w:lineRule="atLeast" w:line="46"/>
        <w:jc w:val="left"/>
        <w:rPr/>
      </w:pPr>
      <w:r>
        <w:rPr>
          <w:strike w:val="false"/>
          <w:dstrike w:val="false"/>
          <w:color w:val="211D1E"/>
          <w:sz w:val="3"/>
          <w:u w:val="none"/>
        </w:rPr>
        <w:t xml:space="preserve">This is an Adobe® Illustrator® File that was This is an Adobe® Illustrator® File that was saved without PDF Content. saved without PDF Content. To Place or open this file in other To Place or open this file in other applications, it should be re-saved from applications, it should be re-saved from Adobe Illustrator with the "Create PDF Adobe Illustrator with the "Create PDF Compatible File" option turned on. This Compatible File" option turned on. This option is in the Illustrator Native Format option is in the Illustrator Native Format Options dialog box, which appears when Options dialog box, which appears when saving an Adobe Illustrator file using the saving an Adobe Illustrator file using the Save As command. Save As command. </w:t>
      </w:r>
    </w:p>
    <w:sectPr>
      <w:type w:val="nextPage"/>
      <w:pgSz w:w="17915" w:h="21845"/>
      <w:pgMar w:left="500" w:right="485" w:gutter="0" w:header="0" w:top="580" w:footer="0" w:bottom="5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Myriad Pro" w:hAnsi="Myriad Pro"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6"/>
    </w:pPr>
    <w:rPr/>
  </w:style>
  <w:style w:type="paragraph" w:styleId="CM2">
    <w:name w:val="CM2"/>
    <w:basedOn w:val="Default"/>
    <w:next w:val="Default"/>
    <w:qFormat/>
    <w:pPr>
      <w:spacing w:before="0" w:after="8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14:00Z</dcterms:created>
  <dc:creator/>
  <dc:description/>
  <dc:language>en-US</dc:language>
  <cp:lastModifiedBy/>
  <dcterms:modified xsi:type="dcterms:W3CDTF">2009-09-22T14:14:00Z</dcterms:modified>
  <cp:revision>0</cp:revision>
  <dc:subject/>
  <dc:title>Capacitate 2Fi</dc:title>
</cp:coreProperties>
</file>