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mplementación de una Metodología de Mejora de Calidad y Productividad en una PYME del Sector Plástic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 los Títulos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S INDUSTRIAL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o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a Maldonado Cañizar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onardo Hidalgo Armij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: 200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38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os en primer lugar por mantenernos firmes espiritualmente. A nuestros padres Marcelo y Ximena; Leonardo y Carmen por su apoyo incondicional en todo momento y a nuestros hermanos. A todas las personas que de uno u otro modo colaboraron en la realización de este trabajo y especialmente a la Ing. Denise Rodríguez Z., directora de proyecto, por su invaluable ayud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496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uestros Pad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  </w:t>
        <w:tab/>
        <w:tab/>
        <w:tab/>
        <w:t xml:space="preserve"> 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Francisco Andrade S.</w:t>
        <w:tab/>
        <w:tab/>
        <w:tab/>
        <w:t xml:space="preserve"> Ing. Denise Rodríguez Z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ANO DE LA FIMCP  </w:t>
        <w:tab/>
        <w:tab/>
        <w:tab/>
        <w:t xml:space="preserve"> </w:t>
        <w:tab/>
        <w:t xml:space="preserve"> DIRECTORA DE PROYECT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                                                  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léber Barcia V.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a responsabilidad del contenido de este Proyecto de Graduación, nos corresponden exclusivamente; y el patrimonio intelectual del mismo a la ESCUELA SUPERIOR POLITÉCNICA DEL LITORAL”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               </w:t>
        <w:tab/>
        <w:tab/>
        <w:t>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onardo Hidalgo A.     </w:t>
        <w:tab/>
        <w:tab/>
        <w:tab/>
        <w:t xml:space="preserve">  Andrea Maldonado C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1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A1238-8766-4BD9-AB96-C7F6D406B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6:00Z</dcterms:created>
  <dc:creator>Nones</dc:creator>
  <dc:description/>
  <dc:language>en-US</dc:language>
  <cp:lastModifiedBy>andreita</cp:lastModifiedBy>
  <cp:lastPrinted>2010-01-19T22:39:00Z</cp:lastPrinted>
  <dcterms:modified xsi:type="dcterms:W3CDTF">2010-01-19T2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