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ÍNDICE DE FIGURAS</w:t>
      </w:r>
    </w:p>
    <w:p>
      <w:pPr>
        <w:pStyle w:val="Normal"/>
        <w:jc w:val="right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Pág.</w:t>
      </w:r>
    </w:p>
    <w:p>
      <w:pPr>
        <w:pStyle w:val="Caption1"/>
        <w:rPr>
          <w:rFonts w:ascii="Arial" w:hAnsi="Arial" w:cs="Arial"/>
          <w:b w:val="false"/>
          <w:b w:val="false"/>
          <w:sz w:val="24"/>
          <w:szCs w:val="24"/>
          <w:lang w:val="es-EC"/>
        </w:rPr>
      </w:pPr>
      <w:r>
        <w:rPr>
          <w:rFonts w:cs="Arial" w:ascii="Arial" w:hAnsi="Arial"/>
          <w:b w:val="false"/>
          <w:sz w:val="24"/>
          <w:szCs w:val="24"/>
          <w:lang w:val="es-EC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tbl>
      <w:tblPr>
        <w:tblW w:w="84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0"/>
        <w:gridCol w:w="6396"/>
        <w:gridCol w:w="504"/>
      </w:tblGrid>
      <w:tr>
        <w:trPr/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ind w:right="-295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igura 1.</w:t>
            </w:r>
            <w:r>
              <w:rPr>
                <w:rFonts w:cs="Arial" w:ascii="Arial" w:hAnsi="Arial"/>
                <w:bCs/>
                <w:lang w:val="es-EC"/>
              </w:rPr>
              <w:fldChar w:fldCharType="begin"/>
            </w:r>
            <w:r>
              <w:rPr>
                <w:bCs/>
                <w:rFonts w:cs="Arial" w:ascii="Arial" w:hAnsi="Arial"/>
                <w:lang w:val="es-EC"/>
              </w:rPr>
              <w:instrText xml:space="preserve"> SEQ Fig. \* ARABIC </w:instrText>
            </w:r>
            <w:r>
              <w:rPr>
                <w:bCs/>
                <w:rFonts w:cs="Arial" w:ascii="Arial" w:hAnsi="Arial"/>
                <w:lang w:val="es-EC"/>
              </w:rPr>
              <w:fldChar w:fldCharType="separate"/>
            </w:r>
            <w:r>
              <w:rPr>
                <w:bCs/>
                <w:rFonts w:cs="Arial" w:ascii="Arial" w:hAnsi="Arial"/>
                <w:lang w:val="es-EC"/>
              </w:rPr>
              <w:t>1</w:t>
            </w:r>
            <w:r>
              <w:rPr>
                <w:bCs/>
                <w:rFonts w:cs="Arial" w:ascii="Arial" w:hAnsi="Arial"/>
                <w:lang w:val="es-EC"/>
              </w:rPr>
              <w:fldChar w:fldCharType="end"/>
            </w:r>
            <w:r>
              <w:rPr>
                <w:rFonts w:cs="Arial" w:ascii="Arial" w:hAnsi="Arial"/>
                <w:bCs/>
                <w:lang w:val="it-IT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2.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2.2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2.3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2.4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2.5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2.6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igura 2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igura 2.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igura 2.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igura 2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2.11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2.12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3.1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3.2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3.3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3.4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3.5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3.6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3.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3.8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3.9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3.10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3.11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3.12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igura 3.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igura 3.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3.15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3.16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Figura 3.17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es-EC"/>
              </w:rPr>
              <w:t>Figura 4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GURA_4.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es-EC"/>
              </w:rPr>
              <w:t>Figura 4.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igura 4.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6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ption1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 xml:space="preserve">Estructura de la tesis……………………................................. </w:t>
            </w:r>
          </w:p>
          <w:p>
            <w:pPr>
              <w:pStyle w:val="Caption1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Método de mejora propuesto……………..…………………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squema para la toma de decisiones para clasificar los objetos necesarios e innecesarios………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jemplo de siluetas para ordenar un tablero de herramientas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Flujo de los puntos claves de la limpieza………..……………</w:t>
            </w:r>
          </w:p>
          <w:p>
            <w:pPr>
              <w:pStyle w:val="Caption1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Ejemplo de administración Visual en una planta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jemplo de diagrama de pareto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S"/>
              </w:rPr>
              <w:t>Ejemplo de histograma</w:t>
            </w:r>
            <w:r>
              <w:rPr>
                <w:rFonts w:cs="Arial" w:ascii="Arial" w:hAnsi="Arial"/>
                <w:bCs/>
                <w:lang w:val="es-EC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squema del diagrama causa-efecto</w:t>
            </w:r>
            <w:r>
              <w:rPr>
                <w:rFonts w:cs="Arial" w:ascii="Arial" w:hAnsi="Arial"/>
                <w:bCs/>
                <w:lang w:val="es-EC"/>
              </w:rPr>
              <w:t xml:space="preserve"> ………………………..</w:t>
            </w:r>
          </w:p>
          <w:p>
            <w:pPr>
              <w:pStyle w:val="Caption1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Ejemplo de diagrama de dispersión entre dos variables…...</w:t>
            </w:r>
          </w:p>
          <w:p>
            <w:pPr>
              <w:pStyle w:val="Caption1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Ejemplo de diagrama de operaciones (operin)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jemplo de gráfica de control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de pre-control bilateral………………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Organigrama de fundaplast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xtrusión de película de polietileno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Rollos de polietileno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roducto terminado en pallet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iagrama de flujo de proceso de elaboración de fundas….</w:t>
            </w:r>
          </w:p>
          <w:p>
            <w:pPr>
              <w:pStyle w:val="Caption1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Diagrama de pareto de familias de productos que generan más ventas en dólares (junio 2008 a junio 2009)……………</w:t>
            </w:r>
          </w:p>
          <w:p>
            <w:pPr>
              <w:pStyle w:val="Caption1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Diagrama de pareto de porcentaje de ventas del grupo fundas naturales de alta densidad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orcentaje de scrap mensual en el área de extrusión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Matriz de necesidades de productividad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orcentaje de ocupación de elementos de trabajo y no trabajo para el grupo de extrusión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orcentaje detallado de actividades de control de calidad para el grupo de extrusión……………………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orcentaje detallado de actividades de preparación y adición de materia prima para el grupo de extrusión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orcentaje detallado de demoras evitables para el grupo de extrusión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iagrama de pareto de los elementos de trabajo y no trabajo para el grupo de conversión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Caption1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Porcentaje detallado de actividades de empaque de fundas terminadas……………………………………………………….</w:t>
            </w:r>
          </w:p>
          <w:p>
            <w:pPr>
              <w:pStyle w:val="Caption1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Porcentaje detallado de actividades de empaque de fundas terminadas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orcentaje de actividades de demoras evitables en conversión………………………………………………………..</w:t>
            </w:r>
          </w:p>
          <w:p>
            <w:pPr>
              <w:pStyle w:val="Caption1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Fotografía para indicadores de desempeño individuales..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Logotipo del proyecto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alabras del gerente general en el día del lanzamiento del proyecto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arteleras en Planta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Rollos de empaque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Maquinarias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Tablero de Herramientas del taller de mantenimiento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Anaqueles del taller de mantenimiento……………………….</w:t>
            </w:r>
          </w:p>
          <w:p>
            <w:pPr>
              <w:pStyle w:val="Caption1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Resumen de las 7 primeras semanas de auditoría separadas por cada “s”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Resumen de calificaciones de auditoría promedios semanales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etalle de los resultados de las calificaciones del parámetro: clasificar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etalle de los resultados de las calificaciones del parámetro: ordenar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etalle de los resultados de las calificaciones del parámetro: limpiar……………………………………………….</w:t>
            </w:r>
          </w:p>
          <w:p>
            <w:pPr>
              <w:pStyle w:val="Caption1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Ejemplo de código de barras para identificar las muestr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mponentes de variación del estudio R&amp;R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C"/>
              </w:rPr>
              <w:t>Interacción Operador-Parte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S"/>
              </w:rPr>
              <w:t>Esquema de la funda y sus especificaciones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rueba de normalidad de la variable Espesor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Prueba de normalidad de la variable Ancho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Gráfica de análisis de capacidad de la variable Espesor.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Gráfica de análisis de capacidad de la variable Ancho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Gráfica de control de la variable Espesor…..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Gráfica de control de la variable Ancho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lujo de proceso con puntos de pre-control…………………..</w:t>
            </w:r>
          </w:p>
          <w:p>
            <w:pPr>
              <w:pStyle w:val="Caption1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C"/>
              </w:rPr>
              <w:t>Procedimiento gráfico para la toma de decisiones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Gráfica de indicadores semanales del área de extrusión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Gráfica de indicadores semanales del área de conversión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Gráfica de promedio mensual de eficiencia de operadores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Gráfica de promedio mensual de desperdicio de operadores……………………………………………………….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 </w:t>
            </w:r>
            <w:r>
              <w:rPr>
                <w:rFonts w:cs="Arial" w:ascii="Arial" w:hAnsi="Arial"/>
                <w:bCs/>
                <w:lang w:val="es-EC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7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9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041051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471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center" w:pos="4133" w:leader="none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56</w:t>
            </w:r>
          </w:p>
        </w:tc>
      </w:tr>
    </w:tbl>
    <w:p>
      <w:pPr>
        <w:pStyle w:val="Normal"/>
        <w:tabs>
          <w:tab w:val="clear" w:pos="720"/>
          <w:tab w:val="left" w:pos="1410" w:leader="none"/>
          <w:tab w:val="center" w:pos="4133" w:leader="none"/>
        </w:tabs>
        <w:rPr>
          <w:rFonts w:ascii="Arial" w:hAnsi="Arial" w:cs="Arial"/>
          <w:bCs/>
          <w:lang w:val="es-EC"/>
        </w:rPr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5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rsid w:val="00507e1f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05a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724</Words>
  <Characters>4127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45:00Z</dcterms:created>
  <dc:creator>Maria de Lourdes Arias</dc:creator>
  <dc:description/>
  <dc:language>en-US</dc:language>
  <cp:lastModifiedBy>andreita</cp:lastModifiedBy>
  <cp:lastPrinted>2010-01-19T23:56:00Z</cp:lastPrinted>
  <dcterms:modified xsi:type="dcterms:W3CDTF">2010-01-19T2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