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ÍNDICE DE TABL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Pág.</w:t>
      </w:r>
    </w:p>
    <w:tbl>
      <w:tblPr>
        <w:tblW w:w="841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49"/>
        <w:gridCol w:w="6481"/>
        <w:gridCol w:w="585"/>
      </w:tblGrid>
      <w:tr>
        <w:trPr/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Tabla   1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Tabla  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Tabla   3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Tabla  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Tabla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sz w:val="26"/>
                <w:szCs w:val="26"/>
                <w:lang w:val="es-EC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Tabla  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Tabla  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Tabla  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BC de ventas por familias de productos de junio 2008 a junio 2009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BC de grupos de productos dentro de las familias que generan más ventas………………………………………….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color w:val="auto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color w:val="auto"/>
                <w:sz w:val="24"/>
                <w:szCs w:val="24"/>
                <w:lang w:val="es-EC"/>
              </w:rPr>
            </w:r>
          </w:p>
          <w:p>
            <w:pPr>
              <w:pStyle w:val="Caption1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color w:val="auto"/>
                <w:sz w:val="24"/>
                <w:szCs w:val="24"/>
                <w:lang w:val="es-EC"/>
              </w:rPr>
              <w:t>Porcentaje de Scrap Mensual……………………………….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alificación de nivel de madurez de la empresa en cada paso de la metodología de implementación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bla Anova dos factores sin interacción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umen de indicadores mensual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umen de indicadores individuales mensual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Inversiones mensuales en el transcurso del proyecto……..</w: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6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C"/>
        </w:rPr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3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103e8f"/>
    <w:pPr>
      <w:spacing w:before="0" w:after="200"/>
    </w:pPr>
    <w:rPr>
      <w:rFonts w:ascii="Calibri" w:hAnsi="Calibri" w:eastAsia="Calibri"/>
      <w:b/>
      <w:bCs/>
      <w:color w:val="4F81BD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a0b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DBB25-80BC-4BC0-A684-4DDD2B691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8:00Z</dcterms:created>
  <dc:creator>Maria de Lourdes Arias</dc:creator>
  <dc:description/>
  <dc:language>en-US</dc:language>
  <cp:lastModifiedBy>andreita</cp:lastModifiedBy>
  <cp:lastPrinted>2010-01-20T00:30:00Z</cp:lastPrinted>
  <dcterms:modified xsi:type="dcterms:W3CDTF">2010-01-20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