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PÉNDICE 1. DIAGRAMA DE RECORRIDO DE PRODUCTO</w:t>
      </w:r>
    </w:p>
    <w:p>
      <w:pPr>
        <w:pStyle w:val="Heading1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>APÉNDICE 2. DIAGRAMA DE FLUJO FUNCIONAL: PROCESO DE VENTAS – CIUDAD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3. DIAGRAMA DE FLUJO FUNCIONAL: PROCESO DE VENTAS – CAMP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4. EJEMPLO DE LECCIÓN DE UN PUNT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5. PLAN SEMANAL DE LIMPIEZA POR ACTIVIDADES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APÉNDICE 6. </w:t>
      </w:r>
      <w:r>
        <w:rPr>
          <w:rFonts w:cs="Arial" w:ascii="Arial" w:hAnsi="Arial"/>
          <w:b w:val="false"/>
          <w:color w:val="000000"/>
          <w:sz w:val="24"/>
          <w:szCs w:val="24"/>
          <w:lang w:val="es-EC"/>
        </w:rPr>
        <w:t>CLASIFICACIÓN ABC DE CLIENTES</w:t>
      </w:r>
    </w:p>
    <w:p>
      <w:pPr>
        <w:pStyle w:val="Heading1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>APÉNDICE 7.</w:t>
      </w:r>
      <w:r>
        <w:rPr>
          <w:rFonts w:cs="Arial" w:ascii="Arial" w:hAnsi="Arial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PLAN DE ACCIÓN</w:t>
      </w:r>
      <w:r>
        <w:rPr>
          <w:rFonts w:cs="Arial" w:ascii="Arial" w:hAnsi="Arial"/>
          <w:b w:val="false"/>
          <w:color w:val="000000"/>
          <w:sz w:val="24"/>
          <w:szCs w:val="24"/>
          <w:lang w:val="es-EC"/>
        </w:rPr>
        <w:t xml:space="preserve"> INTEGRACION PRODUCCION Y VENTAS</w:t>
      </w:r>
    </w:p>
    <w:p>
      <w:pPr>
        <w:pStyle w:val="Heading1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8. NOVEDADES EN EL DESPACHO DEL PRODCUTO TERMINAD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9. MAPEO DE ÁREAS DONDE LA INTEGRACIÓN ES NECESARI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10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DIAGRAMA CAUSA-EFECTO DE INCIDENTE (FUNDAS CON ORIFICIO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1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PLAN DE ACCIÓN Y PREVENCIÓN DE INCIDENTE (FUNDAS CON ORIFICIO)</w:t>
      </w:r>
    </w:p>
    <w:p>
      <w:pPr>
        <w:pStyle w:val="Heading1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12.</w:t>
      </w:r>
      <w:r>
        <w:rPr>
          <w:rFonts w:cs="Arial" w:ascii="Arial" w:hAnsi="Arial"/>
          <w:b w:val="false"/>
          <w:color w:val="000000"/>
          <w:sz w:val="24"/>
          <w:szCs w:val="24"/>
          <w:lang w:val="es-ES"/>
        </w:rPr>
        <w:t xml:space="preserve"> FORMATO DE REGISTRO DE RECLAMOS Y DEVOLUCIO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13. DETALLE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RECLAMOS OCURRIDOS DURANTE LA IMPLEMENTACIÓN DEL PROYECTO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es-ES"/>
        </w:rPr>
        <w:t>APÉNDICE 14. RESULTADO DE ESTUDIO R&amp;R EN MINITAB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15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HOJA DE AUDIT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C"/>
        </w:rPr>
        <w:t>ÍA 3S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/>
        </w:rPr>
        <w:t xml:space="preserve">APÉNDICE 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16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INSTRUCTIVO DE CONTROL DE PROCESOS POR ESPECIFICACIONES PARA EL PROCESO DE EXTRUSIÓN Y SELLADO PARA EL ÁREA DE PELÍCULA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ES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8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7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1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6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2:00Z</dcterms:created>
  <dc:creator>andreita</dc:creator>
  <dc:description/>
  <dc:language>en-US</dc:language>
  <cp:lastModifiedBy>biblio2</cp:lastModifiedBy>
  <cp:lastPrinted>2009-12-15T18:03:00Z</cp:lastPrinted>
  <dcterms:modified xsi:type="dcterms:W3CDTF">2010-06-30T20:42:00Z</dcterms:modified>
  <cp:revision>2</cp:revision>
  <dc:subject/>
  <dc:title/>
</cp:coreProperties>
</file>