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11. PLAN DE ACCIÓN Y PREVENCIÓN DE INCIDENTE (FUNDAS CON ORIFICIO)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Jueves, 24 de septiembre 2009</w:t>
      </w:r>
    </w:p>
    <w:tbl>
      <w:tblPr>
        <w:tblStyle w:val="Tablaconcuadrcula"/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4039"/>
        <w:gridCol w:w="2603"/>
        <w:gridCol w:w="2860"/>
        <w:gridCol w:w="2953"/>
      </w:tblGrid>
      <w:tr>
        <w:trPr>
          <w:trHeight w:val="28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CAUSA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cción a tomar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Responsable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Recursos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lazo</w:t>
            </w:r>
          </w:p>
        </w:tc>
      </w:tr>
      <w:tr>
        <w:trPr>
          <w:trHeight w:val="1347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2,3,4,5,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esupuesto y compra de repuestos y piezas para cambiar las desgastadas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esupues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vilización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sem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29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alizar mantenimiento preventivo para las máquinas y requerimiento por escrito de necesidades de mantenimiento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rmato sencil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lendario de mantenimiento preventivo para cada máquina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sem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,10,1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gramar capacitaciones y talleres cortos para recordar la manera correcta de ajustar y los puntos críticos que se deben tomar en cuenta al convertir las fundas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terial para capacitación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sem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jorar comunicación entre producción y ventas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mentar en orden de producción detalle de uso de producto fin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unicar en reuniones o persona a persona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sem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37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stablecer un método estandarizado para muestreo de product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plementar gráficas de control en el reporte de producción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dificación de formato exist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sarrollo y comunicación de método de toma de muestras estandarizado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# sem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f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26fa1"/>
    <w:rPr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a26fa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26f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0:00Z</dcterms:created>
  <dc:creator>andreita</dc:creator>
  <dc:description/>
  <dc:language>en-US</dc:language>
  <cp:lastModifiedBy>andreita</cp:lastModifiedBy>
  <dcterms:modified xsi:type="dcterms:W3CDTF">2010-01-2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