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APÉNDICE 13. DETALLE DE RECLAMOS OCURRIDOS DURANTE LA IMPLEMENTACIÓN DEL PROYECT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3"/>
        <w:gridCol w:w="1874"/>
        <w:gridCol w:w="1377"/>
        <w:gridCol w:w="622"/>
        <w:gridCol w:w="970"/>
        <w:gridCol w:w="831"/>
        <w:gridCol w:w="970"/>
        <w:gridCol w:w="1005"/>
        <w:gridCol w:w="1478"/>
        <w:gridCol w:w="2499"/>
      </w:tblGrid>
      <w:tr>
        <w:trPr>
          <w:trHeight w:val="20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das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po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idad Pedido (Fundas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idad Reclamo (Fundas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Reclam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o Reclamo (Kg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o Total Reclamo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ivo</w:t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a Natur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/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67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0.83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1.34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es-EC"/>
              </w:rPr>
            </w:pPr>
            <w:r>
              <w:rPr>
                <w:rFonts w:eastAsia="Times New Roman"/>
                <w:color w:val="000000"/>
                <w:lang w:val="es-EC"/>
              </w:rPr>
              <w:t>Medidas fuera de especificación (Ancho y Largo).</w:t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a Natur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x16x0.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/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5.19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8.36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quetes incompletos.</w:t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ost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a Natur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x43x0.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/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6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,271.57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147,596.75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as con orificio.</w:t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tubr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a Natur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5x47.25x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/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508.75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819.08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cho menor a especificación.</w:t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tubr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a Natural Fuell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/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2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2.96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4.77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uras en el fuel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7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36:00Z</dcterms:created>
  <dc:creator>andreita</dc:creator>
  <dc:description/>
  <dc:language>en-US</dc:language>
  <cp:lastModifiedBy>Pablo</cp:lastModifiedBy>
  <cp:lastPrinted>2009-12-15T22:34:00Z</cp:lastPrinted>
  <dcterms:modified xsi:type="dcterms:W3CDTF">2009-12-15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