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ÍNDICE GENERAL</w:t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right="198" w:hanging="0"/>
        <w:jc w:val="right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Pág.</w:t>
      </w:r>
    </w:p>
    <w:tbl>
      <w:tblPr>
        <w:tblW w:w="793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"/>
        <w:gridCol w:w="7341"/>
        <w:gridCol w:w="567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1"/>
              <w:widowControl w:val="false"/>
              <w:spacing w:lineRule="auto" w:line="480"/>
              <w:ind w:right="-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RESUMEN………………………………………………………………...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ÍNDICE GENERAL…………………………………………………………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ÍNDICE DE FIGURAS………………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ÍNDICE DE TABLAS………………………………………………………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INTRODUCCIÓN……………………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CAPÍTULO 1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1.  GENERALIDADES………………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ind w:right="-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1.1.  Antecedentes ……………………………………………………….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1.2.  Problema………………………………………………………………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1.3.  Objetivo General………………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1.4.  Objetivos Específicos…………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1.5.  Justificación………………………………………………………….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1.6.  Alcance…………………………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1.7.  Estructura………………………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CAPÍTULO 2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2.  MARCO TEÓRICO………………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2.1.  Metodología……………………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2.2.  Indicadores de Desempeño……………………………………….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2.3. Organizar el Puesto de Trabajo……………………………………..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2.4.  Conocer al Cliente……………………………………………………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2.5.  Integración entre Producción y Ventas……………………………</w:t>
            </w:r>
          </w:p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2.6.  Mejorar Calidad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PÍTULO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  DIAGNÓSTICO INICIAL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ind w:left="708" w:hanging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1.  Antecedentes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2.  Identificación de Productos y Servicios……………………</w:t>
            </w:r>
          </w:p>
          <w:p>
            <w:pPr>
              <w:pStyle w:val="Normal"/>
              <w:widowControl w:val="false"/>
              <w:spacing w:lineRule="auto" w:line="480"/>
              <w:ind w:left="708" w:hanging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3.  Proceso Productivo de la Planta de Película……………..</w:t>
            </w:r>
          </w:p>
          <w:p>
            <w:pPr>
              <w:pStyle w:val="Normal"/>
              <w:widowControl w:val="false"/>
              <w:spacing w:lineRule="auto" w:line="480"/>
              <w:ind w:left="708" w:hanging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4.  Diagramas de Flujo de Procesos de Producción y Ventas</w:t>
              <w:tab/>
              <w:t>3.5.  Planificación de la Producción……………………………...</w:t>
            </w:r>
          </w:p>
          <w:p>
            <w:pPr>
              <w:pStyle w:val="Normal"/>
              <w:widowControl w:val="false"/>
              <w:spacing w:lineRule="auto" w:line="480"/>
              <w:ind w:left="708" w:hanging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6.  Indicadores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left="708" w:hanging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7.  Evaluación Inicial……………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708" w:firstLine="426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7.1.  Calificación de Nivel de Madurez……………………</w:t>
            </w:r>
          </w:p>
          <w:p>
            <w:pPr>
              <w:pStyle w:val="Normal"/>
              <w:widowControl w:val="false"/>
              <w:spacing w:lineRule="auto" w:line="480"/>
              <w:ind w:left="708" w:firstLine="426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7.2.  Análisis de Necesidades de Productividad…………</w:t>
            </w:r>
          </w:p>
          <w:p>
            <w:pPr>
              <w:pStyle w:val="Normal"/>
              <w:widowControl w:val="false"/>
              <w:spacing w:lineRule="auto" w:line="480"/>
              <w:ind w:left="708" w:hanging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.8.  Medición de Tiempos en Grupo GTT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PÍTULO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  IMPLEMENTACIÓN METODOLOGÍA DE MEJORA……………….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1.  Indicadores de Desempeño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2.  Lanzamiento Oficial del Proyecto…………………………..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3.  Grupos de Mejora y Reuniones…………………………….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4.  Organización del Puesto de Trabajo……………………….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5.  Conocimiento del Cliente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left="851" w:firstLine="283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5.1.  Clasificación de los Clientes…………………………</w:t>
            </w:r>
          </w:p>
          <w:p>
            <w:pPr>
              <w:pStyle w:val="Normal"/>
              <w:widowControl w:val="false"/>
              <w:spacing w:lineRule="auto" w:line="480"/>
              <w:ind w:left="851" w:firstLine="283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5.2.  Mapeo del Trabajo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6.  Integración entre Producción y Ventas…………………..</w:t>
            </w:r>
          </w:p>
          <w:p>
            <w:pPr>
              <w:pStyle w:val="Normal"/>
              <w:widowControl w:val="false"/>
              <w:spacing w:lineRule="auto" w:line="480"/>
              <w:ind w:left="851" w:firstLine="283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6.1.  Definir Políticas Claves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851" w:firstLine="283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4.6.2.  Mapear las Áreas donde la Integración es </w:t>
            </w:r>
          </w:p>
          <w:p>
            <w:pPr>
              <w:pStyle w:val="Normal"/>
              <w:widowControl w:val="false"/>
              <w:spacing w:lineRule="auto" w:line="480"/>
              <w:ind w:left="1813" w:hanging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 </w:t>
            </w:r>
            <w:r>
              <w:rPr>
                <w:rFonts w:cs="Arial" w:ascii="Arial" w:hAnsi="Arial"/>
                <w:lang w:val="es-EC"/>
              </w:rPr>
              <w:t>Necesaria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left="851" w:firstLine="283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6.3.  Mejorar Comunicación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7.  Mejorar Calidad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       </w:t>
            </w:r>
            <w:r>
              <w:rPr>
                <w:rFonts w:cs="Arial" w:ascii="Arial" w:hAnsi="Arial"/>
                <w:lang w:val="es-EC"/>
              </w:rPr>
              <w:t>4.7.1.  Aplicación de 7 Herramientas Básicas de Calidad..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       </w:t>
            </w:r>
            <w:r>
              <w:rPr>
                <w:rFonts w:cs="Arial" w:ascii="Arial" w:hAnsi="Arial"/>
                <w:lang w:val="es-EC"/>
              </w:rPr>
              <w:t>4.7.2.  Control Estadístico de Calidad………………………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8.  Resultados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ind w:left="851" w:firstLine="283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8.1.  Cálculo de Indicadores Mensuales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55" w:leader="none"/>
              </w:tabs>
              <w:spacing w:lineRule="auto" w:line="480"/>
              <w:ind w:left="851" w:firstLine="283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8.2.  Implementación de Ideas de Mejora………………...</w:t>
              <w:tab/>
            </w:r>
          </w:p>
          <w:p>
            <w:pPr>
              <w:pStyle w:val="Normal"/>
              <w:widowControl w:val="false"/>
              <w:spacing w:lineRule="auto" w:line="480"/>
              <w:ind w:left="851" w:firstLine="283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.8.3.  Análisis Costo-Beneficio……………………………...</w:t>
            </w:r>
          </w:p>
          <w:p>
            <w:pPr>
              <w:pStyle w:val="Normal"/>
              <w:widowControl w:val="false"/>
              <w:spacing w:lineRule="auto" w:line="480"/>
              <w:ind w:left="851" w:firstLine="283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PÍTULO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.  CONCLUSIONES Y RECOMENDACIONES………………………..</w:t>
            </w:r>
          </w:p>
          <w:p>
            <w:pPr>
              <w:pStyle w:val="Normal"/>
              <w:widowControl w:val="false"/>
              <w:spacing w:lineRule="auto" w:line="480"/>
              <w:ind w:firstLine="709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.1.  Conclusiones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ind w:firstLine="709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.2.  Recomendaciones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PÉNDIC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BIBLIOGRAFÍ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spacing w:lineRule="auto" w:line="480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67</w:t>
            </w:r>
          </w:p>
        </w:tc>
      </w:tr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1"/>
              <w:widowControl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  <w:tab w:val="center" w:pos="4133" w:leader="none"/>
        </w:tabs>
        <w:rPr>
          <w:rFonts w:ascii="Arial" w:hAnsi="Arial" w:cs="Arial"/>
          <w:bCs/>
          <w:lang w:val="es-EC"/>
        </w:rPr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5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507e1f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05a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8:00Z</dcterms:created>
  <dc:creator>Maria de Lourdes Arias</dc:creator>
  <dc:description/>
  <dc:language>en-US</dc:language>
  <cp:lastModifiedBy>andreita</cp:lastModifiedBy>
  <cp:lastPrinted>2010-01-19T22:58:00Z</cp:lastPrinted>
  <dcterms:modified xsi:type="dcterms:W3CDTF">2010-01-19T2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