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oissant con cebolla</w:t>
      </w:r>
    </w:p>
    <w:p>
      <w:pPr>
        <w:pStyle w:val="Normal"/>
        <w:rPr/>
      </w:pPr>
      <w:r>
        <w:rPr/>
        <w:t>Elaborado por: Carlos Wonsa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 elaborado con harina de trigo fortificada, cebolla y sal de cebolla incorporadas en la masa para luego incorporar la hojaldrina en los dobleces para generar la friabilidad del producto, y la suavidad con la levadura y el huevo.</w:t>
      </w:r>
    </w:p>
    <w:p>
      <w:pPr>
        <w:pStyle w:val="Normal"/>
        <w:spacing w:before="0" w:after="200"/>
        <w:jc w:val="both"/>
        <w:rPr/>
      </w:pPr>
      <w:r>
        <w:rPr/>
        <w:t xml:space="preserve">Producto altamente calórico y proteico, ideal a cualquier hora del día especialmente las mañanas,  libre de aditivos y contaminantes, el producto es elaborado con todas la normas de inocuidad y seguridad alimentaria. Fácil de preparar de forma artesanal y de ser industrializado, una nueva alternativa no dulce para un producto de panificación tradicional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8755</wp:posOffset>
              </wp:positionH>
              <wp:positionV relativeFrom="page">
                <wp:posOffset>183515</wp:posOffset>
              </wp:positionV>
              <wp:extent cx="716216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200" cy="530280"/>
                        <a:chOff x="0" y="0"/>
                        <a:chExt cx="716220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7728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Croissant con ceboll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1280" y="33120"/>
                          <a:ext cx="12992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22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14.45pt;width:563.95pt;height:41.75pt" coordorigin="313,289" coordsize="1127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8;top:341;width:909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Croissant con cebolla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6;top:341;width:204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3;top:289;width:11278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35:00Z</dcterms:created>
  <dc:creator>MICROSOFT</dc:creator>
  <dc:description/>
  <cp:keywords/>
  <dc:language>en-US</dc:language>
  <cp:lastModifiedBy>MBA Mariela Reyes</cp:lastModifiedBy>
  <dcterms:modified xsi:type="dcterms:W3CDTF">2010-02-25T00:24:00Z</dcterms:modified>
  <cp:revision>3</cp:revision>
  <dc:subject/>
  <dc:title>Croissant con cebolla</dc:title>
</cp:coreProperties>
</file>