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3438525" cy="371475"/>
                <wp:effectExtent l="6985" t="68580" r="9461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OLVO DE HÍGADO DE 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7.2pt;margin-top:0.55pt;width:270.7pt;height:29.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OLVO DE HÍGADO DE RES</w:t>
                      </w:r>
                    </w:p>
                  </w:txbxContent>
                </v:textbox>
                <v:path textpathok="t"/>
                <v:textpath on="t" fitshape="t" string="POLVO DE HÍGADO DE R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aborado por: Mishell Agui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lvo de hígado de res es un producto disecado y molido que tiene como materia prima y único ingrediente hígado de r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materia prima es una víscera proveniente del ganado vacuno cuya propiedad más importante no es el sabor, olor o aroma característico de esta víscera, sino su valor nutricional, aportando con </w:t>
      </w:r>
      <w:r>
        <w:rPr>
          <w:rFonts w:cs="Arial" w:ascii="Arial" w:hAnsi="Arial"/>
          <w:lang w:eastAsia="es-EC"/>
        </w:rPr>
        <w:t xml:space="preserve">vitaminas, minerales, proteínas, y demás bondades alimenticias contribuye directamente a la salud integral de las person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Debido a que hoy en día el consumo de alimentos saludables va en declive, y que en aumento han ido problemas en la salud de las personas como anemia, se ha hecho imprescindible buscar un alimento y el método de procesamientos que ayuden a llegar estos nutrientes importantes e indispensables a las personas. Pero también, cabe recalcar que debido a su aporte en aminoácidos los deportistas son unos de los grupos que también requieren de este tipo de produc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 xml:space="preserve">Este alimento se lo puede consumir en bebidas como jugo de mora, y tomarse en las mañanas, o se lo puede consumir en una crema de zapallo o sopa, como ingrediente para acompañar sus comidas diarias. Esto aportará excelentes nutrientes para comenzar el día y lo mantendrá saludable porque aporta lo que el cuerpo necesita. </w:t>
      </w:r>
    </w:p>
    <w:p>
      <w:pPr>
        <w:pStyle w:val="NormalWeb"/>
        <w:spacing w:lineRule="auto" w:line="36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36:00Z</dcterms:created>
  <dc:creator>repsol5</dc:creator>
  <dc:description/>
  <cp:keywords/>
  <dc:language>en-US</dc:language>
  <cp:lastModifiedBy>MBA Mariela Reyes</cp:lastModifiedBy>
  <dcterms:modified xsi:type="dcterms:W3CDTF">2010-02-25T00:29:00Z</dcterms:modified>
  <cp:revision>3</cp:revision>
  <dc:subject/>
  <dc:title/>
</cp:coreProperties>
</file>