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PÉND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CONDICIONES DE ENSAYO DE COMPRESIÓ</w:t>
      </w:r>
      <w:r>
        <w:rPr/>
        <w:t>N CON 25% DE ZEOLITA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860"/>
        <w:gridCol w:w="1105"/>
        <w:gridCol w:w="1105"/>
        <w:gridCol w:w="1105"/>
        <w:gridCol w:w="959"/>
        <w:gridCol w:w="1602"/>
        <w:gridCol w:w="775"/>
      </w:tblGrid>
      <w:tr>
        <w:trPr>
          <w:trHeight w:val="36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Fech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ías de Curado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asa (gr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Área    (mm^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Temperatura    (º C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HR</w:t>
            </w:r>
          </w:p>
        </w:tc>
      </w:tr>
      <w:tr>
        <w:trPr>
          <w:trHeight w:val="3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uestra 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uestra 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uestra 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-Ago-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7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7,0%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Sep-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4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3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2,1%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Sep-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6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9,0%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-Sep-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0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0,1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CONDICIONES DE ENSAYO DE COMPRESIÓN CON 27,5% DE ZEOLITA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860"/>
        <w:gridCol w:w="1105"/>
        <w:gridCol w:w="1105"/>
        <w:gridCol w:w="1105"/>
        <w:gridCol w:w="959"/>
        <w:gridCol w:w="1602"/>
        <w:gridCol w:w="775"/>
      </w:tblGrid>
      <w:tr>
        <w:trPr>
          <w:trHeight w:val="36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Fech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ías de Curado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asa (gr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Área    (mm^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Temperatura    (º C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HR</w:t>
            </w:r>
          </w:p>
        </w:tc>
      </w:tr>
      <w:tr>
        <w:trPr>
          <w:trHeight w:val="3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uestra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uestra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uestra 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-Ago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6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5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2,5%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-Ago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4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2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7,0%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2-Sep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8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1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2,1%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9-Sep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9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0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0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9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DATOS DE ENSAYO DE COMPRESIÓN CON 25% DE ZEOLITA A 7 DIAS DE CURAD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99"/>
        <w:gridCol w:w="1299"/>
        <w:gridCol w:w="1299"/>
        <w:gridCol w:w="1283"/>
        <w:gridCol w:w="1284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eformación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fuerzo (MP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 (MPa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2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59,0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4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440,9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7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3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8,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814,38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99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7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7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4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340,88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2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2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8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6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21,6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49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0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0,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02,3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DATOS DE ENSAYO DE COMPRESIÓN CON 25% DE ZEOLITA A 14 DIAS DE CURAD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99"/>
        <w:gridCol w:w="1299"/>
        <w:gridCol w:w="1299"/>
        <w:gridCol w:w="1283"/>
        <w:gridCol w:w="1284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eformación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fuerzo (MP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 (MPa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2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62,63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4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296,34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7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6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196,3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99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4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546,9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2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2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7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6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2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43,3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49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9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4,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1,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948,74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7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3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3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8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75,2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DATOS DE ENSAYO DE COMPRESIÓN CON 25% DE ZEOLITA A 21 DIAS DE CURAD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99"/>
        <w:gridCol w:w="1299"/>
        <w:gridCol w:w="1299"/>
        <w:gridCol w:w="1283"/>
        <w:gridCol w:w="1284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eformación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fuerzo (MP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 (MPa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2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37,3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4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273,45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7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67,4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99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9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7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9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,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333,66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2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4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6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6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158,99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49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7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4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3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46,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DATOS DE ENSAYO DE COMPRESIÓN CON 25% DE ZEOLITA A 28 DIAS DE CURAD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99"/>
        <w:gridCol w:w="1299"/>
        <w:gridCol w:w="1299"/>
        <w:gridCol w:w="1283"/>
        <w:gridCol w:w="1284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eformación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fuerzo (MP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 (MPa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2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6,09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4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56,5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7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9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96,53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99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1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56,09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2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0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96,53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49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3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58,7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7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2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5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404,35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99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7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7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45,65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22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,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26,09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249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91,31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273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1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1,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56,5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DATOS DE ENSAYO DE COMPRESIÓN CON 27,5% DE ZEOLITA A 4 DIAS DE CURAD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99"/>
        <w:gridCol w:w="1299"/>
        <w:gridCol w:w="1299"/>
        <w:gridCol w:w="1283"/>
        <w:gridCol w:w="1284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eformación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fuerzo (MP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 (MPa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2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19,65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4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49,2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7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48,53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99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5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56,09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2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20,87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49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20,87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7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4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3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77,83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99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,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15,66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22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134,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DATOS DE ENSAYO DE COMPRESIÓN CON 27,5% DE ZEOLITA A 11 DÌAS DE CURAD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99"/>
        <w:gridCol w:w="1299"/>
        <w:gridCol w:w="1299"/>
        <w:gridCol w:w="1283"/>
        <w:gridCol w:w="1284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eformación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fuerzo (MP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 (MPa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2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31,3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4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55,36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7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9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3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6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6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263,74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99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1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2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5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,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379,45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2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5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2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662,6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49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1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30,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DATOS DE ENSAYO DE COMPRESIÓN CON 27,5% DE ZEOLITA A 18 DÍAS DE CURAD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99"/>
        <w:gridCol w:w="1299"/>
        <w:gridCol w:w="1299"/>
        <w:gridCol w:w="1283"/>
        <w:gridCol w:w="1284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eformación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fuerzo (MP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 (MPa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2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40,96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4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84,3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7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74,67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99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5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852,95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2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7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0,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645,68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49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3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2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875,84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7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2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7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8,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403,5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DATOS DE ENSAYO DE COMPRESIÓN CON 27,5% DE ZEOLITA A 25 DÍAS DE CURAD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99"/>
        <w:gridCol w:w="1299"/>
        <w:gridCol w:w="1299"/>
        <w:gridCol w:w="1283"/>
        <w:gridCol w:w="1284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Deformación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sfuerzo (MP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 (MPa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uestr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romedio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24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995,77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49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7,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99,97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74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6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2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3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7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154,76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099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9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6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6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0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242,1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2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6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0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3822,84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49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6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5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7,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769,84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0,017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0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9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50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01,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numPr>
          <w:ilvl w:val="0"/>
          <w:numId w:val="2"/>
        </w:numP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ES CRÍTICOS DE LA PRUEBA DE SMIRNOV-KOLMOGOR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540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ES CRÍTICOS DE LA DISTRIBUCIÓN F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4745" cy="664908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85" t="22426" r="19496" b="1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ALORES CRÍTICOS DE LA DISTRIBUCIÓN JI CUADRA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6329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05" r="811" b="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ÉNDICE A 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4"/>
      <w:numFmt w:val="upperLetter"/>
      <w:lvlText w:val="APÉNDICE 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APÉNDICE C 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APÉNDICE B 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57:00Z</dcterms:created>
  <dc:creator>Raquel Ochoa</dc:creator>
  <dc:description/>
  <cp:keywords/>
  <dc:language>en-US</dc:language>
  <cp:lastModifiedBy>CARLOS</cp:lastModifiedBy>
  <dcterms:modified xsi:type="dcterms:W3CDTF">2008-11-21T03:57:00Z</dcterms:modified>
  <cp:revision>2</cp:revision>
  <dc:subject/>
  <dc:title>ANEXOS</dc:title>
</cp:coreProperties>
</file>