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ESTIONARIO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SCUELA SUPERIOR POLITÉCNICA DEL LITOR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ITUTO DE CIENCIAS MATEMÁTICA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ENIERÍA EN ESTADÍSTICA INFORMÁTIC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NÁLISIS DE LOS SERVICIOS RELACIONADOS CON LA EDUCACIÓN EN LA PROVINCIA DEL GUAYAS</w:t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ARACTERISTICAS GENERALES DEL INFORMANTE Y DEL ESTABLECIMIENTO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5180</wp:posOffset>
                </wp:positionH>
                <wp:positionV relativeFrom="paragraph">
                  <wp:posOffset>131445</wp:posOffset>
                </wp:positionV>
                <wp:extent cx="663956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096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Género: Masculi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Femeni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echa de Nacimiento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ivel de Educación que imparte la Institución: Primari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Secundari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Amba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La clasificación de esta institución por el alumnado es: Masculi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Femeni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Mix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argo: ________________________                 Tipo de Nombramiento:       Titula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Encargad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mbre del Establecimiento Educativo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vel de Formación Académica del Informant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ipos de Utilitarios Informáticos que manej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rocesador de Palabra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Hoja Electrónic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Base de dat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Otro ________   Ningu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 considera usuario de Internet: 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  <w:tab/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ispone de Correo Electrónico: 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  <w:tab/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l lugar en que funciona el Establecimiento Educativo es: Propi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Alquilad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Otro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ste establecimiento es único ocupante en el lugar donde funciona: 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  <w:tab/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i no es único ocupante, El número de establecimientos que funcionan en este edificio es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ivel de educación: ________________________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8pt;height:243.8pt;mso-wrap-distance-left:9.05pt;mso-wrap-distance-right:9.05pt;mso-wrap-distance-top:0pt;mso-wrap-distance-bottom:0pt;margin-top:10.35pt;mso-position-vertical-relative:text;margin-left:-63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Género: Masculi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Femeni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echa de Nacimiento: 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ivel de Educación que imparte la Institución: Primari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Secundari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Amba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La clasificación de esta institución por el alumnado es: Masculi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Femeni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Mix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argo: ________________________                 Tipo de Nombramiento:       Titular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Encargad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ombre del Establecimiento Educativo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ivel de Formación Académica del Informante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Tipos de Utilitarios Informáticos que maneja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rocesador de Palabra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Hoja Electrónic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Base de dat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Otro ________   Ningu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e considera usuario de Internet: 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</w:t>
                        <w:tab/>
                        <w:t xml:space="preserve">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ispone de Correo Electrónico: 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</w:t>
                        <w:tab/>
                        <w:t xml:space="preserve">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l lugar en que funciona el Establecimiento Educativo es: Propi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Alquilad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Otro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ste establecimiento es único ocupante en el lugar donde funciona: 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</w:t>
                        <w:tab/>
                        <w:t xml:space="preserve">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i no es único ocupante, El número de establecimientos que funcionan en este edificio es: 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ivel de educación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ARACTERÍSTICAS A INVESTIGAR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- ACERCA DE LA INFRAESTRUCTURA DEL ESTABLECIMI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5655</wp:posOffset>
                </wp:positionH>
                <wp:positionV relativeFrom="paragraph">
                  <wp:posOffset>85090</wp:posOffset>
                </wp:positionV>
                <wp:extent cx="6458585" cy="355346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3553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lifique la siguiente proposición de 0 al 10, donde cero significa Desagradable y el diez Agradable. Asignar una nota de 4 a 6 significa Indifer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- La apariencia del establecimiento educativo es: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- El  tipo de material con el que está mayoritariamente construido el edificio donde funciona el establecimiento educativo es d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Hormigón, ladrillo o bloqu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Cañ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 Mix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Otr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.- El  edificio donde funciona el establecimiento educativo posee cerrami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.- El número de servicios higiénicos que posee el establecimiento es: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.- El número promedio de bancas que existe en cada aula es: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lifique las siguientes proposiciones de 0 al 10, donde cero significa Total Desacuerdo y diez Total Acuerdo. Asignar una nota de 4 a 6 significa Indifere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.- El estado de las baterías sanitarias es el adecuado para el uso de los estudiantes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.- La ventilación con la que cuenta el edificio es la adecuada para desarrollar las actividades docentes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.- La ventilación con la que cuenta el edificio es la adecuada para desarrollar las actividades administrativas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5pt;height:279.8pt;mso-wrap-distance-left:9.05pt;mso-wrap-distance-right:9.05pt;mso-wrap-distance-top:0pt;mso-wrap-distance-bottom:0pt;margin-top:6.7pt;mso-position-vertical-relative:text;margin-left:-62.6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alifique la siguiente proposición de 0 al 10, donde cero significa Desagradable y el diez Agradable. Asignar una nota de 4 a 6 significa Indiferenc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.- La apariencia del establecimiento educativo es: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.- El  tipo de material con el que está mayoritariamente construido el edificio donde funciona el establecimiento educativo es d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Hormigón, ladrillo o bloqu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Cañ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 Mix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Otr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.- El  edificio donde funciona el establecimiento educativo posee cerramie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 xml:space="preserve">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.- El número de servicios higiénicos que posee el establecimiento es: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.- El número promedio de bancas que existe en cada aula es: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alifique las siguientes proposiciones de 0 al 10, donde cero significa Total Desacuerdo y diez Total Acuerdo. Asignar una nota de 4 a 6 significa Indifere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6.- El estado de las baterías sanitarias es el adecuado para el uso de los estudiantes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7.- La ventilación con la que cuenta el edificio es la adecuada para desarrollar las actividades docentes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8.- La ventilación con la que cuenta el edificio es la adecuada para desarrollar las actividades administrativas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- CARACTERÍSTICAS GENERALES DEL ESTABLECIMI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7555</wp:posOffset>
                </wp:positionH>
                <wp:positionV relativeFrom="paragraph">
                  <wp:posOffset>69215</wp:posOffset>
                </wp:positionV>
                <wp:extent cx="6544310" cy="458216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4582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.- El área del edificio (por metro cuadrado), utilizado como patio de recreación es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.- El área del edificio (por metro cuadrado) destinado para laboratorios, aulas y administración es: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.- El número de aulas del establecimiento educativo es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.- El número de profesores que posee el establecimiento es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3- El número estudiantes que posee el establecimiento es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.- El tipo de bancas que posee el establecimiento 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Unipersonal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</w:t>
                              <w:tab/>
                              <w:t xml:space="preserve">Bipersonal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Multipersonal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Mixt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.- El establecimiento educativo cuenta con pizarras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Sólo tiz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Sólo acrílic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Mixt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6.- El establecimiento educativo cuenta con laboratorios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iencias Natural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Computació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Ningu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Amb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Otr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ta: Si la respuesta es Computación, responda la pregunta 17, de lo contrario continúe con la  pregunta 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7.- La cantidad de computadoras por laboratorio 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1 a 10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11 a 20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21 o má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8.- El establecimiento educativo cuenta con Biblioteca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.-El establecimiento educativo realiza planes de visita a museos Antropológicos y de Ciencias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.-La  frecuencia con que el supervisor del Ministerio de Educación y Cultura (por año lectivo), visita esta  institución 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Una vez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Dos vec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Tres veces o má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3pt;height:360.8pt;mso-wrap-distance-left:9.05pt;mso-wrap-distance-right:9.05pt;mso-wrap-distance-top:0pt;mso-wrap-distance-bottom:0pt;margin-top:5.45pt;mso-position-vertical-relative:text;margin-left:-59.6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9.- El área del edificio (por metro cuadrado), utilizado como patio de recreación es: 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0.- El área del edificio (por metro cuadrado) destinado para laboratorios, aulas y administración es: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1.- El número de aulas del establecimiento educativo es: 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2.- El número de profesores que posee el establecimiento es: 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3- El número estudiantes que posee el establecimiento es: 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.- El tipo de bancas que posee el establecimiento 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Unipersonal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</w:t>
                        <w:tab/>
                        <w:t xml:space="preserve">Bipersonal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Multipersonal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Mixt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5.- El establecimiento educativo cuenta con pizarras d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Sólo tiz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Sólo acrílic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Mixt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6.- El establecimiento educativo cuenta con laboratorios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iencias Natural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Computación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Ningu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Amb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Otr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Heading3"/>
                        <w:ind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ta: Si la respuesta es Computación, responda la pregunta 17, de lo contrario continúe con la  pregunta 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7.- La cantidad de computadoras por laboratorio 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1 a 10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11 a 20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21 o má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8.- El establecimiento educativo cuenta con Biblioteca: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9.-El establecimiento educativo realiza planes de visita a museos Antropológicos y de Ciencias: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0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0.-La  frecuencia con que el supervisor del Ministerio de Educación y Cultura (por año lectivo), visita esta  institución 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Una vez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0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Dos vec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0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Tres veces o má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0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3.- ACERCA DE LA CALIDAD DE LA EDUCACIÓ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8980</wp:posOffset>
                </wp:positionH>
                <wp:positionV relativeFrom="paragraph">
                  <wp:posOffset>131445</wp:posOffset>
                </wp:positionV>
                <wp:extent cx="6525260" cy="3093085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093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lifique las siguientes proposiciones de 0 al 10, donde cero significa Total Desacuerdo y diez Total Acuerdo. Asignar una nota de 4 a 6 significa Indifer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1.- El Estado hace su mejor esfuerzo para que la juventud y la niñez reciban  educación de calidad.</w:t>
                              <w:tab/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2.- En términos generales, la calidad de la educación fiscal es la deseable.</w:t>
                              <w:tab/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3.- En términos generales, la calidad de la educación privada es la deseable.</w:t>
                              <w:tab/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.- En términos generales, la calidad de la educación privada es mejor que la de la educación fiscal.</w:t>
                              <w:tab/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5.- La educación que se imparte en este establecimiento educativo es comparable con la de las mejores instituciones del país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8pt;height:243.55pt;mso-wrap-distance-left:9.05pt;mso-wrap-distance-right:9.05pt;mso-wrap-distance-top:0pt;mso-wrap-distance-bottom:0pt;margin-top:10.35pt;mso-position-vertical-relative:text;margin-left:-57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alifique las siguientes proposiciones de 0 al 10, donde cero significa Total Desacuerdo y diez Total Acuerdo. Asignar una nota de 4 a 6 significa Indiferenc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1.- El Estado hace su mejor esfuerzo para que la juventud y la niñez reciban  educación de calidad.</w:t>
                        <w:tab/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2.- En términos generales, la calidad de la educación fiscal es la deseable.</w:t>
                        <w:tab/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3.- En términos generales, la calidad de la educación privada es la deseable.</w:t>
                        <w:tab/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4.- En términos generales, la calidad de la educación privada es mejor que la de la educación fiscal.</w:t>
                        <w:tab/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5.- La educación que se imparte en este establecimiento educativo es comparable con la de las mejores instituciones del país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4705</wp:posOffset>
                </wp:positionH>
                <wp:positionV relativeFrom="paragraph">
                  <wp:posOffset>-462280</wp:posOffset>
                </wp:positionV>
                <wp:extent cx="6410960" cy="115316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153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26.- El nivel de preparación con que cuentan los profesores de esta institución es el adecuado para formar a quienes en el futuro deben generar  conocimiento en el país. 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7-  Los profesores de este establecimiento cuentan con la formación adecuada para utilizar de la mejor manera el potencial educativo del computador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.8pt;height:90.8pt;mso-wrap-distance-left:9.05pt;mso-wrap-distance-right:9.05pt;mso-wrap-distance-top:0pt;mso-wrap-distance-bottom:0pt;margin-top:-36.4pt;mso-position-vertical-relative:text;margin-left:-64.1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26.- El nivel de preparación con que cuentan los profesores de esta institución es el adecuado para formar a quienes en el futuro deben generar  conocimiento en el país. 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7-  Los profesores de este establecimiento cuentan con la formación adecuada para utilizar de la mejor manera el potencial educativo del computador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- ACERCA DE LOS SERVICIOS DE LA EDUCACIÓ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3755</wp:posOffset>
                </wp:positionH>
                <wp:positionV relativeFrom="paragraph">
                  <wp:posOffset>90805</wp:posOffset>
                </wp:positionV>
                <wp:extent cx="6515735" cy="700786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00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lifique las siguientes proposiciones de 0 al 10, donde cero significa Total Desacuerdo y diez Total Acuerdo. Asignar una nota de 4 a 6 significa Indifer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8.- La infraestructura de los planteles educativos influye en el nivel de aprendizaje de los estudiantes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9- El uso de laboratorios de Ciencias Naturales y Computación mejora la calidad de la enseñanza a todos los niveles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30.- La preparación que se imparte en este establecimiento educativo requiere el uso de bibliotecas públicas por parte  de los estudiantes:      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31.- Los denominados “Cybers” se han constituido en un instrumento que ayuda a la preparación de los estudiantes que no disponen  de computadora o servicio de Internet en casa:       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2.- El desempeño del estudiante que posee computadora propia es mejor que el desempeño del estudiante que no la posee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3.- Al inicio del año escolar, se presenta una lista de libros y otros materiales didácticos que son adquiridos en su totalidad por los estudiantes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4.- La sociedad civil, también contribuye con el mejoramiento de la educación en el país, al margen de lo que el estado por la educación  debe hacer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5.- El comité de  padres de familia es  un apoyo fundamental para las actividades del establecimiento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6.-En términos generales, existe satisfacción por parte de los padres de familia con respecto de la enseñanza que se  imparte en este plantel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7.- La  alimentación de los estudiantes de este plantel es un factor que afecta el rendimiento educativo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8.- La actividad deportiva de los estudiantes es privilegiada en esta institución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551.8pt;mso-wrap-distance-left:9.05pt;mso-wrap-distance-right:9.05pt;mso-wrap-distance-top:0pt;mso-wrap-distance-bottom:0pt;margin-top:7.15pt;mso-position-vertical-relative:text;margin-left:-65.6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alifique las siguientes proposiciones de 0 al 10, donde cero significa Total Desacuerdo y diez Total Acuerdo. Asignar una nota de 4 a 6 significa Indiferenc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8.- La infraestructura de los planteles educativos influye en el nivel de aprendizaje de los estudiantes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9- El uso de laboratorios de Ciencias Naturales y Computación mejora la calidad de la enseñanza a todos los niveles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30.- La preparación que se imparte en este establecimiento educativo requiere el uso de bibliotecas públicas por parte  de los estudiantes:      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31.- Los denominados “Cybers” se han constituido en un instrumento que ayuda a la preparación de los estudiantes que no disponen  de computadora o servicio de Internet en casa:       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2.- El desempeño del estudiante que posee computadora propia es mejor que el desempeño del estudiante que no la posee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3.- Al inicio del año escolar, se presenta una lista de libros y otros materiales didácticos que son adquiridos en su totalidad por los estudiantes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4.- La sociedad civil, también contribuye con el mejoramiento de la educación en el país, al margen de lo que el estado por la educación  debe hacer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5.- El comité de  padres de familia es  un apoyo fundamental para las actividades del establecimiento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6.-En términos generales, existe satisfacción por parte de los padres de familia con respecto de la enseñanza que se  imparte en este plantel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7.- La  alimentación de los estudiantes de este plantel es un factor que afecta el rendimiento educativo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8.- La actividad deportiva de los estudiantes es privilegiada en esta institución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8" w:hanging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12"/>
        </w:rPr>
      </w:pPr>
      <w:r>
        <w:rPr>
          <w:rFonts w:cs="Verdana" w:ascii="Verdana" w:hAnsi="Verdana"/>
          <w:b/>
          <w:bCs/>
          <w:sz w:val="2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- GENERALIDADES DE LA EDUCACIÓ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ANEXO 2 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ISTADO DE LOS INFORMANTES SEGÙN CARGO Y LUGAR DONDE TRABAJA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/>
      </w:pPr>
      <w:r>
        <w:rPr/>
        <w:t>Cantón Daule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86"/>
        <w:gridCol w:w="970"/>
        <w:gridCol w:w="4144"/>
      </w:tblGrid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ablecimiento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stín Freire Icaza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Carbo y Piedrahita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ñor de los Milagros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re y Padre Aguirre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lara de Asís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San Francisco y la 5ta.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panoamérica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te al Parque Sta.Clara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te Rocafuerte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 Aguirre Y 10 De Agosto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óbal Colón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o Torres y La C.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erto A. Ronquillo Rivas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ización El Triunfo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Robles Plaza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re y la 2da.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Joaquín de Olmedo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to y Padre Aguirre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areno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Juan Bautista Aguirre Mz. 18 Sl.24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ón Zambrano Olvera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dla.Pedro Isaias B. I Etapa:Mz.31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Manuel Coloma Torres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Patria Nueva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arela del Río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o El Cortijo:Parcela  A. Lote # 14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ísimo Corazón de Jesús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dla.Sindicato De Choferes: Mz.14 Solar # 1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o al triunfo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izacion El Triunfo # 3 Mz. Q. Solar 1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Antonio Chaguay Juárez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Virgen del Carmen Mz.38 Villa # 19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eñor Francisco Dolera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le Vía El Recinto Guarumal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io de la Sabiduría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re y Piedrahita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os de Dios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El Recuerdo: Calle 9 De Octubre, # 516 Y La 1era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de Santidad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ización: El Triunfo Y Rosa Amira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beras del Daule  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Assad Bucaram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panoamérica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El Recuerdo (Enrique Gil Gilbert)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dioamericano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re y Garcia Moreno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areno 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Juan Bautista Aguirre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medo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to # 210 y Padre Aguirre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y David 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rahita y 9 De Octubre</w:t>
            </w:r>
          </w:p>
        </w:tc>
      </w:tr>
      <w:tr>
        <w:trPr>
          <w:trHeight w:val="209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ulis 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4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medo 107 y Padre Aguir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Cantón Urbina Jado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15"/>
        <w:gridCol w:w="1203"/>
        <w:gridCol w:w="3163"/>
      </w:tblGrid>
      <w:tr>
        <w:trPr>
          <w:trHeight w:val="25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ablecimiento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amberth  Colon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ón Bolívar y Juan Montalvo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ntisiete De Noviembre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 Cepeda y Juan Montalvo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lvador Divino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Noviembre y Pío Poveda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ios Del Valle Hermoso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. Virgen del Carmen.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no Salitre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. 27 de Nov. y  Samborondón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stro Mundo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.27 De Noviembre y Juan Contrer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/>
      </w:pPr>
      <w:r>
        <w:rPr/>
        <w:t>Cantón Eloy Alfaro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40"/>
        <w:gridCol w:w="1672"/>
        <w:gridCol w:w="3831"/>
        <w:gridCol w:w="77"/>
      </w:tblGrid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ablecimient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arsa Schoo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.Panorama: Cto.D Villa # 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Montalv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Maldonado: Mz. 20  Solar # 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o Alvarado Ole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mbato y Sibamb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. Varga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 Gilbert Y 16 De Octubr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dre y Maestr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la.Ferroviaria: Sibambe y Eloy Alfar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os Horizonte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Democracia Sur:Manuel Diaz G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o De Guayaqui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sabela y Samuel Cisnero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s Alegre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Primavera # 1 : Mz.B-13 Villa 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lguerito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dla.Ana Maria De Olmedo:Mz. 4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Gran Conocedo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m.5 1/2 Via Duran - Yaguachi, Ltz.Fin.Vac.Las Brisa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wig Van Beethoven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la.Brisas De Santay: Mz.P Solares # 2 y 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i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.Los Helechos Sector # 12: Mz.21 Terreno # 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ón Bolíva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obamba y Esmeralda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nitas Del Ecuado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Panorama Conj.# 1 Villa # 1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G. Cisneros Hernández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dla.Maldonado: Sector Barrio Lindo Mz. E  Solar  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Alberto Pérez Franc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Unidad Nacional:Paquisha Y Rio Chon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ora Arce Arbelaez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la.Abel Gilbert: Machala y Los Rio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Elizabeth Setón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 Las Cabra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undo Del Sabe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la .El Recreo 3ra.ETP.: MZ.334 Solares # 23 .....2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si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.Maria Luisa: Mz.24 Solar  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ablecimient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Reinoso De Gallard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bambe # 510 y Amba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Via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rb. Centro Vial: Mz. 21-22 Villa # 33, Km. 6 1/2 Duran - Bolich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la Mestanza De Chávez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dla.Primavera # 1: Mz.A-4 Villa  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la.Democratica Norte:  Av.El Puente y Sibamb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encia y Art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s Sibambe 206 Y Loj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B.C.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Ferroviaria # 1: Babahoyo Entre Sibambe Y Callej. S/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orad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Dorad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cimient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Brisas De Santay: Mz.B. Villa # 2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ce Jesu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dla.Abel Gilbert Ponton : Mz.A-11 Villa 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miri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Los Esteros:Samuel Cisneros, Frente Al Secap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bra Y Cosech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. San Enrique: Mz.9 Solar # 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leo  Galilei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ca  #  502 Y  Flor  Maria Reinos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lo Azu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dla. Ana Maria De Olmedo: Mz.30 Villa # 2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eon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.Arbolito: Mz.10  Solares # 10-11-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yomary Internaciona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Prof.Universitarios, Via Peñón Del Río (Los Esteros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ros De La Cienci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 # 4: Mz. 416 Solar # 44, 45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te Bolaños Icaz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Abel Gilbert P.:Pastaza Y Chon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ío So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illera Del Cóndor # 133 Y Paquish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guitos  A  Estudia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 Ii Etpa.: Mz.204 Villa # 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Nuevo Mundo de Génesi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Los Helechos Sector 5: Mz.3 Solar 1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mos A Aprende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Ferroviaria: Mz.1 Solar 3-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o Kelly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Panorama: Mz.B Solar # 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neylandi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la.El Recreo 5ta.ETP: MZ.512 SOLAR # 4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Enseñanz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la.EL Recreo  4ta.ETP: MZ.460 VILLA # 3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creo De Los Niño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: Mz.148 Villa # 4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do Unid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: Mz.100 Villa # 2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in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: Mz.328 Villas # 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Tía Rosit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 1ra.ETP:MZ.143 VILLA # 4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ta Del Sabe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Samuel Cisneros Y Hualcop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 Iris Del Recre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 I Etp.: Mz.139 Villa # 3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lú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dla.Primavera  1: Mz.C-2 Villa # 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ablecimient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o America Joven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Brisas De Santay: Mz.W Villa # 1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it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Primavera # 2: Sector 1-D Mz.4 Villa # 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grito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 2da.ETP.:MZ.238 VILLAS # 40-4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Angel Zambran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Los Helechos: Mz.A Solares # 5 - 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Piedad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la. Maria Piedad: Callejón  T  Y Marcelino Alban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 Primeras Palabra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Ferroviaria: Ambato Y 16 De Octubre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noccia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izacion Los Rosales: Mz.O Solar # 1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 Snow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Los Helechos, Sect.# 9: Mz.J-8 Solares # 2 - 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ci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.12 De Noviembre: Mz.Ll Solar # 2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iberto Baidal Chávez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Alberto Maldonado,Mz.24,Solar 55.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De Pis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 4ta.ETP: MZ.447 Solares # 45 Y 4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rio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,Mz, 552, Solares1, 2.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De Nazareth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 5ta.ETP: MZ.518 VILLA # 2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os Amigo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dla.Ana Maria De Olmedo:Mz. 46 Solar # 1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orce De Diciembr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 1era. ETAPA : Mz. 126 VILLAS # 26,2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lea Schoo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Maldonado: Mz. 28 Solar # 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ía Irene García De Jiménez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. Los Helechos, Sector # 5 : Mz. L-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eños De Alejandr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. El Arbolito: Mz.12 Solares 10,11,Y 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abia Divin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Quito Y Benavides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lleros Del Nuevo Mileni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San Carlos Mz. C. Solares  15 Y 1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ito De F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: El Recreo # 3 Mz. 340 Villas 6 Y 3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én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dla. Ana Maria De Olmedo Mz.42 Sl5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ños Y Anhelo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El Recreo 5ta. Etapa: Mz. 562  Villa # 2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xcelenci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o Aparicio # 427 Y Atahualpa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Bere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la. Abel Gilbert Pontón: Av Circunvalación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ta De Recre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El Recreo # 3 Mz. 350 Solar 25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ecitos Del Mileni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dla. Abel Gilbert Ponton: Mz. 33 Solar # 1.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ía De Amo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El Recreo # 5 Mz. 544 Villa # 4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óstol Santiag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El Recreo # 117 Villa 1 - 3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uz De Crist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tizacion Las Brisas: Mz. C - 19 Solar # 15 - A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ablecimient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Españ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Roberto Gilbert Febres Cordero Mz. 2 Solar 10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éano Del Sabe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. Unidad Nacional: Mz. 48 Solar # 2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citas Del Sabe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El Recreo # 5 Mz. 569 Villa # 2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Gran Fantasí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Los Helechos, Sector # 1:Mz. A-2 Solares 7 Y 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 La Ci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Observatorio De La Vid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El Recreo 5ta Etapa: Mz. 503 S.# 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villas Infantile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dla. Bellavista Mz. A. Solar 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ia Eugenia Perez Conde Lcda.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El Recreo 5ta. Etapa Mz. 570 V. 46, 4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itas De Mie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. Los Helechos, Mz. F-2. Solar # 29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jes Del Futur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Unidad Nacional Mz. 48 Villa 27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in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Héctor Cobos Ubilla. St. 3 P.4 Solar 1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a Clemenci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to # 428 Y Amba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Napie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dla. Abel Gilbert Ponton Mz. 48. </w:t>
            </w:r>
            <w:r>
              <w:rPr>
                <w:rFonts w:cs="Arial" w:ascii="Arial" w:hAnsi="Arial"/>
                <w:sz w:val="18"/>
                <w:szCs w:val="18"/>
              </w:rPr>
              <w:t>Solar # 4 Calle Jaime Roldó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eñor  Enrique Julhe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hualpa  # 117 Y Medardo Angel Silv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stra Señora De Lourde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Primavera # 2 Sector 2c: Mz.10 Villa # 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eñor Juan Moriarty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Primavera # 2 Sector 2-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eñor Edmundo Carmody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Oramas González: Mz.1-K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ce Virgen Mari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Primavera # 2 Área Comunal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az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Maldonado Mz. 20 Solar 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te Bolaños Icaz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Abel Gilbert. Pastaza Y Chon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ntisiete De Diciembr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Cisneros Hernández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Maldonado Mz. E. Solar 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Cienci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ambe # 206 Y Loj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blo Picass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 3 Etp: Mz.328 Villas 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klyn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. Nicolás Lapenti # 239 Y Sibamb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o De Jesú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EL RECREO 1ra.ETP.: MZ.119 VILLAS 29, 3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viari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Ferroviaria 3: Principal Y Sibambe 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ional Arie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El Recreo 5ta Etapa, Coop. 28 De Agosto Mz. 552 S. 1 Y 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ita Sáenz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. San Enrique, Mz.9  Villa 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vi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illera Del Cóndor Y Paquisha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ablecimient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noccial Ecuatorian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tización Los Rosales: Mz. O Solar # 16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Hernando Benavide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Maldonado Mz. 6 Solar 5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Peralt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ca Y Flor Maria Reinos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Ecuador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la. Abel Gilbert: Machala Y Los Río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 Luis E. López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hualpa # 125 Y Loj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Vargas Torres  (Crnel.)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bamba # 625 Y Esmeralda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lino De Osti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dla.Ana Maria De Olmedo Mz.44 Solar  # 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ico González Suárez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la.  Democrática Sur: Manuel Díaz G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e Laur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ambe # 510 Entre Babahoyo Y Amba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a # 304, Samuel Cisneros Y Austri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Maharishi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3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. 5,5 Vía Duran-Yaguach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TABLAS BIVARIAD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395" w:hRule="atLeast"/>
        </w:trPr>
        <w:tc>
          <w:tcPr>
            <w:tcW w:w="9351" w:type="dxa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Análisis estadístico y distribución espacial de los servicios relacionados con la educación privada en la zona No Metropolitana de la provincia del Guaya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las Bivariadas  de Cargo y la proposició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“La ventilación con la que cuenta el edificio es la adecuada para desarrollar las actividades docentes”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tbl>
            <w:tblPr>
              <w:tblW w:w="8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1423"/>
              <w:gridCol w:w="1121"/>
              <w:gridCol w:w="1654"/>
              <w:gridCol w:w="1527"/>
            </w:tblGrid>
            <w:tr>
              <w:trPr>
                <w:trHeight w:val="292" w:hRule="atLeast"/>
              </w:trPr>
              <w:tc>
                <w:tcPr>
                  <w:tcW w:w="8000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istribución Conjunta de Cargo y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“Ventilación para el área docente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473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ntilación para área docente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rginal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  <w:tc>
                <w:tcPr>
                  <w:tcW w:w="14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ferencia</w:t>
                  </w:r>
                </w:p>
              </w:tc>
              <w:tc>
                <w:tcPr>
                  <w:tcW w:w="11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uerdo</w:t>
                  </w:r>
                </w:p>
              </w:tc>
              <w:tc>
                <w:tcPr>
                  <w:tcW w:w="165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Acuerdo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tor</w:t>
                  </w:r>
                </w:p>
              </w:tc>
              <w:tc>
                <w:tcPr>
                  <w:tcW w:w="14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07</w:t>
                  </w:r>
                </w:p>
              </w:tc>
              <w:tc>
                <w:tcPr>
                  <w:tcW w:w="11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39</w:t>
                  </w:r>
                </w:p>
              </w:tc>
              <w:tc>
                <w:tcPr>
                  <w:tcW w:w="165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137</w:t>
                  </w:r>
                </w:p>
              </w:tc>
              <w:tc>
                <w:tcPr>
                  <w:tcW w:w="15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18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tor</w:t>
                  </w:r>
                </w:p>
              </w:tc>
              <w:tc>
                <w:tcPr>
                  <w:tcW w:w="14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00</w:t>
                  </w:r>
                </w:p>
              </w:tc>
              <w:tc>
                <w:tcPr>
                  <w:tcW w:w="11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190</w:t>
                  </w:r>
                </w:p>
              </w:tc>
              <w:tc>
                <w:tcPr>
                  <w:tcW w:w="165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627</w:t>
                  </w:r>
                </w:p>
              </w:tc>
              <w:tc>
                <w:tcPr>
                  <w:tcW w:w="15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817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rginal de Ventilación para áre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14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.007</w:t>
                  </w:r>
                </w:p>
              </w:tc>
              <w:tc>
                <w:tcPr>
                  <w:tcW w:w="11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.229</w:t>
                  </w:r>
                </w:p>
              </w:tc>
              <w:tc>
                <w:tcPr>
                  <w:tcW w:w="165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.765</w:t>
                  </w:r>
                </w:p>
              </w:tc>
              <w:tc>
                <w:tcPr>
                  <w:tcW w:w="15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9351" w:type="dxa"/>
            <w:tcBorders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86230</wp:posOffset>
                      </wp:positionV>
                      <wp:extent cx="3810000" cy="1055370"/>
                      <wp:effectExtent l="0" t="0" r="0" b="0"/>
                      <wp:wrapSquare wrapText="bothSides"/>
                      <wp:docPr id="10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638"/>
                                    <w:gridCol w:w="1220"/>
                                    <w:gridCol w:w="196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000" w:type="dxa"/>
                                        <w:gridSpan w:val="4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istribución Condicional P(X/Y=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000" w:type="dxa"/>
                                        <w:gridSpan w:val="4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Ventilación para área doc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ar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difer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cue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tal Acuer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1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i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8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8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pt;height:83.1pt;mso-wrap-distance-left:7.05pt;mso-wrap-distance-right:7.05pt;mso-wrap-distance-top:0pt;mso-wrap-distance-bottom:0pt;margin-top:124.9pt;mso-position-vertical-relative:page;margin-left:7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638"/>
                              <w:gridCol w:w="1220"/>
                              <w:gridCol w:w="19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tribución Condicional P(X/Y=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ntilación para área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diferenci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 Acue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to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2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93" w:hRule="atLeast"/>
        </w:trPr>
        <w:tc>
          <w:tcPr>
            <w:tcW w:w="9351" w:type="dxa"/>
            <w:tcBorders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tbl>
            <w:tblPr>
              <w:tblW w:w="7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742"/>
              <w:gridCol w:w="1288"/>
              <w:gridCol w:w="2076"/>
              <w:gridCol w:w="925"/>
            </w:tblGrid>
            <w:tr>
              <w:trPr>
                <w:trHeight w:val="255" w:hRule="atLeast"/>
              </w:trPr>
              <w:tc>
                <w:tcPr>
                  <w:tcW w:w="7270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stribución Condicional P(Y/X=x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45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ntilación para área docente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  <w:tc>
                <w:tcPr>
                  <w:tcW w:w="17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ferencia</w:t>
                  </w:r>
                </w:p>
              </w:tc>
              <w:tc>
                <w:tcPr>
                  <w:tcW w:w="12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uerdo</w:t>
                  </w:r>
                </w:p>
              </w:tc>
              <w:tc>
                <w:tcPr>
                  <w:tcW w:w="20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Acuerdo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tor</w:t>
                  </w:r>
                </w:p>
              </w:tc>
              <w:tc>
                <w:tcPr>
                  <w:tcW w:w="17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36</w:t>
                  </w:r>
                </w:p>
              </w:tc>
              <w:tc>
                <w:tcPr>
                  <w:tcW w:w="12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214</w:t>
                  </w:r>
                </w:p>
              </w:tc>
              <w:tc>
                <w:tcPr>
                  <w:tcW w:w="20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750</w:t>
                  </w:r>
                </w:p>
              </w:tc>
              <w:tc>
                <w:tcPr>
                  <w:tcW w:w="9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tor</w:t>
                  </w:r>
                </w:p>
              </w:tc>
              <w:tc>
                <w:tcPr>
                  <w:tcW w:w="17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00</w:t>
                  </w:r>
                </w:p>
              </w:tc>
              <w:tc>
                <w:tcPr>
                  <w:tcW w:w="12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232</w:t>
                  </w:r>
                </w:p>
              </w:tc>
              <w:tc>
                <w:tcPr>
                  <w:tcW w:w="20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768</w:t>
                  </w:r>
                </w:p>
              </w:tc>
              <w:tc>
                <w:tcPr>
                  <w:tcW w:w="9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2395" w:hRule="atLeast"/>
        </w:trPr>
        <w:tc>
          <w:tcPr>
            <w:tcW w:w="9351" w:type="dxa"/>
            <w:gridSpan w:val="2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Análisis estadístico y distribución espacial de los servicios relacionados con la educación privada en la zona No Metropolitana de la provincia del Guaya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las Bivariadas  de Cargo y la proposició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“La ventilación con la que cuenta el edificio es la adecuada para desarrollar las actividades administrativas”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tbl>
            <w:tblPr>
              <w:tblW w:w="8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1650"/>
              <w:gridCol w:w="2567"/>
              <w:gridCol w:w="1510"/>
            </w:tblGrid>
            <w:tr>
              <w:trPr>
                <w:trHeight w:val="258" w:hRule="atLeast"/>
              </w:trPr>
              <w:tc>
                <w:tcPr>
                  <w:tcW w:w="8056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istribución Conjunta de Cargo y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“Ventilación para área administrativa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329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  <w:tc>
                <w:tcPr>
                  <w:tcW w:w="421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ntilación para área administrativa</w:t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rginal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32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uerdo</w:t>
                  </w:r>
                </w:p>
              </w:tc>
              <w:tc>
                <w:tcPr>
                  <w:tcW w:w="25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Acuerdo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3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tor</w:t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33</w:t>
                  </w:r>
                </w:p>
              </w:tc>
              <w:tc>
                <w:tcPr>
                  <w:tcW w:w="25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150</w:t>
                  </w:r>
                </w:p>
              </w:tc>
              <w:tc>
                <w:tcPr>
                  <w:tcW w:w="15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1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3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tor</w:t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163</w:t>
                  </w:r>
                </w:p>
              </w:tc>
              <w:tc>
                <w:tcPr>
                  <w:tcW w:w="25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654</w:t>
                  </w:r>
                </w:p>
              </w:tc>
              <w:tc>
                <w:tcPr>
                  <w:tcW w:w="15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81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3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rginal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ntilación pa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área administrativa</w:t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.196</w:t>
                  </w:r>
                </w:p>
              </w:tc>
              <w:tc>
                <w:tcPr>
                  <w:tcW w:w="25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.804</w:t>
                  </w:r>
                </w:p>
              </w:tc>
              <w:tc>
                <w:tcPr>
                  <w:tcW w:w="15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4675" w:type="dxa"/>
            <w:tcBorders>
              <w:lef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08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153"/>
              <w:gridCol w:w="1475"/>
            </w:tblGrid>
            <w:tr>
              <w:trPr>
                <w:trHeight w:val="223" w:hRule="atLeast"/>
              </w:trPr>
              <w:tc>
                <w:tcPr>
                  <w:tcW w:w="408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stribución Condicional P(X/Y=y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5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rgo</w:t>
                  </w:r>
                </w:p>
              </w:tc>
              <w:tc>
                <w:tcPr>
                  <w:tcW w:w="262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ntilación para área administrativa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5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uerdo</w:t>
                  </w:r>
                </w:p>
              </w:tc>
              <w:tc>
                <w:tcPr>
                  <w:tcW w:w="1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Acuerdo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tor</w:t>
                  </w:r>
                </w:p>
              </w:tc>
              <w:tc>
                <w:tcPr>
                  <w:tcW w:w="11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67</w:t>
                  </w:r>
                </w:p>
              </w:tc>
              <w:tc>
                <w:tcPr>
                  <w:tcW w:w="1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8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ctor</w:t>
                  </w:r>
                </w:p>
              </w:tc>
              <w:tc>
                <w:tcPr>
                  <w:tcW w:w="11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33</w:t>
                  </w:r>
                </w:p>
              </w:tc>
              <w:tc>
                <w:tcPr>
                  <w:tcW w:w="1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1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000</w:t>
                  </w:r>
                </w:p>
              </w:tc>
              <w:tc>
                <w:tcPr>
                  <w:tcW w:w="1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6" w:type="dxa"/>
            <w:tcBorders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654300" cy="1160145"/>
                      <wp:effectExtent l="0" t="0" r="0" b="0"/>
                      <wp:wrapSquare wrapText="bothSides"/>
                      <wp:docPr id="10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109"/>
                                    <w:gridCol w:w="1081"/>
                                    <w:gridCol w:w="767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180" w:type="dxa"/>
                                        <w:gridSpan w:val="4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istribución Condicional P(Y/X=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23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ar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Ventilación para área administr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cue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tal Acue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i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pt;height:91.3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109"/>
                              <w:gridCol w:w="1081"/>
                              <w:gridCol w:w="76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8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tribución Condicional P(Y/X=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ntilación para área administrativ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 Acuerdo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tor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9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0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2"/>
            <w:tcBorders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395" w:hRule="atLeast"/>
        </w:trPr>
        <w:tc>
          <w:tcPr>
            <w:tcW w:w="9351" w:type="dxa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Análisis estadístico y distribución espacial de los servicios relacionados con la educación privada en la zona No Metropolitana de la provincia del Guayas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las Bivariadas  de Cargo y la proposició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“La educación que se imparte en este establecimiento educativo es comparable con la de las mejores instituciones del paí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7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1313"/>
              <w:gridCol w:w="1017"/>
              <w:gridCol w:w="1548"/>
              <w:gridCol w:w="1419"/>
            </w:tblGrid>
            <w:tr>
              <w:trPr>
                <w:trHeight w:val="255" w:hRule="atLeast"/>
              </w:trPr>
              <w:tc>
                <w:tcPr>
                  <w:tcW w:w="791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istribución Conjunta de Cargo y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"Educación comparable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  <w:tc>
                <w:tcPr>
                  <w:tcW w:w="387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ducación comparable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rginal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tor</w:t>
                  </w:r>
                </w:p>
              </w:tc>
              <w:tc>
                <w:tcPr>
                  <w:tcW w:w="13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ferencia</w:t>
                  </w:r>
                </w:p>
              </w:tc>
              <w:tc>
                <w:tcPr>
                  <w:tcW w:w="10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uerdo</w:t>
                  </w:r>
                </w:p>
              </w:tc>
              <w:tc>
                <w:tcPr>
                  <w:tcW w:w="15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Acuerdo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tor</w:t>
                  </w:r>
                </w:p>
              </w:tc>
              <w:tc>
                <w:tcPr>
                  <w:tcW w:w="13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59</w:t>
                  </w:r>
                </w:p>
              </w:tc>
              <w:tc>
                <w:tcPr>
                  <w:tcW w:w="15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24</w:t>
                  </w:r>
                </w:p>
              </w:tc>
              <w:tc>
                <w:tcPr>
                  <w:tcW w:w="14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8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rginal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ducación comparable</w:t>
                  </w:r>
                </w:p>
              </w:tc>
              <w:tc>
                <w:tcPr>
                  <w:tcW w:w="13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13</w:t>
                  </w:r>
                </w:p>
              </w:tc>
              <w:tc>
                <w:tcPr>
                  <w:tcW w:w="10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75</w:t>
                  </w:r>
                </w:p>
              </w:tc>
              <w:tc>
                <w:tcPr>
                  <w:tcW w:w="15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29</w:t>
                  </w:r>
                </w:p>
              </w:tc>
              <w:tc>
                <w:tcPr>
                  <w:tcW w:w="14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13</w:t>
                  </w:r>
                </w:p>
              </w:tc>
              <w:tc>
                <w:tcPr>
                  <w:tcW w:w="10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333</w:t>
                  </w:r>
                </w:p>
              </w:tc>
              <w:tc>
                <w:tcPr>
                  <w:tcW w:w="15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654</w:t>
                  </w:r>
                </w:p>
              </w:tc>
              <w:tc>
                <w:tcPr>
                  <w:tcW w:w="14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9351" w:type="dxa"/>
            <w:tcBorders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628140</wp:posOffset>
                      </wp:positionV>
                      <wp:extent cx="4013200" cy="1055370"/>
                      <wp:effectExtent l="0" t="0" r="0" b="0"/>
                      <wp:wrapSquare wrapText="bothSides"/>
                      <wp:docPr id="10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0"/>
                                    <w:gridCol w:w="1730"/>
                                    <w:gridCol w:w="1279"/>
                                    <w:gridCol w:w="208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320" w:type="dxa"/>
                                        <w:gridSpan w:val="4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istribución Condicional P(X/Y=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30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ar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gridSpan w:val="3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ducación compara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30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difer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cue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tal Acuer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i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8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8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83.1pt;mso-wrap-distance-left:7.05pt;mso-wrap-distance-right:7.05pt;mso-wrap-distance-top:0pt;mso-wrap-distance-bottom:0pt;margin-top:128.2pt;mso-position-vertical-relative:page;margin-left:75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730"/>
                              <w:gridCol w:w="1279"/>
                              <w:gridCol w:w="208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tribución Condicional P(X/Y=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ucación compa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diferenci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 Acue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to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7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82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820"/>
              <w:gridCol w:w="1345"/>
              <w:gridCol w:w="2169"/>
              <w:gridCol w:w="964"/>
            </w:tblGrid>
            <w:tr>
              <w:trPr>
                <w:trHeight w:val="255" w:hRule="atLeast"/>
              </w:trPr>
              <w:tc>
                <w:tcPr>
                  <w:tcW w:w="7590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stribución Condicional P(Y/X=x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  <w:tc>
                <w:tcPr>
                  <w:tcW w:w="53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ducación comparable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ferencia</w:t>
                  </w:r>
                </w:p>
              </w:tc>
              <w:tc>
                <w:tcPr>
                  <w:tcW w:w="13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uerdo</w:t>
                  </w:r>
                </w:p>
              </w:tc>
              <w:tc>
                <w:tcPr>
                  <w:tcW w:w="21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Acuerdo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tor</w:t>
                  </w:r>
                </w:p>
              </w:tc>
              <w:tc>
                <w:tcPr>
                  <w:tcW w:w="18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3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21</w:t>
                  </w:r>
                </w:p>
              </w:tc>
              <w:tc>
                <w:tcPr>
                  <w:tcW w:w="21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79</w:t>
                  </w:r>
                </w:p>
              </w:tc>
              <w:tc>
                <w:tcPr>
                  <w:tcW w:w="9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tor</w:t>
                  </w:r>
                </w:p>
              </w:tc>
              <w:tc>
                <w:tcPr>
                  <w:tcW w:w="18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16</w:t>
                  </w:r>
                </w:p>
              </w:tc>
              <w:tc>
                <w:tcPr>
                  <w:tcW w:w="13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36</w:t>
                  </w:r>
                </w:p>
              </w:tc>
              <w:tc>
                <w:tcPr>
                  <w:tcW w:w="21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48</w:t>
                  </w:r>
                </w:p>
              </w:tc>
              <w:tc>
                <w:tcPr>
                  <w:tcW w:w="9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51" w:type="dxa"/>
            <w:tcBorders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395" w:hRule="atLeast"/>
        </w:trPr>
        <w:tc>
          <w:tcPr>
            <w:tcW w:w="9351" w:type="dxa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Análisis estadístico y distribución espacial de los servicios relacionados con la educación privada en la zona No Metropolitana de la provincia del Guayas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las Bivariadas  de Cargo y la proposició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“El nivel de preparación con que cuentan los profesores de esta institución es el adecuado para formar a quienes en el futuro deben generar conocimiento en el paí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6981" w:type="dxa"/>
              <w:jc w:val="left"/>
              <w:tblInd w:w="1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1301"/>
              <w:gridCol w:w="1022"/>
              <w:gridCol w:w="1505"/>
              <w:gridCol w:w="1386"/>
            </w:tblGrid>
            <w:tr>
              <w:trPr>
                <w:trHeight w:val="218" w:hRule="atLeast"/>
              </w:trPr>
              <w:tc>
                <w:tcPr>
                  <w:tcW w:w="698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istribución Conjunta de Cargo y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"Preparación de profesores para docencia"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paración de profesores para docencia</w:t>
                  </w:r>
                </w:p>
              </w:tc>
              <w:tc>
                <w:tcPr>
                  <w:tcW w:w="138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rginal de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tor</w:t>
                  </w:r>
                </w:p>
              </w:tc>
              <w:tc>
                <w:tcPr>
                  <w:tcW w:w="13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ferencia</w:t>
                  </w:r>
                </w:p>
              </w:tc>
              <w:tc>
                <w:tcPr>
                  <w:tcW w:w="10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uerdo</w:t>
                  </w:r>
                </w:p>
              </w:tc>
              <w:tc>
                <w:tcPr>
                  <w:tcW w:w="15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Acuerdo</w:t>
                  </w:r>
                </w:p>
              </w:tc>
              <w:tc>
                <w:tcPr>
                  <w:tcW w:w="138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tor</w:t>
                  </w:r>
                </w:p>
              </w:tc>
              <w:tc>
                <w:tcPr>
                  <w:tcW w:w="13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39</w:t>
                  </w:r>
                </w:p>
              </w:tc>
              <w:tc>
                <w:tcPr>
                  <w:tcW w:w="15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44</w:t>
                  </w:r>
                </w:p>
              </w:tc>
              <w:tc>
                <w:tcPr>
                  <w:tcW w:w="138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8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6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rginal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paración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fesores pa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cencia</w:t>
                  </w:r>
                </w:p>
              </w:tc>
              <w:tc>
                <w:tcPr>
                  <w:tcW w:w="13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7</w:t>
                  </w:r>
                </w:p>
              </w:tc>
              <w:tc>
                <w:tcPr>
                  <w:tcW w:w="10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90</w:t>
                  </w:r>
                </w:p>
              </w:tc>
              <w:tc>
                <w:tcPr>
                  <w:tcW w:w="15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21</w:t>
                  </w:r>
                </w:p>
              </w:tc>
              <w:tc>
                <w:tcPr>
                  <w:tcW w:w="138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17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76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7</w:t>
                  </w:r>
                </w:p>
              </w:tc>
              <w:tc>
                <w:tcPr>
                  <w:tcW w:w="10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229</w:t>
                  </w:r>
                </w:p>
              </w:tc>
              <w:tc>
                <w:tcPr>
                  <w:tcW w:w="15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765</w:t>
                  </w:r>
                </w:p>
              </w:tc>
              <w:tc>
                <w:tcPr>
                  <w:tcW w:w="138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6" w:hRule="atLeast"/>
        </w:trPr>
        <w:tc>
          <w:tcPr>
            <w:tcW w:w="9351" w:type="dxa"/>
            <w:tcBorders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730"/>
              <w:gridCol w:w="1279"/>
              <w:gridCol w:w="2081"/>
            </w:tblGrid>
            <w:tr>
              <w:trPr>
                <w:trHeight w:val="255" w:hRule="atLeast"/>
              </w:trPr>
              <w:tc>
                <w:tcPr>
                  <w:tcW w:w="6320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stribución Condicional P(X/Y=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  <w:tc>
                <w:tcPr>
                  <w:tcW w:w="50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paración de profesores para docenc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ferencia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uerdo</w:t>
                  </w:r>
                </w:p>
              </w:tc>
              <w:tc>
                <w:tcPr>
                  <w:tcW w:w="20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Acuer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tor</w:t>
                  </w:r>
                </w:p>
              </w:tc>
              <w:tc>
                <w:tcPr>
                  <w:tcW w:w="17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71</w:t>
                  </w:r>
                </w:p>
              </w:tc>
              <w:tc>
                <w:tcPr>
                  <w:tcW w:w="20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tor</w:t>
                  </w:r>
                </w:p>
              </w:tc>
              <w:tc>
                <w:tcPr>
                  <w:tcW w:w="17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29</w:t>
                  </w:r>
                </w:p>
              </w:tc>
              <w:tc>
                <w:tcPr>
                  <w:tcW w:w="20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7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20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820"/>
              <w:gridCol w:w="1345"/>
              <w:gridCol w:w="2169"/>
              <w:gridCol w:w="964"/>
            </w:tblGrid>
            <w:tr>
              <w:trPr>
                <w:trHeight w:val="255" w:hRule="atLeast"/>
              </w:trPr>
              <w:tc>
                <w:tcPr>
                  <w:tcW w:w="7590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stribución Condicional P(Y/X=x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rgo</w:t>
                  </w:r>
                </w:p>
              </w:tc>
              <w:tc>
                <w:tcPr>
                  <w:tcW w:w="53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paración de profesores para docencia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ferencia</w:t>
                  </w:r>
                </w:p>
              </w:tc>
              <w:tc>
                <w:tcPr>
                  <w:tcW w:w="13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uerdo</w:t>
                  </w:r>
                </w:p>
              </w:tc>
              <w:tc>
                <w:tcPr>
                  <w:tcW w:w="21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Acuerdo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tor</w:t>
                  </w:r>
                </w:p>
              </w:tc>
              <w:tc>
                <w:tcPr>
                  <w:tcW w:w="18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3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14</w:t>
                  </w:r>
                </w:p>
              </w:tc>
              <w:tc>
                <w:tcPr>
                  <w:tcW w:w="21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86</w:t>
                  </w:r>
                </w:p>
              </w:tc>
              <w:tc>
                <w:tcPr>
                  <w:tcW w:w="9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tor</w:t>
                  </w:r>
                </w:p>
              </w:tc>
              <w:tc>
                <w:tcPr>
                  <w:tcW w:w="18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8</w:t>
                  </w:r>
                </w:p>
              </w:tc>
              <w:tc>
                <w:tcPr>
                  <w:tcW w:w="13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32</w:t>
                  </w:r>
                </w:p>
              </w:tc>
              <w:tc>
                <w:tcPr>
                  <w:tcW w:w="21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60</w:t>
                  </w:r>
                </w:p>
              </w:tc>
              <w:tc>
                <w:tcPr>
                  <w:tcW w:w="9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351" w:type="dxa"/>
            <w:tcBorders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5667" w:leader="none"/>
        </w:tabs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ANEXO 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TRATAMIENTO UNIVARIADO POR ESTRATOS</w:t>
      </w:r>
    </w:p>
    <w:p>
      <w:pPr>
        <w:pStyle w:val="Normal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8"/>
          <w:lang w:val="es-MX"/>
        </w:rPr>
        <w:t>CANTÓN DAULE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075"/>
      </w:tblGrid>
      <w:tr>
        <w:trPr>
          <w:trHeight w:val="350" w:hRule="atLeast"/>
        </w:trPr>
        <w:tc>
          <w:tcPr>
            <w:tcW w:w="7794" w:type="dxa"/>
            <w:gridSpan w:val="2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Género del entrevistado”</w:t>
            </w:r>
          </w:p>
        </w:tc>
      </w:tr>
      <w:tr>
        <w:trPr>
          <w:trHeight w:val="119" w:hRule="atLeast"/>
        </w:trPr>
        <w:tc>
          <w:tcPr>
            <w:tcW w:w="7794" w:type="dxa"/>
            <w:gridSpan w:val="2"/>
            <w:tcBorders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4723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ab/>
            </w:r>
          </w:p>
        </w:tc>
      </w:tr>
      <w:tr>
        <w:trPr>
          <w:trHeight w:val="2525" w:hRule="atLeast"/>
        </w:trPr>
        <w:tc>
          <w:tcPr>
            <w:tcW w:w="2719" w:type="dxa"/>
            <w:tcBorders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ción de Frecuenci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579245" cy="847725"/>
                      <wp:effectExtent l="0" t="0" r="0" b="0"/>
                      <wp:wrapSquare wrapText="bothSides"/>
                      <wp:docPr id="1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0"/>
                                    <w:gridCol w:w="1257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recuencia Rel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4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5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35pt;height:66.75pt;mso-wrap-distance-left:7.05pt;mso-wrap-distance-right:0pt;mso-wrap-distance-top:0pt;mso-wrap-distance-bottom:0pt;margin-top:0.05pt;mso-position-vertical-relative:text;margin-left: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5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ecuencia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5" w:type="dxa"/>
            <w:tcBorders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121" w:dyaOrig="358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2.95pt;height:182.85pt" filled="f" o:ole="">
                  <v:imagedata r:id="rId103" o:title=""/>
                </v:shape>
                <o:OLEObject Type="Embed" ProgID="Excel.Sheet.12" ShapeID="ole_rId102" DrawAspect="Content" ObjectID="_950319213" r:id="rId10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688"/>
      </w:tblGrid>
      <w:tr>
        <w:trPr>
          <w:trHeight w:val="330" w:hRule="atLeast"/>
        </w:trPr>
        <w:tc>
          <w:tcPr>
            <w:tcW w:w="7951" w:type="dxa"/>
            <w:gridSpan w:val="2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951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Nivel de educación que se imparte en la institución”</w:t>
            </w:r>
          </w:p>
        </w:tc>
      </w:tr>
      <w:tr>
        <w:trPr>
          <w:trHeight w:val="123" w:hRule="atLeast"/>
        </w:trPr>
        <w:tc>
          <w:tcPr>
            <w:tcW w:w="7951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3263" w:type="dxa"/>
            <w:tcBorders>
              <w:lef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ción de Frecuenci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510</wp:posOffset>
                      </wp:positionV>
                      <wp:extent cx="1914525" cy="1280160"/>
                      <wp:effectExtent l="0" t="0" r="0" b="0"/>
                      <wp:wrapSquare wrapText="bothSides"/>
                      <wp:docPr id="1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6"/>
                                    <w:gridCol w:w="1339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76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ivel de Educación que se imparte en la institu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recuencia Rel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676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im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7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ecund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2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mb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5pt;height:100.8pt;mso-wrap-distance-left:7.05pt;mso-wrap-distance-right:0pt;mso-wrap-distance-top:0pt;mso-wrap-distance-bottom:0pt;margin-top:1.3pt;mso-position-vertical-relative:text;margin-left: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33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vel de Educación que se imparte en la institución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ecuencia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ba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8" w:type="dxa"/>
            <w:tcBorders>
              <w:righ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15920" cy="2207895"/>
                  <wp:effectExtent l="0" t="0" r="0" b="0"/>
                  <wp:docPr id="11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63" w:type="dxa"/>
            <w:tcBorders>
              <w:left w:val="double" w:sz="4" w:space="0" w:color="C0C0C0"/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8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48"/>
      </w:tblGrid>
      <w:tr>
        <w:trPr>
          <w:trHeight w:val="532" w:hRule="atLeast"/>
        </w:trPr>
        <w:tc>
          <w:tcPr>
            <w:tcW w:w="8596" w:type="dxa"/>
            <w:gridSpan w:val="2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Tipo de alumnado”</w:t>
            </w:r>
          </w:p>
        </w:tc>
      </w:tr>
      <w:tr>
        <w:trPr>
          <w:trHeight w:val="181" w:hRule="atLeast"/>
        </w:trPr>
        <w:tc>
          <w:tcPr>
            <w:tcW w:w="8596" w:type="dxa"/>
            <w:gridSpan w:val="2"/>
            <w:tcBorders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3348" w:type="dxa"/>
            <w:tcBorders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/>
              <w:t>Distribución de Frecuencias</w:t>
            </w:r>
          </w:p>
          <w:tbl>
            <w:tblPr>
              <w:tblW w:w="2514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314"/>
            </w:tblGrid>
            <w:tr>
              <w:trPr>
                <w:trHeight w:val="499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ipo de Alumnad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culin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menin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xt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8" w:type="dxa"/>
            <w:tcBorders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_1208854034"/>
            <w:bookmarkEnd w:id="0"/>
            <w:r>
              <w:rPr>
                <w:rFonts w:cs="Arial" w:ascii="Arial" w:hAnsi="Arial"/>
                <w:sz w:val="22"/>
                <w:szCs w:val="22"/>
              </w:rPr>
              <w:object w:dxaOrig="5121" w:dyaOrig="332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38.55pt;height:170.1pt" filled="f" o:ole="">
                  <v:imagedata r:id="rId106" o:title=""/>
                </v:shape>
                <o:OLEObject Type="Embed" ProgID="Excel.Sheet.12" ShapeID="ole_rId105" DrawAspect="Content" ObjectID="_1574988164" r:id="rId105"/>
              </w:objec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49"/>
      </w:tblGrid>
      <w:tr>
        <w:trPr>
          <w:trHeight w:val="294" w:hRule="atLeast"/>
        </w:trPr>
        <w:tc>
          <w:tcPr>
            <w:tcW w:w="8568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Nivel de Formación Académica del Informante”</w:t>
            </w:r>
          </w:p>
        </w:tc>
      </w:tr>
      <w:tr>
        <w:trPr>
          <w:trHeight w:val="100" w:hRule="atLeast"/>
        </w:trPr>
        <w:tc>
          <w:tcPr>
            <w:tcW w:w="8568" w:type="dxa"/>
            <w:gridSpan w:val="2"/>
            <w:tcBorders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3419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/>
              <w:t>Distribución de Frecuencias</w:t>
            </w:r>
          </w:p>
          <w:tbl>
            <w:tblPr>
              <w:tblW w:w="3153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310"/>
            </w:tblGrid>
            <w:tr>
              <w:trPr>
                <w:trHeight w:val="320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vel de Formación Académica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undaria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perior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tgrado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9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88005" cy="2430780"/>
                  <wp:effectExtent l="0" t="0" r="0" b="0"/>
                  <wp:docPr id="11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289"/>
      </w:tblGrid>
      <w:tr>
        <w:trPr>
          <w:trHeight w:val="516" w:hRule="atLeast"/>
        </w:trPr>
        <w:tc>
          <w:tcPr>
            <w:tcW w:w="8920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Utilitarios Informáticos”</w:t>
            </w:r>
          </w:p>
        </w:tc>
      </w:tr>
      <w:tr>
        <w:trPr>
          <w:trHeight w:val="176" w:hRule="atLeast"/>
        </w:trPr>
        <w:tc>
          <w:tcPr>
            <w:tcW w:w="8920" w:type="dxa"/>
            <w:gridSpan w:val="2"/>
            <w:tcBorders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3631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/>
              <w:t>Distribución de Frecuencias</w:t>
            </w:r>
          </w:p>
          <w:tbl>
            <w:tblPr>
              <w:tblW w:w="3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1450"/>
            </w:tblGrid>
            <w:tr>
              <w:trPr>
                <w:trHeight w:val="408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tilitarios Informáticos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cesador de Palabras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1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ja Electrónica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se de Datos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4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nguna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3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9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23260" cy="2408555"/>
                  <wp:effectExtent l="0" t="0" r="0" b="0"/>
                  <wp:docPr id="11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20"/>
      </w:tblGrid>
      <w:tr>
        <w:trPr>
          <w:trHeight w:val="532" w:hRule="atLeast"/>
        </w:trPr>
        <w:tc>
          <w:tcPr>
            <w:tcW w:w="8668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Usuario de Internet”</w:t>
            </w:r>
          </w:p>
        </w:tc>
      </w:tr>
      <w:tr>
        <w:trPr>
          <w:trHeight w:val="181" w:hRule="atLeast"/>
        </w:trPr>
        <w:tc>
          <w:tcPr>
            <w:tcW w:w="8668" w:type="dxa"/>
            <w:gridSpan w:val="2"/>
            <w:tcBorders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359" w:hRule="atLeast"/>
        </w:trPr>
        <w:tc>
          <w:tcPr>
            <w:tcW w:w="3348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/>
              <w:t>Distribución de Frecuencias</w:t>
            </w:r>
          </w:p>
          <w:tbl>
            <w:tblPr>
              <w:tblW w:w="2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281"/>
            </w:tblGrid>
            <w:tr>
              <w:trPr>
                <w:trHeight w:val="376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suario de Internet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37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6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81350" cy="2628900"/>
                  <wp:effectExtent l="0" t="0" r="0" b="0"/>
                  <wp:docPr id="11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20"/>
      </w:tblGrid>
      <w:tr>
        <w:trPr>
          <w:trHeight w:val="532" w:hRule="atLeast"/>
        </w:trPr>
        <w:tc>
          <w:tcPr>
            <w:tcW w:w="8668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Correo Electrónico”</w:t>
            </w:r>
          </w:p>
        </w:tc>
      </w:tr>
      <w:tr>
        <w:trPr>
          <w:trHeight w:val="4359" w:hRule="atLeast"/>
        </w:trPr>
        <w:tc>
          <w:tcPr>
            <w:tcW w:w="3348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/>
              <w:t>Distribución de Frecuencias</w:t>
            </w:r>
          </w:p>
          <w:tbl>
            <w:tblPr>
              <w:tblW w:w="2780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346"/>
            </w:tblGrid>
            <w:tr>
              <w:trPr>
                <w:trHeight w:val="360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rreo Electrónico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52775" cy="2447925"/>
                  <wp:effectExtent l="0" t="0" r="0" b="0"/>
                  <wp:docPr id="11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331"/>
      </w:tblGrid>
      <w:tr>
        <w:trPr>
          <w:trHeight w:val="532" w:hRule="atLeast"/>
        </w:trPr>
        <w:tc>
          <w:tcPr>
            <w:tcW w:w="8668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Apariencia del Establecimiento educativo”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4" w:hRule="atLeast"/>
        </w:trPr>
        <w:tc>
          <w:tcPr>
            <w:tcW w:w="3337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/>
              <w:t>Distribución de Frecuencias</w:t>
            </w:r>
          </w:p>
          <w:tbl>
            <w:tblPr>
              <w:tblW w:w="3105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1316"/>
            </w:tblGrid>
            <w:tr>
              <w:trPr>
                <w:trHeight w:val="499" w:hRule="atLeast"/>
              </w:trPr>
              <w:tc>
                <w:tcPr>
                  <w:tcW w:w="17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pariencia del Establecimiento</w:t>
                  </w:r>
                </w:p>
              </w:tc>
              <w:tc>
                <w:tcPr>
                  <w:tcW w:w="1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agradable</w:t>
                  </w:r>
                </w:p>
              </w:tc>
              <w:tc>
                <w:tcPr>
                  <w:tcW w:w="1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cialmente Desagradable</w:t>
                  </w:r>
                </w:p>
              </w:tc>
              <w:tc>
                <w:tcPr>
                  <w:tcW w:w="1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ferencia</w:t>
                  </w:r>
                </w:p>
              </w:tc>
              <w:tc>
                <w:tcPr>
                  <w:tcW w:w="1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cialmente Agradable</w:t>
                  </w:r>
                </w:p>
              </w:tc>
              <w:tc>
                <w:tcPr>
                  <w:tcW w:w="1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radable</w:t>
                  </w:r>
                </w:p>
              </w:tc>
              <w:tc>
                <w:tcPr>
                  <w:tcW w:w="1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1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47390" cy="2722245"/>
                  <wp:effectExtent l="0" t="0" r="0" b="0"/>
                  <wp:docPr id="11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rFonts w:cs="Arial" w:ascii="Arial" w:hAnsi="Arial"/>
          <w:b/>
          <w:sz w:val="28"/>
          <w:lang w:val="es-MX"/>
        </w:rPr>
        <w:t>CANTÓN ELOY ALFARO:</w:t>
      </w:r>
    </w:p>
    <w:p>
      <w:pPr>
        <w:pStyle w:val="Normal"/>
        <w:tabs>
          <w:tab w:val="clear" w:pos="708"/>
          <w:tab w:val="left" w:pos="6023" w:leader="none"/>
        </w:tabs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194"/>
      </w:tblGrid>
      <w:tr>
        <w:trPr>
          <w:trHeight w:val="350" w:hRule="atLeast"/>
        </w:trPr>
        <w:tc>
          <w:tcPr>
            <w:tcW w:w="7913" w:type="dxa"/>
            <w:gridSpan w:val="2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Género del entrevistado”</w:t>
            </w:r>
          </w:p>
        </w:tc>
      </w:tr>
      <w:tr>
        <w:trPr>
          <w:trHeight w:val="119" w:hRule="atLeast"/>
        </w:trPr>
        <w:tc>
          <w:tcPr>
            <w:tcW w:w="7913" w:type="dxa"/>
            <w:gridSpan w:val="2"/>
            <w:tcBorders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4723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ab/>
            </w:r>
          </w:p>
        </w:tc>
      </w:tr>
      <w:tr>
        <w:trPr>
          <w:trHeight w:val="2525" w:hRule="atLeast"/>
        </w:trPr>
        <w:tc>
          <w:tcPr>
            <w:tcW w:w="2719" w:type="dxa"/>
            <w:tcBorders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ción de Frecuenci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579245" cy="847725"/>
                      <wp:effectExtent l="0" t="0" r="0" b="0"/>
                      <wp:wrapSquare wrapText="bothSides"/>
                      <wp:docPr id="1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0"/>
                                    <w:gridCol w:w="1257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recuencia Rel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35pt;height:66.75pt;mso-wrap-distance-left:7.05pt;mso-wrap-distance-right:0pt;mso-wrap-distance-top:0pt;mso-wrap-distance-bottom:0pt;margin-top:0.05pt;mso-position-vertical-relative:text;margin-left: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5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ecuencia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4" w:type="dxa"/>
            <w:tcBorders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60395" cy="2413635"/>
                  <wp:effectExtent l="0" t="0" r="0" b="0"/>
                  <wp:docPr id="11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688"/>
      </w:tblGrid>
      <w:tr>
        <w:trPr>
          <w:trHeight w:val="330" w:hRule="atLeast"/>
        </w:trPr>
        <w:tc>
          <w:tcPr>
            <w:tcW w:w="7951" w:type="dxa"/>
            <w:gridSpan w:val="2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951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Nivel de educación que se imparte en la institución”</w:t>
            </w:r>
          </w:p>
        </w:tc>
      </w:tr>
      <w:tr>
        <w:trPr>
          <w:trHeight w:val="123" w:hRule="atLeast"/>
        </w:trPr>
        <w:tc>
          <w:tcPr>
            <w:tcW w:w="7951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3263" w:type="dxa"/>
            <w:tcBorders>
              <w:lef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ción de Frecuenci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510</wp:posOffset>
                      </wp:positionV>
                      <wp:extent cx="1914525" cy="1280160"/>
                      <wp:effectExtent l="0" t="0" r="0" b="0"/>
                      <wp:wrapSquare wrapText="bothSides"/>
                      <wp:docPr id="1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6"/>
                                    <w:gridCol w:w="1339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76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ivel de Educación que se imparte en la institu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recuencia Rel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676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im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ecund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mb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5pt;height:100.8pt;mso-wrap-distance-left:7.05pt;mso-wrap-distance-right:0pt;mso-wrap-distance-top:0pt;mso-wrap-distance-bottom:0pt;margin-top:1.3pt;mso-position-vertical-relative:text;margin-left: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33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vel de Educación que se imparte en la institución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ecuencia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ba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8" w:type="dxa"/>
            <w:tcBorders>
              <w:righ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36545" cy="1752600"/>
                  <wp:effectExtent l="0" t="0" r="0" b="0"/>
                  <wp:docPr id="12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63" w:type="dxa"/>
            <w:tcBorders>
              <w:left w:val="double" w:sz="4" w:space="0" w:color="C0C0C0"/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8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48"/>
      </w:tblGrid>
      <w:tr>
        <w:trPr>
          <w:trHeight w:val="532" w:hRule="atLeast"/>
        </w:trPr>
        <w:tc>
          <w:tcPr>
            <w:tcW w:w="8596" w:type="dxa"/>
            <w:gridSpan w:val="2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Tipo de alumnado”</w:t>
            </w:r>
          </w:p>
        </w:tc>
      </w:tr>
      <w:tr>
        <w:trPr>
          <w:trHeight w:val="181" w:hRule="atLeast"/>
        </w:trPr>
        <w:tc>
          <w:tcPr>
            <w:tcW w:w="8596" w:type="dxa"/>
            <w:gridSpan w:val="2"/>
            <w:tcBorders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3348" w:type="dxa"/>
            <w:tcBorders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/>
              <w:t>Distribución de Frecuencias</w:t>
            </w:r>
          </w:p>
          <w:tbl>
            <w:tblPr>
              <w:tblW w:w="2514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314"/>
            </w:tblGrid>
            <w:tr>
              <w:trPr>
                <w:trHeight w:val="499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ipo de Alumnad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culin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menin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xt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8" w:type="dxa"/>
            <w:tcBorders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92780" cy="2492375"/>
                  <wp:effectExtent l="0" t="0" r="0" b="0"/>
                  <wp:docPr id="12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49"/>
      </w:tblGrid>
      <w:tr>
        <w:trPr>
          <w:trHeight w:val="294" w:hRule="atLeast"/>
        </w:trPr>
        <w:tc>
          <w:tcPr>
            <w:tcW w:w="8568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Nivel de Formación Académica del Informante”</w:t>
            </w:r>
          </w:p>
        </w:tc>
      </w:tr>
      <w:tr>
        <w:trPr>
          <w:trHeight w:val="100" w:hRule="atLeast"/>
        </w:trPr>
        <w:tc>
          <w:tcPr>
            <w:tcW w:w="8568" w:type="dxa"/>
            <w:gridSpan w:val="2"/>
            <w:tcBorders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3419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/>
              <w:t>Distribución de Frecuencias</w:t>
            </w:r>
          </w:p>
          <w:tbl>
            <w:tblPr>
              <w:tblW w:w="3153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310"/>
            </w:tblGrid>
            <w:tr>
              <w:trPr>
                <w:trHeight w:val="320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vel de Formación Académica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undaria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perior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4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tgrado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5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9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89910" cy="2665095"/>
                  <wp:effectExtent l="0" t="0" r="0" b="0"/>
                  <wp:docPr id="12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289"/>
      </w:tblGrid>
      <w:tr>
        <w:trPr>
          <w:trHeight w:val="516" w:hRule="atLeast"/>
        </w:trPr>
        <w:tc>
          <w:tcPr>
            <w:tcW w:w="8920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Utilitarios Informáticos”</w:t>
            </w:r>
          </w:p>
        </w:tc>
      </w:tr>
      <w:tr>
        <w:trPr>
          <w:trHeight w:val="3720" w:hRule="atLeast"/>
        </w:trPr>
        <w:tc>
          <w:tcPr>
            <w:tcW w:w="3631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/>
              <w:t>Distribución de Frecuencias</w:t>
            </w:r>
          </w:p>
          <w:tbl>
            <w:tblPr>
              <w:tblW w:w="3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1450"/>
            </w:tblGrid>
            <w:tr>
              <w:trPr>
                <w:trHeight w:val="408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tilitarios Informáticos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cesador de Palabras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5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ja Electrónica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7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se de Datos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5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nguna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1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9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20720" cy="2202815"/>
                  <wp:effectExtent l="0" t="0" r="0" b="0"/>
                  <wp:docPr id="12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20"/>
      </w:tblGrid>
      <w:tr>
        <w:trPr>
          <w:trHeight w:val="532" w:hRule="atLeast"/>
        </w:trPr>
        <w:tc>
          <w:tcPr>
            <w:tcW w:w="8668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Usuario de Internet”</w:t>
            </w:r>
          </w:p>
        </w:tc>
      </w:tr>
      <w:tr>
        <w:trPr>
          <w:trHeight w:val="181" w:hRule="atLeast"/>
        </w:trPr>
        <w:tc>
          <w:tcPr>
            <w:tcW w:w="8668" w:type="dxa"/>
            <w:gridSpan w:val="2"/>
            <w:tcBorders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359" w:hRule="atLeast"/>
        </w:trPr>
        <w:tc>
          <w:tcPr>
            <w:tcW w:w="3348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/>
              <w:t>Distribución de Frecuencias</w:t>
            </w:r>
          </w:p>
          <w:tbl>
            <w:tblPr>
              <w:tblW w:w="2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281"/>
            </w:tblGrid>
            <w:tr>
              <w:trPr>
                <w:trHeight w:val="376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suario de Internet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43580" cy="2418080"/>
                  <wp:effectExtent l="0" t="0" r="0" b="0"/>
                  <wp:docPr id="12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20"/>
      </w:tblGrid>
      <w:tr>
        <w:trPr>
          <w:trHeight w:val="532" w:hRule="atLeast"/>
        </w:trPr>
        <w:tc>
          <w:tcPr>
            <w:tcW w:w="8668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Correo Electrónico”</w:t>
            </w:r>
          </w:p>
        </w:tc>
      </w:tr>
      <w:tr>
        <w:trPr>
          <w:trHeight w:val="4359" w:hRule="atLeast"/>
        </w:trPr>
        <w:tc>
          <w:tcPr>
            <w:tcW w:w="3348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/>
              <w:t>Distribución de Frecuencias</w:t>
            </w:r>
          </w:p>
          <w:tbl>
            <w:tblPr>
              <w:tblW w:w="2780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346"/>
            </w:tblGrid>
            <w:tr>
              <w:trPr>
                <w:trHeight w:val="360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rreo Electrónico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36900" cy="2534920"/>
                  <wp:effectExtent l="0" t="0" r="0" b="0"/>
                  <wp:docPr id="12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681"/>
      </w:tblGrid>
      <w:tr>
        <w:trPr>
          <w:trHeight w:val="532" w:hRule="atLeast"/>
        </w:trPr>
        <w:tc>
          <w:tcPr>
            <w:tcW w:w="8857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Apariencia del Establecimiento educativo”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4" w:hRule="atLeast"/>
        </w:trPr>
        <w:tc>
          <w:tcPr>
            <w:tcW w:w="3176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/>
              <w:t>Distribución de Frecuencias</w:t>
            </w:r>
          </w:p>
          <w:tbl>
            <w:tblPr>
              <w:tblW w:w="2944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257"/>
            </w:tblGrid>
            <w:tr>
              <w:trPr>
                <w:trHeight w:val="499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pariencia del Establecimiento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agradable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cialmente Desagradable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ferencia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cialmente Agradable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radable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1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469640" cy="2595880"/>
                  <wp:effectExtent l="0" t="0" r="0" b="0"/>
                  <wp:docPr id="12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CANTÓN URBINA JADO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075"/>
      </w:tblGrid>
      <w:tr>
        <w:trPr>
          <w:trHeight w:val="350" w:hRule="atLeast"/>
        </w:trPr>
        <w:tc>
          <w:tcPr>
            <w:tcW w:w="7794" w:type="dxa"/>
            <w:gridSpan w:val="2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Género del entrevistado”</w:t>
            </w:r>
          </w:p>
        </w:tc>
      </w:tr>
      <w:tr>
        <w:trPr>
          <w:trHeight w:val="119" w:hRule="atLeast"/>
        </w:trPr>
        <w:tc>
          <w:tcPr>
            <w:tcW w:w="7794" w:type="dxa"/>
            <w:gridSpan w:val="2"/>
            <w:tcBorders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4723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ab/>
            </w:r>
          </w:p>
        </w:tc>
      </w:tr>
      <w:tr>
        <w:trPr>
          <w:trHeight w:val="2525" w:hRule="atLeast"/>
        </w:trPr>
        <w:tc>
          <w:tcPr>
            <w:tcW w:w="2719" w:type="dxa"/>
            <w:tcBorders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ción de Frecuenci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579245" cy="847725"/>
                      <wp:effectExtent l="0" t="0" r="0" b="0"/>
                      <wp:wrapSquare wrapText="bothSides"/>
                      <wp:docPr id="1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0"/>
                                    <w:gridCol w:w="1257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recuencia Rel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6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35pt;height:66.75pt;mso-wrap-distance-left:7.05pt;mso-wrap-distance-right:0pt;mso-wrap-distance-top:0pt;mso-wrap-distance-bottom:0pt;margin-top:0.05pt;mso-position-vertical-relative:text;margin-left: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5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ecuencia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5" w:type="dxa"/>
            <w:tcBorders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38475" cy="2266950"/>
                  <wp:effectExtent l="0" t="0" r="0" b="0"/>
                  <wp:docPr id="1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688"/>
      </w:tblGrid>
      <w:tr>
        <w:trPr>
          <w:trHeight w:val="330" w:hRule="atLeast"/>
        </w:trPr>
        <w:tc>
          <w:tcPr>
            <w:tcW w:w="7951" w:type="dxa"/>
            <w:gridSpan w:val="2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951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Nivel de educación que se imparte en la institución”</w:t>
            </w:r>
          </w:p>
        </w:tc>
      </w:tr>
      <w:tr>
        <w:trPr>
          <w:trHeight w:val="123" w:hRule="atLeast"/>
        </w:trPr>
        <w:tc>
          <w:tcPr>
            <w:tcW w:w="7951" w:type="dxa"/>
            <w:gridSpan w:val="2"/>
            <w:tcBorders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3263" w:type="dxa"/>
            <w:tcBorders>
              <w:lef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ción de Frecuenci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510</wp:posOffset>
                      </wp:positionV>
                      <wp:extent cx="1914525" cy="1280160"/>
                      <wp:effectExtent l="0" t="0" r="0" b="0"/>
                      <wp:wrapSquare wrapText="bothSides"/>
                      <wp:docPr id="1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6"/>
                                    <w:gridCol w:w="1339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76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ivel de Educación que se imparte en la institu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recuencia Rel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676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im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ecund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6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mb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5pt;height:100.8pt;mso-wrap-distance-left:7.05pt;mso-wrap-distance-right:0pt;mso-wrap-distance-top:0pt;mso-wrap-distance-bottom:0pt;margin-top:1.3pt;mso-position-vertical-relative:text;margin-left: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33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vel de Educación que se imparte en la institución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ecuencia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ba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8" w:type="dxa"/>
            <w:tcBorders>
              <w:righ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37815" cy="2072640"/>
                  <wp:effectExtent l="0" t="0" r="0" b="0"/>
                  <wp:docPr id="1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63" w:type="dxa"/>
            <w:tcBorders>
              <w:left w:val="double" w:sz="4" w:space="0" w:color="C0C0C0"/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8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48"/>
      </w:tblGrid>
      <w:tr>
        <w:trPr>
          <w:trHeight w:val="532" w:hRule="atLeast"/>
        </w:trPr>
        <w:tc>
          <w:tcPr>
            <w:tcW w:w="8596" w:type="dxa"/>
            <w:gridSpan w:val="2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Tipo de alumnado”</w:t>
            </w:r>
          </w:p>
        </w:tc>
      </w:tr>
      <w:tr>
        <w:trPr>
          <w:trHeight w:val="181" w:hRule="atLeast"/>
        </w:trPr>
        <w:tc>
          <w:tcPr>
            <w:tcW w:w="8596" w:type="dxa"/>
            <w:gridSpan w:val="2"/>
            <w:tcBorders>
              <w:left w:val="double" w:sz="4" w:space="0" w:color="C0C0C0"/>
              <w:right w:val="double" w:sz="4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3348" w:type="dxa"/>
            <w:tcBorders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/>
              <w:t>Distribución de Frecuencias</w:t>
            </w:r>
          </w:p>
          <w:tbl>
            <w:tblPr>
              <w:tblW w:w="2514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314"/>
            </w:tblGrid>
            <w:tr>
              <w:trPr>
                <w:trHeight w:val="499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ipo de Alumnad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culin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menin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xto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3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8" w:type="dxa"/>
            <w:tcBorders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39440" cy="2211705"/>
                  <wp:effectExtent l="0" t="0" r="0" b="0"/>
                  <wp:docPr id="13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49"/>
      </w:tblGrid>
      <w:tr>
        <w:trPr>
          <w:trHeight w:val="294" w:hRule="atLeast"/>
        </w:trPr>
        <w:tc>
          <w:tcPr>
            <w:tcW w:w="8568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Nivel de Formación Académica del Informante”</w:t>
            </w:r>
          </w:p>
        </w:tc>
      </w:tr>
      <w:tr>
        <w:trPr>
          <w:trHeight w:val="100" w:hRule="atLeast"/>
        </w:trPr>
        <w:tc>
          <w:tcPr>
            <w:tcW w:w="8568" w:type="dxa"/>
            <w:gridSpan w:val="2"/>
            <w:tcBorders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3419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/>
              <w:t>Distribución de Frecuencias</w:t>
            </w:r>
          </w:p>
          <w:tbl>
            <w:tblPr>
              <w:tblW w:w="3153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310"/>
            </w:tblGrid>
            <w:tr>
              <w:trPr>
                <w:trHeight w:val="320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vel de Formación Académica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undaria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6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perior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3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tgrado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3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9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34995" cy="2724785"/>
                  <wp:effectExtent l="0" t="0" r="0" b="0"/>
                  <wp:docPr id="13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289"/>
      </w:tblGrid>
      <w:tr>
        <w:trPr>
          <w:trHeight w:val="516" w:hRule="atLeast"/>
        </w:trPr>
        <w:tc>
          <w:tcPr>
            <w:tcW w:w="8920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Utilitarios Informáticos”</w:t>
            </w:r>
          </w:p>
        </w:tc>
      </w:tr>
      <w:tr>
        <w:trPr>
          <w:trHeight w:val="3720" w:hRule="atLeast"/>
        </w:trPr>
        <w:tc>
          <w:tcPr>
            <w:tcW w:w="3631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/>
              <w:t>Distribución de Frecuencias</w:t>
            </w:r>
          </w:p>
          <w:tbl>
            <w:tblPr>
              <w:tblW w:w="3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1450"/>
            </w:tblGrid>
            <w:tr>
              <w:trPr>
                <w:trHeight w:val="408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tilitarios Informáticos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cesador de Palabras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ja Electrónica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6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se de Datos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nguna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3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4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9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62300" cy="2638425"/>
                  <wp:effectExtent l="0" t="0" r="0" b="0"/>
                  <wp:docPr id="13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20"/>
      </w:tblGrid>
      <w:tr>
        <w:trPr>
          <w:trHeight w:val="532" w:hRule="atLeast"/>
        </w:trPr>
        <w:tc>
          <w:tcPr>
            <w:tcW w:w="8668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Usuario de Internet”</w:t>
            </w:r>
          </w:p>
        </w:tc>
      </w:tr>
      <w:tr>
        <w:trPr>
          <w:trHeight w:val="181" w:hRule="atLeast"/>
        </w:trPr>
        <w:tc>
          <w:tcPr>
            <w:tcW w:w="8668" w:type="dxa"/>
            <w:gridSpan w:val="2"/>
            <w:tcBorders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359" w:hRule="atLeast"/>
        </w:trPr>
        <w:tc>
          <w:tcPr>
            <w:tcW w:w="3348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/>
              <w:t>Distribución de Frecuencias</w:t>
            </w:r>
          </w:p>
          <w:tbl>
            <w:tblPr>
              <w:tblW w:w="2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281"/>
            </w:tblGrid>
            <w:tr>
              <w:trPr>
                <w:trHeight w:val="376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suario de Internet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67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3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2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84220" cy="2646045"/>
                  <wp:effectExtent l="0" t="0" r="0" b="0"/>
                  <wp:docPr id="13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20"/>
      </w:tblGrid>
      <w:tr>
        <w:trPr>
          <w:trHeight w:val="532" w:hRule="atLeast"/>
        </w:trPr>
        <w:tc>
          <w:tcPr>
            <w:tcW w:w="8668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Correo Electrónico”</w:t>
            </w:r>
          </w:p>
        </w:tc>
      </w:tr>
      <w:tr>
        <w:trPr>
          <w:trHeight w:val="4359" w:hRule="atLeast"/>
        </w:trPr>
        <w:tc>
          <w:tcPr>
            <w:tcW w:w="3348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/>
              <w:t>Distribución de Frecuencias</w:t>
            </w:r>
          </w:p>
          <w:tbl>
            <w:tblPr>
              <w:tblW w:w="2780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346"/>
            </w:tblGrid>
            <w:tr>
              <w:trPr>
                <w:trHeight w:val="360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rreo Electrónico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3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84220" cy="2646045"/>
                  <wp:effectExtent l="0" t="0" r="0" b="0"/>
                  <wp:docPr id="13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508"/>
      </w:tblGrid>
      <w:tr>
        <w:trPr>
          <w:trHeight w:val="532" w:hRule="atLeast"/>
        </w:trPr>
        <w:tc>
          <w:tcPr>
            <w:tcW w:w="8684" w:type="dxa"/>
            <w:gridSpan w:val="2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nálisis estadístico y distribución espacial de los servicios relacionados con la educación priva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a zona no metropolitana de la provincia del Guayas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a y Gráfico de “Apariencia del Establecimiento educativo”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4" w:hRule="atLeast"/>
        </w:trPr>
        <w:tc>
          <w:tcPr>
            <w:tcW w:w="3176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/>
              <w:t>Distribución de Frecuencias</w:t>
            </w:r>
          </w:p>
          <w:tbl>
            <w:tblPr>
              <w:tblW w:w="2944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257"/>
            </w:tblGrid>
            <w:tr>
              <w:trPr>
                <w:trHeight w:val="499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pariencia del Establecimiento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ecuencia Relati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agradable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cialmente Desagradable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ferencia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cialmente Agradable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radable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2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8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359785" cy="2236470"/>
                  <wp:effectExtent l="0" t="0" r="0" b="0"/>
                  <wp:docPr id="13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ANEXO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es-MX"/>
        </w:rPr>
        <w:t>GRÁFICO DE DISPERSIÓN DE LA PRIMERA Y SEGUNDA COMPONENTE PRINCIPAL</w:t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tabs>
          <w:tab w:val="clear" w:pos="708"/>
          <w:tab w:val="left" w:pos="6410" w:leader="none"/>
        </w:tabs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59325" cy="278257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2782440"/>
                          <a:chOff x="0" y="0"/>
                          <a:chExt cx="4759200" cy="27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58840" cy="27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960"/>
                            <a:ext cx="4745520" cy="2770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127332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760" y="174564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112716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6400" y="8794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92700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93456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109980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10717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960" y="97344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1229400"/>
                            <a:ext cx="29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120" y="10051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9892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080" y="14662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91512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93456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7732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112716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160776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181656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920" y="103248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70992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480" y="103644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118620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10681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106416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13904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1363320"/>
                            <a:ext cx="29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1190160"/>
                            <a:ext cx="29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8485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134820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91512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115056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10051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080" y="966600"/>
                            <a:ext cx="29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0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9694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125352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92268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200" y="90756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102888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110736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10483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120600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59580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7212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94248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104832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966600"/>
                            <a:ext cx="29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0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960" y="954360"/>
                            <a:ext cx="29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0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81648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111132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103248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962640"/>
                            <a:ext cx="29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0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84024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760" y="1055880"/>
                            <a:ext cx="29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480" y="138312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52136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3880" y="136764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6360" y="1942560"/>
                            <a:ext cx="29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170244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080" y="843840"/>
                            <a:ext cx="29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10522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12610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8917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11980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10447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080" y="10051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113904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133236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100908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110376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6320" y="102096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114300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4520" y="12376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0" y="140724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71424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8917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84024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800" y="8794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0560" y="108396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75744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8362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9583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920" y="102492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600" y="124524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89532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90756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92700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113544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91512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0" y="110736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12610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107568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5800" y="92700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112716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10051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800" y="17416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81288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13165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800" y="118224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4680" y="115884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10915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8320" y="996840"/>
                            <a:ext cx="29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41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9400" y="75744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148968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360" y="10483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760" y="87192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643320"/>
                            <a:ext cx="29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954360"/>
                            <a:ext cx="29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30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9000"/>
                            <a:ext cx="4735080" cy="27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61960"/>
                            <a:ext cx="3502080" cy="1649880"/>
                          </a:xfrm>
                          <a:prstGeom prst="rect">
                            <a:avLst/>
                          </a:pr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520" y="228528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2216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282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214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2282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2214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2211840"/>
                            <a:ext cx="720" cy="558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211840"/>
                            <a:ext cx="720" cy="558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211840"/>
                            <a:ext cx="720" cy="558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5511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4827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1955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127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83564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835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767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6600" y="587520"/>
                            <a:ext cx="6984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1226880"/>
                            <a:ext cx="6984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1870200"/>
                            <a:ext cx="6984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19888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16360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12868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09484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05992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02644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99080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95588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922040"/>
                            <a:ext cx="720" cy="1224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88712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85220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81872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78308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74816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714680"/>
                            <a:ext cx="720" cy="1224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67940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64592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61028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57680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54224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50696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47204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43820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40400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36836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33488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29924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26540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23120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19556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16208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12644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09152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058040"/>
                            <a:ext cx="720" cy="1224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02312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98820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95508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91944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885960"/>
                            <a:ext cx="720" cy="1224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85104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81612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78228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74664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71316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678960"/>
                            <a:ext cx="720" cy="12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64332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608400"/>
                            <a:ext cx="720" cy="13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574560"/>
                            <a:ext cx="720" cy="1224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226880"/>
                            <a:ext cx="14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1226880"/>
                            <a:ext cx="151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226880"/>
                            <a:ext cx="1008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419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2211840"/>
                            <a:ext cx="7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8352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1226880"/>
                            <a:ext cx="72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480" y="154620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136476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000" y="159840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0" y="1407960"/>
                            <a:ext cx="306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880" y="133020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1274400"/>
                            <a:ext cx="29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165852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1576800"/>
                            <a:ext cx="30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5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1429560"/>
                            <a:ext cx="306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59840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000" y="112716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468800"/>
                            <a:ext cx="29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127836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114876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600" y="137808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880" y="1109880"/>
                            <a:ext cx="29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104076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7160" y="128700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1031760"/>
                            <a:ext cx="306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1640" y="129168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125676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080" y="1196280"/>
                            <a:ext cx="29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1166400"/>
                            <a:ext cx="30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5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0680" y="1450800"/>
                            <a:ext cx="306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129168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125676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11888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1404000"/>
                            <a:ext cx="30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5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104076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128700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18368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130428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35440"/>
                            <a:ext cx="306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122688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1144800"/>
                            <a:ext cx="30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5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99756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119196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111888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94608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1178640"/>
                            <a:ext cx="306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66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1001880"/>
                            <a:ext cx="29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1550520"/>
                            <a:ext cx="30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92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1744920"/>
                            <a:ext cx="29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55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109224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1036800"/>
                            <a:ext cx="30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5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720" y="2408400"/>
                            <a:ext cx="2284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24530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81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8080" y="281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400480"/>
                            <a:ext cx="16192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Primera Componente Principal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8880" y="1309680"/>
                            <a:ext cx="16192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egunda Componente Principal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85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5.4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9.6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3.33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28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1.56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4.3pt;margin-top:0pt;width:399.05pt;height:219.1pt" coordorigin="-486,0" coordsize="7981,4382">
                <v:rect id="shape_0" stroked="f" o:allowincell="f" style="position:absolute;left:1;top:0;width:7493;height:4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;top:6;width:7472;height:4362;mso-wrap-style:none;v-text-anchor:middle;mso-position-horizontal-relative:char">
                  <v:fill o:detectmouseclick="t" on="false"/>
                  <v:stroke color="silver" weight="9360" joinstyle="miter" endcap="round"/>
                  <w10:wrap type="none"/>
                </v:rect>
                <v:group id="shape_0" style="position:absolute;left:4320;top:2005;width:48;height:37">
                  <v:oval id="shape_0" fillcolor="blue" stroked="t" o:allowincell="f" style="position:absolute;left:4320;top:2005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320;top:2005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269;top:2749;width:48;height:37">
                  <v:oval id="shape_0" fillcolor="blue" stroked="t" o:allowincell="f" style="position:absolute;left:3269;top:2749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269;top:2749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456;top:1775;width:48;height:37">
                  <v:oval id="shape_0" fillcolor="blue" stroked="t" o:allowincell="f" style="position:absolute;left:2456;top:1775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456;top:1775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396;top:1385;width:47;height:37">
                  <v:oval id="shape_0" fillcolor="blue" stroked="t" o:allowincell="f" style="position:absolute;left:3396;top:1385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396;top:1385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314;top:1460;width:47;height:37">
                  <v:oval id="shape_0" fillcolor="blue" stroked="t" o:allowincell="f" style="position:absolute;left:2314;top:1460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314;top:1460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650;top:1472;width:47;height:37">
                  <v:oval id="shape_0" fillcolor="blue" stroked="t" o:allowincell="f" style="position:absolute;left:1650;top:1472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650;top:1472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27;top:1732;width:47;height:37">
                  <v:oval id="shape_0" fillcolor="blue" stroked="t" o:allowincell="f" style="position:absolute;left:1927;top:1732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27;top:1732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954;top:1688;width:47;height:37">
                  <v:oval id="shape_0" fillcolor="blue" stroked="t" o:allowincell="f" style="position:absolute;left:2954;top:1688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954;top:1688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274;top:1533;width:48;height:37">
                  <v:oval id="shape_0" fillcolor="blue" stroked="t" o:allowincell="f" style="position:absolute;left:2274;top:1533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274;top:1533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148;top:1936;width:47;height:38">
                  <v:oval id="shape_0" fillcolor="blue" stroked="t" o:allowincell="f" style="position:absolute;left:2148;top:1936;width:46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148;top:1936;width:46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057;top:1583;width:47;height:37">
                  <v:oval id="shape_0" fillcolor="blue" stroked="t" o:allowincell="f" style="position:absolute;left:3057;top:1583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057;top:1583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761;top:1558;width:47;height:37">
                  <v:oval id="shape_0" fillcolor="blue" stroked="t" o:allowincell="f" style="position:absolute;left:1761;top:1558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761;top:1558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567;top:2309;width:47;height:37">
                  <v:oval id="shape_0" fillcolor="blue" stroked="t" o:allowincell="f" style="position:absolute;left:2567;top:2309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567;top:2309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435;top:1441;width:48;height:37">
                  <v:oval id="shape_0" fillcolor="blue" stroked="t" o:allowincell="f" style="position:absolute;left:3435;top:1441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435;top:1441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001;top:1472;width:48;height:37">
                  <v:oval id="shape_0" fillcolor="blue" stroked="t" o:allowincell="f" style="position:absolute;left:3001;top:1472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001;top:1472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338;top:1218;width:47;height:37">
                  <v:oval id="shape_0" fillcolor="blue" stroked="t" o:allowincell="f" style="position:absolute;left:2338;top:1218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338;top:1218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848;top:1775;width:47;height:37">
                  <v:oval id="shape_0" fillcolor="blue" stroked="t" o:allowincell="f" style="position:absolute;left:1848;top:1775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848;top:1775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527;top:2532;width:48;height:37">
                  <v:oval id="shape_0" fillcolor="blue" stroked="t" o:allowincell="f" style="position:absolute;left:2527;top:2532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527;top:2532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187;top:2861;width:48;height:37">
                  <v:oval id="shape_0" fillcolor="blue" stroked="t" o:allowincell="f" style="position:absolute;left:2187;top:2861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187;top:2861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784;top:1626;width:48;height:37">
                  <v:oval id="shape_0" fillcolor="blue" stroked="t" o:allowincell="f" style="position:absolute;left:1784;top:1626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784;top:1626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424;top:1118;width:48;height:38">
                  <v:oval id="shape_0" fillcolor="blue" stroked="t" o:allowincell="f" style="position:absolute;left:2424;top:1118;width:47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424;top:1118;width:47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108;top:1632;width:48;height:38">
                  <v:oval id="shape_0" fillcolor="blue" stroked="t" o:allowincell="f" style="position:absolute;left:2108;top:1632;width:47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108;top:1632;width:47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11;top:1868;width:47;height:37">
                  <v:oval id="shape_0" fillcolor="blue" stroked="t" o:allowincell="f" style="position:absolute;left:1911;top:1868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11;top:1868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488;top:1682;width:47;height:37">
                  <v:oval id="shape_0" fillcolor="blue" stroked="t" o:allowincell="f" style="position:absolute;left:2488;top:1682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488;top:1682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19;top:1676;width:47;height:37">
                  <v:oval id="shape_0" fillcolor="blue" stroked="t" o:allowincell="f" style="position:absolute;left:1919;top:1676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19;top:1676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045;top:1794;width:48;height:37">
                  <v:oval id="shape_0" fillcolor="blue" stroked="t" o:allowincell="f" style="position:absolute;left:2045;top:1794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045;top:1794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480;top:2147;width:47;height:38">
                  <v:oval id="shape_0" fillcolor="blue" stroked="t" o:allowincell="f" style="position:absolute;left:2480;top:2147;width:46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480;top:2147;width:46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172;top:1874;width:47;height:38">
                  <v:oval id="shape_0" fillcolor="blue" stroked="t" o:allowincell="f" style="position:absolute;left:2172;top:1874;width:46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172;top:1874;width:46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156;top:1336;width:47;height:37">
                  <v:oval id="shape_0" fillcolor="blue" stroked="t" o:allowincell="f" style="position:absolute;left:2156;top:1336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156;top:1336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603;top:2123;width:47;height:37">
                  <v:oval id="shape_0" fillcolor="blue" stroked="t" o:allowincell="f" style="position:absolute;left:1603;top:2123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603;top:2123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713;top:1441;width:48;height:37">
                  <v:oval id="shape_0" fillcolor="blue" stroked="t" o:allowincell="f" style="position:absolute;left:1713;top:1441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713;top:1441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721;top:1812;width:48;height:38">
                  <v:oval id="shape_0" fillcolor="blue" stroked="t" o:allowincell="f" style="position:absolute;left:1721;top:1812;width:47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721;top:1812;width:47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788;top:1583;width:47;height:37">
                  <v:oval id="shape_0" fillcolor="blue" stroked="t" o:allowincell="f" style="position:absolute;left:2788;top:1583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788;top:1583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907;top:1522;width:47;height:36">
                  <v:oval id="shape_0" fillcolor="blue" stroked="t" o:allowincell="f" style="position:absolute;left:2907;top:1522;width:46;height:35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907;top:1522;width:46;height:35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666;top:1527;width:47;height:37">
                  <v:oval id="shape_0" fillcolor="blue" stroked="t" o:allowincell="f" style="position:absolute;left:1666;top:1527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666;top:1527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124;top:1974;width:48;height:37">
                  <v:oval id="shape_0" fillcolor="blue" stroked="t" o:allowincell="f" style="position:absolute;left:2124;top:1974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124;top:1974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282;top:1453;width:48;height:38">
                  <v:oval id="shape_0" fillcolor="blue" stroked="t" o:allowincell="f" style="position:absolute;left:2282;top:1453;width:47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282;top:1453;width:47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662;top:1429;width:47;height:37">
                  <v:oval id="shape_0" fillcolor="blue" stroked="t" o:allowincell="f" style="position:absolute;left:2662;top:1429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662;top:1429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721;top:1620;width:48;height:37">
                  <v:oval id="shape_0" fillcolor="blue" stroked="t" o:allowincell="f" style="position:absolute;left:1721;top:1620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721;top:1620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622;top:1744;width:47;height:37">
                  <v:oval id="shape_0" fillcolor="blue" stroked="t" o:allowincell="f" style="position:absolute;left:2622;top:1744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622;top:1744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650;top:1651;width:47;height:37">
                  <v:oval id="shape_0" fillcolor="blue" stroked="t" o:allowincell="f" style="position:absolute;left:1650;top:1651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650;top:1651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867;top:1899;width:47;height:37">
                  <v:oval id="shape_0" fillcolor="blue" stroked="t" o:allowincell="f" style="position:absolute;left:2867;top:1899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867;top:1899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606;top:938;width:48;height:38">
                  <v:oval id="shape_0" fillcolor="blue" stroked="t" o:allowincell="f" style="position:absolute;left:2606;top:938;width:47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606;top:938;width:47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66;top:2476;width:48;height:37">
                  <v:oval id="shape_0" fillcolor="blue" stroked="t" o:allowincell="f" style="position:absolute;left:1966;top:2476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66;top:2476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282;top:1484;width:48;height:38">
                  <v:oval id="shape_0" fillcolor="blue" stroked="t" o:allowincell="f" style="position:absolute;left:2282;top:1484;width:47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282;top:1484;width:47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697;top:1651;width:48;height:37">
                  <v:oval id="shape_0" fillcolor="blue" stroked="t" o:allowincell="f" style="position:absolute;left:1697;top:1651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697;top:1651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986;top:1522;width:47;height:36">
                  <v:oval id="shape_0" fillcolor="blue" stroked="t" o:allowincell="f" style="position:absolute;left:2986;top:1522;width:46;height:35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986;top:1522;width:46;height:35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238;top:1503;width:47;height:36">
                  <v:oval id="shape_0" fillcolor="blue" stroked="t" o:allowincell="f" style="position:absolute;left:3238;top:1503;width:46;height:35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238;top:1503;width:46;height:35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743;top:1286;width:48;height:37">
                  <v:oval id="shape_0" fillcolor="blue" stroked="t" o:allowincell="f" style="position:absolute;left:3743;top:1286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743;top:1286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685;top:1750;width:48;height:38">
                  <v:oval id="shape_0" fillcolor="blue" stroked="t" o:allowincell="f" style="position:absolute;left:2685;top:1750;width:47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685;top:1750;width:47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179;top:1626;width:48;height:37">
                  <v:oval id="shape_0" fillcolor="blue" stroked="t" o:allowincell="f" style="position:absolute;left:2179;top:1626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179;top:1626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077;top:1516;width:47;height:36">
                  <v:oval id="shape_0" fillcolor="blue" stroked="t" o:allowincell="f" style="position:absolute;left:2077;top:1516;width:46;height:35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077;top:1516;width:46;height:35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828;top:1323;width:47;height:37">
                  <v:oval id="shape_0" fillcolor="blue" stroked="t" o:allowincell="f" style="position:absolute;left:2828;top:1323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828;top:1323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502;top:1663;width:47;height:38">
                  <v:oval id="shape_0" fillcolor="blue" stroked="t" o:allowincell="f" style="position:absolute;left:4502;top:1663;width:46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502;top:1663;width:46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590;top:2178;width:48;height:38">
                  <v:oval id="shape_0" fillcolor="blue" stroked="t" o:allowincell="f" style="position:absolute;left:2590;top:2178;width:47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590;top:2178;width:47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764;top:2396;width:48;height:37">
                  <v:oval id="shape_0" fillcolor="blue" stroked="t" o:allowincell="f" style="position:absolute;left:2764;top:2396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764;top:2396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526;top:2154;width:47;height:37">
                  <v:oval id="shape_0" fillcolor="blue" stroked="t" o:allowincell="f" style="position:absolute;left:4526;top:2154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526;top:2154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317;top:3059;width:47;height:38">
                  <v:oval id="shape_0" fillcolor="blue" stroked="t" o:allowincell="f" style="position:absolute;left:3317;top:3059;width:46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317;top:3059;width:46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878;top:2681;width:47;height:37">
                  <v:oval id="shape_0" fillcolor="blue" stroked="t" o:allowincell="f" style="position:absolute;left:3878;top:2681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878;top:2681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567;top:1329;width:47;height:38">
                  <v:oval id="shape_0" fillcolor="blue" stroked="t" o:allowincell="f" style="position:absolute;left:2567;top:1329;width:46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567;top:1329;width:46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27;top:1657;width:47;height:37">
                  <v:oval id="shape_0" fillcolor="blue" stroked="t" o:allowincell="f" style="position:absolute;left:1927;top:1657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27;top:1657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053;top:1986;width:47;height:37">
                  <v:oval id="shape_0" fillcolor="blue" stroked="t" o:allowincell="f" style="position:absolute;left:2053;top:1986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053;top:1986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243;top:1404;width:47;height:37">
                  <v:oval id="shape_0" fillcolor="blue" stroked="t" o:allowincell="f" style="position:absolute;left:2243;top:1404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243;top:1404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227;top:1887;width:47;height:37">
                  <v:oval id="shape_0" fillcolor="blue" stroked="t" o:allowincell="f" style="position:absolute;left:2227;top:1887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227;top:1887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397;top:1645;width:47;height:37">
                  <v:oval id="shape_0" fillcolor="blue" stroked="t" o:allowincell="f" style="position:absolute;left:1397;top:1645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397;top:1645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567;top:1583;width:47;height:37">
                  <v:oval id="shape_0" fillcolor="blue" stroked="t" o:allowincell="f" style="position:absolute;left:2567;top:1583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567;top:1583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606;top:1794;width:48;height:37">
                  <v:oval id="shape_0" fillcolor="blue" stroked="t" o:allowincell="f" style="position:absolute;left:2606;top:1794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606;top:1794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855;top:2098;width:48;height:37">
                  <v:oval id="shape_0" fillcolor="blue" stroked="t" o:allowincell="f" style="position:absolute;left:1855;top:2098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855;top:2098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851;top:1589;width:48;height:37">
                  <v:oval id="shape_0" fillcolor="blue" stroked="t" o:allowincell="f" style="position:absolute;left:2851;top:1589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851;top:1589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603;top:1738;width:47;height:37">
                  <v:oval id="shape_0" fillcolor="blue" stroked="t" o:allowincell="f" style="position:absolute;left:1603;top:1738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603;top:1738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380;top:1608;width:47;height:37">
                  <v:oval id="shape_0" fillcolor="blue" stroked="t" o:allowincell="f" style="position:absolute;left:3380;top:1608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380;top:1608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98;top:1800;width:47;height:37">
                  <v:oval id="shape_0" fillcolor="blue" stroked="t" o:allowincell="f" style="position:absolute;left:1998;top:1800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98;top:1800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385;top:1949;width:47;height:37">
                  <v:oval id="shape_0" fillcolor="blue" stroked="t" o:allowincell="f" style="position:absolute;left:2385;top:1949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385;top:1949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073;top:2216;width:47;height:37">
                  <v:oval id="shape_0" fillcolor="blue" stroked="t" o:allowincell="f" style="position:absolute;left:3073;top:2216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073;top:2216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585;top:1125;width:48;height:37">
                  <v:oval id="shape_0" fillcolor="blue" stroked="t" o:allowincell="f" style="position:absolute;left:3585;top:1125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585;top:1125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749;top:1404;width:47;height:37">
                  <v:oval id="shape_0" fillcolor="blue" stroked="t" o:allowincell="f" style="position:absolute;left:2749;top:1404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749;top:1404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427;top:1323;width:48;height:37">
                  <v:oval id="shape_0" fillcolor="blue" stroked="t" o:allowincell="f" style="position:absolute;left:3427;top:1323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427;top:1323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028;top:1385;width:47;height:37">
                  <v:oval id="shape_0" fillcolor="blue" stroked="t" o:allowincell="f" style="position:absolute;left:4028;top:1385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028;top:1385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804;top:1707;width:47;height:37">
                  <v:oval id="shape_0" fillcolor="blue" stroked="t" o:allowincell="f" style="position:absolute;left:2804;top:1707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804;top:1707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780;top:1193;width:48;height:37">
                  <v:oval id="shape_0" fillcolor="blue" stroked="t" o:allowincell="f" style="position:absolute;left:2780;top:1193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780;top:1193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198;top:1317;width:47;height:37">
                  <v:oval id="shape_0" fillcolor="blue" stroked="t" o:allowincell="f" style="position:absolute;left:3198;top:1317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198;top:1317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306;top:1509;width:47;height:37">
                  <v:oval id="shape_0" fillcolor="blue" stroked="t" o:allowincell="f" style="position:absolute;left:2306;top:1509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306;top:1509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266;top:1614;width:48;height:37">
                  <v:oval id="shape_0" fillcolor="blue" stroked="t" o:allowincell="f" style="position:absolute;left:2266;top:1614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266;top:1614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061;top:1961;width:47;height:37">
                  <v:oval id="shape_0" fillcolor="blue" stroked="t" o:allowincell="f" style="position:absolute;left:2061;top:1961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061;top:1961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211;top:1410;width:48;height:37">
                  <v:oval id="shape_0" fillcolor="blue" stroked="t" o:allowincell="f" style="position:absolute;left:2211;top:1410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211;top:1410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749;top:1429;width:47;height:37">
                  <v:oval id="shape_0" fillcolor="blue" stroked="t" o:allowincell="f" style="position:absolute;left:2749;top:1429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749;top:1429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669;top:1460;width:48;height:37">
                  <v:oval id="shape_0" fillcolor="blue" stroked="t" o:allowincell="f" style="position:absolute;left:2669;top:1460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669;top:1460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301;top:1788;width:47;height:37">
                  <v:oval id="shape_0" fillcolor="blue" stroked="t" o:allowincell="f" style="position:absolute;left:3301;top:1788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301;top:1788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669;top:1441;width:48;height:37">
                  <v:oval id="shape_0" fillcolor="blue" stroked="t" o:allowincell="f" style="position:absolute;left:2669;top:1441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669;top:1441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073;top:1744;width:47;height:37">
                  <v:oval id="shape_0" fillcolor="blue" stroked="t" o:allowincell="f" style="position:absolute;left:3073;top:1744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073;top:1744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014;top:1986;width:47;height:37">
                  <v:oval id="shape_0" fillcolor="blue" stroked="t" o:allowincell="f" style="position:absolute;left:2014;top:1986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014;top:1986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42;top:1694;width:48;height:38">
                  <v:oval id="shape_0" fillcolor="blue" stroked="t" o:allowincell="f" style="position:absolute;left:1942;top:1694;width:47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42;top:1694;width:47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206;top:1460;width:47;height:37">
                  <v:oval id="shape_0" fillcolor="blue" stroked="t" o:allowincell="f" style="position:absolute;left:3206;top:1460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206;top:1460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745;top:1775;width:47;height:37">
                  <v:oval id="shape_0" fillcolor="blue" stroked="t" o:allowincell="f" style="position:absolute;left:1745;top:1775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745;top:1775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377;top:1583;width:47;height:37">
                  <v:oval id="shape_0" fillcolor="blue" stroked="t" o:allowincell="f" style="position:absolute;left:2377;top:1583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377;top:1583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546;top:2743;width:47;height:37">
                  <v:oval id="shape_0" fillcolor="blue" stroked="t" o:allowincell="f" style="position:absolute;left:3546;top:2743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546;top:2743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676;top:1280;width:47;height:37">
                  <v:oval id="shape_0" fillcolor="blue" stroked="t" o:allowincell="f" style="position:absolute;left:4676;top:1280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676;top:1280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273;top:2073;width:47;height:37">
                  <v:oval id="shape_0" fillcolor="blue" stroked="t" o:allowincell="f" style="position:absolute;left:4273;top:2073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273;top:2073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028;top:1862;width:47;height:37">
                  <v:oval id="shape_0" fillcolor="blue" stroked="t" o:allowincell="f" style="position:absolute;left:4028;top:1862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028;top:1862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826;top:1825;width:48;height:37">
                  <v:oval id="shape_0" fillcolor="blue" stroked="t" o:allowincell="f" style="position:absolute;left:4826;top:1825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826;top:1825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115;top:1719;width:47;height:37">
                  <v:oval id="shape_0" fillcolor="blue" stroked="t" o:allowincell="f" style="position:absolute;left:4115;top:1719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115;top:1719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202;top:1570;width:47;height:38">
                  <v:oval id="shape_0" fillcolor="blue" stroked="t" o:allowincell="f" style="position:absolute;left:4202;top:1570;width:46;height:37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202;top:1570;width:46;height:37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629;top:1193;width:47;height:37">
                  <v:oval id="shape_0" fillcolor="blue" stroked="t" o:allowincell="f" style="position:absolute;left:4629;top:1193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629;top:1193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340;top:2346;width:48;height:37">
                  <v:oval id="shape_0" fillcolor="blue" stroked="t" o:allowincell="f" style="position:absolute;left:3340;top:2346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340;top:2346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352;top:1651;width:47;height:37">
                  <v:oval id="shape_0" fillcolor="blue" stroked="t" o:allowincell="f" style="position:absolute;left:4352;top:1651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352;top:1651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091;top:1373;width:48;height:37">
                  <v:oval id="shape_0" fillcolor="blue" stroked="t" o:allowincell="f" style="position:absolute;left:4091;top:1373;width:47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091;top:1373;width:47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6066;top:1013;width:47;height:37">
                  <v:oval id="shape_0" fillcolor="blue" stroked="t" o:allowincell="f" style="position:absolute;left:6066;top:1013;width:46;height:36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6066;top:1013;width:46;height:36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986;top:1503;width:47;height:36">
                  <v:oval id="shape_0" fillcolor="blue" stroked="t" o:allowincell="f" style="position:absolute;left:2986;top:1503;width:46;height:35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986;top:1503;width:46;height:35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rect id="shape_0" fillcolor="white" stroked="f" o:allowincell="f" style="position:absolute;left:15;top:14;width:7456;height:43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07;top:885;width:5514;height:2597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rect>
                <v:shape id="shape_0" stroked="f" o:allowincell="f" style="position:absolute;left:6566;top:3599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349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359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348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59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348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3,3483" to="6643,3570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700,3483" to="4700,3570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3483" to="2756,3570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shape id="shape_0" stroked="f" o:allowincell="f" style="position:absolute;left:971;top:86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76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188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77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891;width: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89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278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7,925" to="1206,925" stroked="t" o:allowincell="f" style="position:absolute;flip:x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097,1932" to="1206,1932" stroked="t" o:allowincell="f" style="position:absolute;flip:x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097,2945" to="1206,2945" stroked="t" o:allowincell="f" style="position:absolute;flip:x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3463" to="2756,3482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3407" to="2756,3427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3352" to="2756,3372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3299" to="2756,3318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3244" to="2756,3264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3191" to="2756,3210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3135" to="2756,3155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3080" to="2756,3100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3027" to="2756,3045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972" to="2756,2992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917" to="2756,2937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864" to="2756,2883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808" to="2756,2828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753" to="2756,2773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700" to="2756,2718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645" to="2756,2665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592" to="2756,2611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536" to="2756,2556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483" to="2756,2502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429" to="2756,2448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373" to="2756,2393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318" to="2756,2338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265" to="2756,2284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211" to="2756,2230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155" to="2756,2175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102" to="2756,2121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2046" to="2756,2066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993" to="2756,2012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939" to="2756,1958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883" to="2756,1903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830" to="2756,1849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774" to="2756,1794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719" to="2756,1739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666" to="2756,1684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611" to="2756,1631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556" to="2756,1576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504" to="2756,1523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448" to="2756,1468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395" to="2756,1413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340" to="2756,1360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285" to="2756,1305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232" to="2756,1251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176" to="2756,1196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123" to="2756,1142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069" to="2756,1088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1013" to="2756,1033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958" to="2756,978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56,905" to="2756,923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207,1932" to="1230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271,1932" to="1293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334,1932" to="1357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397,1932" to="1420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460,1932" to="1483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524,1932" to="1546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587,1932" to="1609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650,1932" to="1673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713,1932" to="1736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776,1932" to="1799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840,1932" to="1862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903,1932" to="1926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966,1932" to="1989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029,1932" to="2052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093,1932" to="2115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156,1932" to="2178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219,1932" to="2242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282,1932" to="2305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345,1932" to="2368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409,1932" to="2431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472,1932" to="2495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535,1932" to="2558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598,1932" to="2621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662,1932" to="2684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25,1932" to="2748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788,1932" to="2811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851,1932" to="2874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914,1932" to="2937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978,1932" to="3000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041,1932" to="3064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104,1932" to="3127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167,1932" to="3189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230,1932" to="3252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293,1932" to="3316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356,1932" to="3379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419,1932" to="3442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483,1932" to="3505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546,1932" to="3568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609,1932" to="3632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672,1932" to="3695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735,1932" to="3758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799,1932" to="3821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862,1932" to="3885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925,1932" to="3948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3988,1932" to="4011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052,1932" to="4074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115,1932" to="4138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178,1932" to="4201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241,1932" to="4264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304,1932" to="4327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368,1932" to="4390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431,1932" to="4454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494,1932" to="4517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557,1932" to="4580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621,1932" to="4643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684,1932" to="4707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747,1932" to="4770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810,1932" to="4833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874,1932" to="4896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4937,1932" to="4959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000,1932" to="5023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063,1932" to="5086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126,1932" to="5149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190,1932" to="5212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253,1932" to="5276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315,1932" to="5338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378,1932" to="5401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442,1932" to="5464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505,1932" to="5527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568,1932" to="5591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631,1932" to="5654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694,1932" to="5717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758,1932" to="5780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821,1932" to="5844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884,1932" to="5907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5947,1932" to="5970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011,1932" to="6033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074,1932" to="6097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137,1932" to="6160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200,1932" to="6223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263,1932" to="6286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327,1932" to="6349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390,1932" to="6413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453,1932" to="6476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516,1932" to="6539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580,1932" to="6602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643,1932" to="6666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6706,1932" to="6721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shape id="shape_0" stroked="f" o:allowincell="f" style="position:absolute;left:2159;top:381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6,3483" to="2756,3483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shape id="shape_0" stroked="f" o:allowincell="f" style="position:absolute;left:500;top:131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7,1932" to="1207,193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group id="shape_0" style="position:absolute;left:3001;top:2435;width:48;height:41">
                  <v:oval id="shape_0" fillcolor="blue" stroked="t" o:allowincell="f" style="position:absolute;left:3001;top:2435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001;top:2435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459;top:2149;width:47;height:41">
                  <v:oval id="shape_0" fillcolor="blue" stroked="t" o:allowincell="f" style="position:absolute;left:3459;top:2149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459;top:2149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962;top:2517;width:47;height:41">
                  <v:oval id="shape_0" fillcolor="blue" stroked="t" o:allowincell="f" style="position:absolute;left:2962;top:2517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962;top:2517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772;top:2217;width:48;height:42">
                  <v:oval id="shape_0" fillcolor="blue" stroked="t" o:allowincell="f" style="position:absolute;left:2772;top:2217;width:47;height:41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772;top:2217;width:47;height:41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598;top:2095;width:48;height:41">
                  <v:oval id="shape_0" fillcolor="blue" stroked="t" o:allowincell="f" style="position:absolute;left:2598;top:2095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598;top:2095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749;top:2007;width:47;height:40">
                  <v:oval id="shape_0" fillcolor="blue" stroked="t" o:allowincell="f" style="position:absolute;left:2749;top:2007;width:46;height:39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749;top:2007;width:46;height:39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096;top:2612;width:48;height:41">
                  <v:oval id="shape_0" fillcolor="blue" stroked="t" o:allowincell="f" style="position:absolute;left:3096;top:2612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096;top:2612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606;top:2483;width:48;height:40">
                  <v:oval id="shape_0" fillcolor="blue" stroked="t" o:allowincell="f" style="position:absolute;left:2606;top:2483;width:47;height:39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606;top:2483;width:47;height:39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519;top:2251;width:48;height:42">
                  <v:oval id="shape_0" fillcolor="blue" stroked="t" o:allowincell="f" style="position:absolute;left:2519;top:2251;width:47;height:41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519;top:2251;width:47;height:41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245;top:2517;width:48;height:41">
                  <v:oval id="shape_0" fillcolor="blue" stroked="t" o:allowincell="f" style="position:absolute;left:3245;top:2517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245;top:2517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033;top:1775;width:47;height:41">
                  <v:oval id="shape_0" fillcolor="blue" stroked="t" o:allowincell="f" style="position:absolute;left:3033;top:1775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033;top:1775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90;top:2313;width:47;height:40">
                  <v:oval id="shape_0" fillcolor="blue" stroked="t" o:allowincell="f" style="position:absolute;left:1990;top:2313;width:46;height:39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90;top:2313;width:46;height:39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290;top:2013;width:48;height:41">
                  <v:oval id="shape_0" fillcolor="blue" stroked="t" o:allowincell="f" style="position:absolute;left:2290;top:2013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290;top:2013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409;top:1809;width:47;height:41">
                  <v:oval id="shape_0" fillcolor="blue" stroked="t" o:allowincell="f" style="position:absolute;left:2409;top:1809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409;top:1809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883;top:2170;width:47;height:41">
                  <v:oval id="shape_0" fillcolor="blue" stroked="t" o:allowincell="f" style="position:absolute;left:2883;top:2170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883;top:2170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704;top:1748;width:47;height:40">
                  <v:oval id="shape_0" fillcolor="blue" stroked="t" o:allowincell="f" style="position:absolute;left:3704;top:1748;width:46;height:39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704;top:1748;width:46;height:39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606;top:1639;width:48;height:41">
                  <v:oval id="shape_0" fillcolor="blue" stroked="t" o:allowincell="f" style="position:absolute;left:2606;top:1639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606;top:1639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901;top:2027;width:48;height:41">
                  <v:oval id="shape_0" fillcolor="blue" stroked="t" o:allowincell="f" style="position:absolute;left:3901;top:2027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901;top:2027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174;top:1625;width:48;height:42">
                  <v:oval id="shape_0" fillcolor="blue" stroked="t" o:allowincell="f" style="position:absolute;left:3174;top:1625;width:47;height:41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174;top:1625;width:47;height:41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656;top:2034;width:48;height:41">
                  <v:oval id="shape_0" fillcolor="blue" stroked="t" o:allowincell="f" style="position:absolute;left:3656;top:2034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656;top:2034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743;top:1979;width:48;height:41">
                  <v:oval id="shape_0" fillcolor="blue" stroked="t" o:allowincell="f" style="position:absolute;left:3743;top:1979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743;top:1979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567;top:1884;width:47;height:40">
                  <v:oval id="shape_0" fillcolor="blue" stroked="t" o:allowincell="f" style="position:absolute;left:2567;top:1884;width:46;height:39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567;top:1884;width:46;height:39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332;top:1837;width:48;height:40">
                  <v:oval id="shape_0" fillcolor="blue" stroked="t" o:allowincell="f" style="position:absolute;left:3332;top:1837;width:47;height:39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332;top:1837;width:47;height:39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182;top:2285;width:48;height:42">
                  <v:oval id="shape_0" fillcolor="blue" stroked="t" o:allowincell="f" style="position:absolute;left:3182;top:2285;width:47;height:41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182;top:2285;width:47;height:41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891;top:2034;width:47;height:41">
                  <v:oval id="shape_0" fillcolor="blue" stroked="t" o:allowincell="f" style="position:absolute;left:2891;top:2034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891;top:2034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780;top:1979;width:48;height:41">
                  <v:oval id="shape_0" fillcolor="blue" stroked="t" o:allowincell="f" style="position:absolute;left:2780;top:1979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780;top:1979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775;top:1762;width:47;height:41">
                  <v:oval id="shape_0" fillcolor="blue" stroked="t" o:allowincell="f" style="position:absolute;left:3775;top:1762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775;top:1762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3025;top:2211;width:48;height:40">
                  <v:oval id="shape_0" fillcolor="blue" stroked="t" o:allowincell="f" style="position:absolute;left:3025;top:2211;width:47;height:39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025;top:2211;width:47;height:39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867;top:1639;width:47;height:41">
                  <v:oval id="shape_0" fillcolor="blue" stroked="t" o:allowincell="f" style="position:absolute;left:2867;top:1639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867;top:1639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535;top:2027;width:48;height:41">
                  <v:oval id="shape_0" fillcolor="blue" stroked="t" o:allowincell="f" style="position:absolute;left:2535;top:2027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535;top:2027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90;top:1864;width:47;height:41">
                  <v:oval id="shape_0" fillcolor="blue" stroked="t" o:allowincell="f" style="position:absolute;left:1990;top:1864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90;top:1864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037;top:2054;width:48;height:41">
                  <v:oval id="shape_0" fillcolor="blue" stroked="t" o:allowincell="f" style="position:absolute;left:2037;top:2054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037;top:2054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66;top:1788;width:48;height:42">
                  <v:oval id="shape_0" fillcolor="blue" stroked="t" o:allowincell="f" style="position:absolute;left:1966;top:1788;width:47;height:41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66;top:1788;width:47;height:41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172;top:1932;width:47;height:41">
                  <v:oval id="shape_0" fillcolor="blue" stroked="t" o:allowincell="f" style="position:absolute;left:2172;top:1932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172;top:1932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34;top:1803;width:48;height:40">
                  <v:oval id="shape_0" fillcolor="blue" stroked="t" o:allowincell="f" style="position:absolute;left:1934;top:1803;width:47;height:39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34;top:1803;width:47;height:39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982;top:1571;width:47;height:41">
                  <v:oval id="shape_0" fillcolor="blue" stroked="t" o:allowincell="f" style="position:absolute;left:1982;top:1571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982;top:1571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828;top:1877;width:47;height:41">
                  <v:oval id="shape_0" fillcolor="blue" stroked="t" o:allowincell="f" style="position:absolute;left:2828;top:1877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828;top:1877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737;top:1762;width:47;height:41">
                  <v:oval id="shape_0" fillcolor="blue" stroked="t" o:allowincell="f" style="position:absolute;left:1737;top:1762;width:46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737;top:1762;width:46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855;top:1490;width:48;height:41">
                  <v:oval id="shape_0" fillcolor="blue" stroked="t" o:allowincell="f" style="position:absolute;left:1855;top:1490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855;top:1490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863;top:1856;width:48;height:42">
                  <v:oval id="shape_0" fillcolor="blue" stroked="t" o:allowincell="f" style="position:absolute;left:1863;top:1856;width:47;height:41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863;top:1856;width:47;height:41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816;top:1578;width:47;height:40">
                  <v:oval id="shape_0" fillcolor="blue" stroked="t" o:allowincell="f" style="position:absolute;left:1816;top:1578;width:46;height:39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816;top:1578;width:46;height:39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4067;top:2442;width:48;height:41">
                  <v:oval id="shape_0" fillcolor="blue" stroked="t" o:allowincell="f" style="position:absolute;left:4067;top:2442;width:47;height:40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067;top:2442;width:47;height:40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488;top:2748;width:47;height:40">
                  <v:oval id="shape_0" fillcolor="blue" stroked="t" o:allowincell="f" style="position:absolute;left:2488;top:2748;width:46;height:39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488;top:2748;width:46;height:39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1808;top:1720;width:47;height:42">
                  <v:oval id="shape_0" fillcolor="blue" stroked="t" o:allowincell="f" style="position:absolute;left:1808;top:1720;width:46;height:41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1808;top:1720;width:46;height:41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group id="shape_0" style="position:absolute;left:2187;top:1633;width:48;height:40">
                  <v:oval id="shape_0" fillcolor="blue" stroked="t" o:allowincell="f" style="position:absolute;left:2187;top:1633;width:47;height:39;mso-wrap-style:none;v-text-anchor:middle;mso-position-horizontal-relative:char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187;top:1633;width:47;height:39;mso-wrap-style:none;v-text-anchor:middle;mso-position-horizontal-relative:char">
                    <v:fill o:detectmouseclick="t" on="false"/>
                    <v:stroke color="blue" weight="5040" joinstyle="miter" endcap="round"/>
                    <w10:wrap type="none"/>
                  </v:oval>
                </v:group>
                <v:rect id="shape_0" fillcolor="white" stroked="f" o:allowincell="f" style="position:absolute;left:2354;top:3793;width:3597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81;top:386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44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44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701;top:3780;width:2549;height:224;mso-wrap-style:none;v-text-anchor:middle;mso-position-horizontal-relative:char" type="_x0000_t136">
                  <v:path textpathok="t"/>
                  <v:textpath on="t" fitshape="t" string="Primera Componente Principal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6;top:2062;width:2549;height:224;mso-wrap-style:none;v-text-anchor:middle;rotation:270;mso-position-horizontal-relative:char" type="_x0000_t136">
                  <v:path textpathok="t"/>
                  <v:textpath on="t" fitshape="t" string="Segunda Componente Principal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41;top:10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5.49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28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9.60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0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33.33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28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1.56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MAPA TEMÁTICO</w:t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cs="Verdana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package" Target="embeddings/oleObject1.xlsx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package" Target="embeddings/oleObject2.xlsx"/><Relationship Id="rId106" Type="http://schemas.openxmlformats.org/officeDocument/2006/relationships/image" Target="media/image4.wmf"/><Relationship Id="rId107" Type="http://schemas.openxmlformats.org/officeDocument/2006/relationships/image" Target="media/image5.wmf"/><Relationship Id="rId108" Type="http://schemas.openxmlformats.org/officeDocument/2006/relationships/image" Target="media/image6.wmf"/><Relationship Id="rId109" Type="http://schemas.openxmlformats.org/officeDocument/2006/relationships/image" Target="media/image7.wmf"/><Relationship Id="rId110" Type="http://schemas.openxmlformats.org/officeDocument/2006/relationships/image" Target="media/image8.wmf"/><Relationship Id="rId111" Type="http://schemas.openxmlformats.org/officeDocument/2006/relationships/image" Target="media/image9.wmf"/><Relationship Id="rId112" Type="http://schemas.openxmlformats.org/officeDocument/2006/relationships/image" Target="media/image10.wmf"/><Relationship Id="rId113" Type="http://schemas.openxmlformats.org/officeDocument/2006/relationships/image" Target="media/image11.wmf"/><Relationship Id="rId114" Type="http://schemas.openxmlformats.org/officeDocument/2006/relationships/image" Target="media/image12.wmf"/><Relationship Id="rId115" Type="http://schemas.openxmlformats.org/officeDocument/2006/relationships/image" Target="media/image13.wmf"/><Relationship Id="rId116" Type="http://schemas.openxmlformats.org/officeDocument/2006/relationships/image" Target="media/image14.wmf"/><Relationship Id="rId117" Type="http://schemas.openxmlformats.org/officeDocument/2006/relationships/image" Target="media/image15.wmf"/><Relationship Id="rId118" Type="http://schemas.openxmlformats.org/officeDocument/2006/relationships/image" Target="media/image16.wmf"/><Relationship Id="rId119" Type="http://schemas.openxmlformats.org/officeDocument/2006/relationships/image" Target="media/image17.wmf"/><Relationship Id="rId120" Type="http://schemas.openxmlformats.org/officeDocument/2006/relationships/image" Target="media/image18.wmf"/><Relationship Id="rId121" Type="http://schemas.openxmlformats.org/officeDocument/2006/relationships/image" Target="media/image19.wmf"/><Relationship Id="rId122" Type="http://schemas.openxmlformats.org/officeDocument/2006/relationships/image" Target="media/image20.wmf"/><Relationship Id="rId123" Type="http://schemas.openxmlformats.org/officeDocument/2006/relationships/image" Target="media/image21.wmf"/><Relationship Id="rId124" Type="http://schemas.openxmlformats.org/officeDocument/2006/relationships/image" Target="media/image22.wmf"/><Relationship Id="rId125" Type="http://schemas.openxmlformats.org/officeDocument/2006/relationships/image" Target="media/image23.wmf"/><Relationship Id="rId126" Type="http://schemas.openxmlformats.org/officeDocument/2006/relationships/image" Target="media/image23.wmf"/><Relationship Id="rId127" Type="http://schemas.openxmlformats.org/officeDocument/2006/relationships/image" Target="media/image24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42:00Z</dcterms:created>
  <dc:creator>Mariuxy Zambrano</dc:creator>
  <dc:description/>
  <cp:keywords/>
  <dc:language>en-US</dc:language>
  <cp:lastModifiedBy>Mariuxy Zambrano</cp:lastModifiedBy>
  <cp:lastPrinted>2006-06-02T15:49:00Z</cp:lastPrinted>
  <dcterms:modified xsi:type="dcterms:W3CDTF">2006-06-26T01:26:00Z</dcterms:modified>
  <cp:revision>77</cp:revision>
  <dc:subject/>
  <dc:title>ANEXO 2</dc:title>
</cp:coreProperties>
</file>