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GRÁFICOS</w:t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spacing w:lineRule="auto" w:line="480" w:before="120" w:after="0"/>
        <w:ind w:left="1134" w:hanging="1134"/>
        <w:jc w:val="right"/>
        <w:rPr/>
      </w:pPr>
      <w:r>
        <w:rPr/>
        <w:t>Pág.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88"/>
        <w:gridCol w:w="559"/>
      </w:tblGrid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2.1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o de Consulta entre un Visualizador Web y una Base de Datos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2.2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quema General del Funcionamiento de los Servicios Web........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2.3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amiento de Páginas Dinámicas en Internet............</w:t>
            </w:r>
          </w:p>
        </w:tc>
        <w:tc>
          <w:tcPr>
            <w:tcW w:w="55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1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 Barras de la Variable Género del Paciente..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2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Barras Grupo Etareos de la Edad de los Pacientes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3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Barras de la Variable Edad del Paciente Grupo de Primeras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4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Barras de la Variable Edad del Paciente Grupo Subsecuentes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5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 de Barras de la Variable Motivo de la Consulta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fico 3.6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Barras de la Variable Estado Nutricional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7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Barras de la Variable Diagnóstico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8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 Barras  de la Variable Destino del Paciente..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9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Dispersión Motivo de la Consulta y Grupo de Edad Primeras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10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Dispersión Motivo de la Consulta y Grupo de Edad Subsecuentes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11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Dispersión Estado Nutricional y Grupo de Edad Primeras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12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Dispersión Estado Nutricional y Grupo de Edad Subsecuentes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13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Dispersión Diagnóstico y Grupo de Edad Primeras.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3.14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Dispersión Diagnóstico y Grupo de Edad Subsecuentes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Gr</w:t>
            </w:r>
            <w:r>
              <w:rPr>
                <w:rFonts w:cs="Arial" w:ascii="Arial" w:hAnsi="Arial"/>
                <w:sz w:val="24"/>
                <w:lang w:val="es-EC"/>
              </w:rPr>
              <w:t>á</w:t>
            </w:r>
            <w:r>
              <w:rPr>
                <w:rFonts w:cs="Arial" w:ascii="Arial" w:hAnsi="Arial"/>
                <w:sz w:val="24"/>
              </w:rPr>
              <w:t>fico 3.15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Dispersión Destino del Paciente y Diagnóstico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áfico 4.1 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ena de Valor de MICOSYS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4.2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Valores de MICOSYS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4.3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quema del Sistema  de  Información Médico MICOSYS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4.4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a de Contexto de la Base de Datos para MICOSYS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4.5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</w:rPr>
              <w:t xml:space="preserve">Modelo Entidad </w:t>
            </w:r>
            <w:r>
              <w:rPr>
                <w:rFonts w:cs="Arial" w:ascii="Arial" w:hAnsi="Arial"/>
                <w:sz w:val="24"/>
                <w:lang w:val="es-EC"/>
              </w:rPr>
              <w:t>– Relación de la Base de Datos para MICOSYS.................................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18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áfico 4.6</w:t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ágina Principal de MICOSYS...........................................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196</w:t>
            </w:r>
          </w:p>
        </w:tc>
      </w:tr>
    </w:tbl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dot"/>
      </w:tabs>
      <w:spacing w:lineRule="auto" w:line="360" w:before="120" w:after="0"/>
      <w:ind w:left="993" w:hanging="99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dot"/>
      </w:tabs>
      <w:spacing w:lineRule="auto" w:line="360" w:before="120" w:after="0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71" w:leader="dot"/>
      </w:tabs>
      <w:ind w:left="993" w:hanging="993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371" w:leader="dot"/>
      </w:tabs>
      <w:ind w:left="1134" w:hanging="1134"/>
    </w:pPr>
    <w:rPr>
      <w:rFonts w:ascii="Arial" w:hAnsi="Arial" w:cs="Arial"/>
      <w:lang w:val="es-ES_tradnl"/>
    </w:rPr>
  </w:style>
  <w:style w:type="paragraph" w:styleId="Index1">
    <w:name w:val="Index 1"/>
    <w:basedOn w:val="Normal"/>
    <w:next w:val="Normal"/>
    <w:pPr>
      <w:tabs>
        <w:tab w:val="clear" w:pos="709"/>
        <w:tab w:val="right" w:pos="8838" w:leader="dot"/>
      </w:tabs>
      <w:ind w:left="200" w:hanging="20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08:00Z</dcterms:created>
  <dc:creator>Maria Guerrero</dc:creator>
  <dc:description/>
  <cp:keywords/>
  <dc:language>en-US</dc:language>
  <cp:lastModifiedBy>Alex Luque </cp:lastModifiedBy>
  <cp:lastPrinted>2003-09-15T01:17:00Z</cp:lastPrinted>
  <dcterms:modified xsi:type="dcterms:W3CDTF">2006-06-26T01:01:00Z</dcterms:modified>
  <cp:revision>19</cp:revision>
  <dc:subject/>
  <dc:title>Figura 1</dc:title>
</cp:coreProperties>
</file>