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RECOMENDACIONE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numPr>
          <w:ilvl w:val="0"/>
          <w:numId w:val="1"/>
        </w:numPr>
        <w:spacing w:lineRule="auto" w:line="480"/>
        <w:jc w:val="both"/>
        <w:rPr>
          <w:rFonts w:ascii="Arial" w:hAnsi="Arial" w:cs="Arial"/>
        </w:rPr>
      </w:pPr>
      <w:r>
        <w:rPr>
          <w:rFonts w:cs="Arial" w:ascii="Arial" w:hAnsi="Arial"/>
        </w:rPr>
        <w:t>Desarrollar con estudios estadísticos de calidad a nivel de todas las instituciones médicas, con el fin de mejorar la información y lograr así tomar decisiones acertadas en lo referente a la salud.</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Se recomienda a las gobernaciones de cada provincia, realizar campañas constantes de capacitación para que la sociedad en general conozca y afiance los conocimientos adquiridos en salud, importancia de la información, e informática en general. Al realizar esto, el país gana una sociedad con una mayor infocultura en general, de esta manera los sistemas de información contarían con una mejor y mayor aceptación en todos los ámbitos de la sociedad, en especial en lo referente a la salu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También se recomienda a todas las instituciones médicas, invertir en infraestructura tecnológica, capacitación del personal médico en estadísticas y en sistemas de información, con el fin de establecer verdaderas bases de datos robustas que ayuden a  realizar estudios estadísticos más confiables, intercambio de información estadística entre instituciones médicas, e incluso se podría llegar a concebir la idea de unificar los estudios estadísticos a nivel nacional, mejorando las decisiones de salud en base a dichos estud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Sería conveniente que todos los hospitales públicos y clínicas privadas  utilicen una misma codificación de enfermedades con el fin de estandarizar el registro de historias clínicas de los pacientes y generar una comunicación entre ellos, además de facilitar la implementación en un futuro de un sistema médico a nivel nacional.  Esa codificación podría ser la “codificación internacional de la Organización Panamericana de la Salud (OP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n el desarrollo del Sistema MICOSYS se utilizó el servidor Web Internet Information Server (IIS) que viene con el paquete de Windows XP Profesional. Se recomienda utilizar el servidor Web Apache, ya que se lograría con esto disminuir el costo total en que incurre el desarrollo del Sistema debido a que el servidor Apache tiene licencia gratuita proporcionando además una mayor seguridad al sistema y facilitando así la adquisición de este sistema en los hospital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Se recomienda  a las autoridades del Instituto de Ciencias Matemáticas de la ESPOL, incentivar y dar el soporte a los sistemas de información médicos que han sido elaborados por estudiantes del ICM previo a la obtención de su título, con esto ganarían las instituciones médicas, y lo más importante, todas las personas que requieran mejorar sus condiciones de vida.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00:00Z</dcterms:created>
  <dc:creator>Leyda</dc:creator>
  <dc:description/>
  <dc:language>en-US</dc:language>
  <cp:lastModifiedBy>Osvaldo Mora Solis</cp:lastModifiedBy>
  <cp:lastPrinted>2005-06-21T22:49:00Z</cp:lastPrinted>
  <dcterms:modified xsi:type="dcterms:W3CDTF">2006-06-07T01:17:00Z</dcterms:modified>
  <cp:revision>10</cp:revision>
  <dc:subject/>
  <dc:title>RECOMENDACIONES</dc:title>
</cp:coreProperties>
</file>