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  <w:t>BIBLIOGRAFÍA</w:t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lang w:val="es-MX"/>
        </w:rPr>
        <w:t>BETH DAWSON, ROBERT G. TRAPP, 2002, Bioestadística médica, Tercera Edición, México.</w:t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DDY ABURTO, ROBERT PANTIGOSO, 2001, Bases de Datos con SQL Server 2000, Primera Edición, Magabyte.</w:t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lang w:val="es-MX"/>
        </w:rPr>
        <w:t>FREUND JOHN, WALPOLE RONALD, 1990, Estadística Matemática con Aplicaciones, Cuarta Edición, Prentice Hall Hispanoamericana, México.</w:t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lang w:val="en-US"/>
        </w:rPr>
        <w:t>JOHNSON RICHARD, WICHERN DEAN, 1998, Applied Multivariate Statistical Análisis, Cuarta edición, Prentice-Hall.</w:t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lang w:val="es-MX"/>
        </w:rPr>
        <w:t>KENDALL &amp; KENDALL, 1997, Análisis y Diseños de Sistemas, Tercera Edición, Prentice Hall Hispanoamericana, México.</w:t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</w:rPr>
        <w:t>MACROMEDIA DREAMWEAVER MX 2004, 2004, Joel De la Cruz Villar, Primera Edición, Megabyte.</w:t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lang w:val="es-MX"/>
        </w:rPr>
        <w:t>MENDENHALL WILLIAM, WACKERLY RICHARD, SCHEAFFER RICHARD, 1994, Estadística Matemática con Aplicaciones, Segunda edición, Grupo Editorial Iberoamérica, México.</w:t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lang w:val="es-MX"/>
        </w:rPr>
        <w:t>PEREZ CESAR, 2000, Técnicas de Muestreo Estadístico, Alfaomega, México.</w:t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SCOT HILLIER, DANIEL MEZICK, 1998, Programación de Active Serves Pages, McGrawHill, España.</w:t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</w:rPr>
        <w:t>2006, http://www.ehu.es/~oivmoral/micolmed tema1.html, España</w:t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006, http:</w:t>
      </w:r>
      <w:r>
        <w:rPr>
          <w:rFonts w:cs="Arial" w:ascii="Arial" w:hAnsi="Arial"/>
          <w:lang w:val="es-EC"/>
        </w:rPr>
        <w:t>//www.revlberoammicol.com, España.</w:t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s-EC"/>
        </w:rPr>
        <w:t>2006, http://www.asam.org.ar, Argentina.</w:t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widowControl w:val="false"/>
        <w:tabs>
          <w:tab w:val="clear" w:pos="4419"/>
          <w:tab w:val="clear" w:pos="8838"/>
          <w:tab w:val="left" w:pos="851" w:leader="none"/>
          <w:tab w:val="left" w:pos="1701" w:leader="none"/>
          <w:tab w:val="left" w:pos="2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35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08" w:hanging="0"/>
      <w:jc w:val="center"/>
      <w:outlineLvl w:val="4"/>
    </w:pPr>
    <w:rPr>
      <w:rFonts w:ascii="Arial" w:hAnsi="Arial" w:cs="Arial"/>
      <w:b/>
      <w:bCs/>
      <w:sz w:val="1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-709" w:hanging="0"/>
      <w:jc w:val="both"/>
      <w:outlineLvl w:val="6"/>
    </w:pPr>
    <w:rPr>
      <w:rFonts w:ascii="Arial" w:hAnsi="Arial" w:cs="Arial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Arial" w:hAnsi="Arial" w:cs="Arial"/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8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Arial" w:hAnsi="Arial" w:cs="Arial"/>
      <w:sz w:val="18"/>
      <w:lang w:val="es-MX"/>
    </w:rPr>
  </w:style>
  <w:style w:type="paragraph" w:styleId="Sangra2detindependiente">
    <w:name w:val="Sangría 2 de t. independiente"/>
    <w:basedOn w:val="Normal"/>
    <w:qFormat/>
    <w:pPr>
      <w:ind w:left="709" w:hanging="0"/>
      <w:jc w:val="center"/>
    </w:pPr>
    <w:rPr>
      <w:rFonts w:ascii="Arial" w:hAnsi="Arial" w:cs="Arial"/>
      <w:b/>
      <w:bCs/>
      <w:sz w:val="18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2" w:leader="none"/>
      </w:tabs>
      <w:ind w:left="284" w:hanging="284"/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Enctexto">
    <w:name w:val="enctexto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5"/>
      <w:szCs w:val="15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cs="Arial"/>
      <w:lang w:val="es-MX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2:51:00Z</dcterms:created>
  <dc:creator>Manuel Andrade Fornell</dc:creator>
  <dc:description/>
  <cp:keywords/>
  <dc:language>en-US</dc:language>
  <cp:lastModifiedBy>Alex Luque </cp:lastModifiedBy>
  <cp:lastPrinted>1999-12-16T14:35:00Z</cp:lastPrinted>
  <dcterms:modified xsi:type="dcterms:W3CDTF">2006-06-25T16:38:00Z</dcterms:modified>
  <cp:revision>93</cp:revision>
  <dc:subject/>
  <dc:title>RESUMEN SYSTED</dc:title>
</cp:coreProperties>
</file>