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263"/>
        <w:gridCol w:w="1262"/>
        <w:gridCol w:w="1283"/>
        <w:gridCol w:w="1440"/>
        <w:gridCol w:w="900"/>
        <w:gridCol w:w="49"/>
        <w:gridCol w:w="1259"/>
      </w:tblGrid>
      <w:tr>
        <w:trPr>
          <w:trHeight w:val="290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SCUELA SUPERIOR POLITÉCNICA DEL LITORAL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AMEN PRIMER PARCIAL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OS II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410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BRE:________________________________________________________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2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RALELO: _________     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362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o 7 del 201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718" w:type="dxa"/>
            <w:gridSpan w:val="8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ma 1.- Coloque V (Verdadero) o  F (Falso) según corresponda (10 Ptos.)</w:t>
            </w:r>
          </w:p>
        </w:tc>
      </w:tr>
      <w:tr>
        <w:trPr>
          <w:trHeight w:val="812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-</w:t>
            </w:r>
          </w:p>
        </w:tc>
        <w:tc>
          <w:tcPr>
            <w:tcW w:w="614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es de Desecho no podrían ser considerados como desperdicios  producidos en un proceso manufacturero, sino como un producto que  es conveniente reparar desde un punto de vista práctico y económico.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     )</w:t>
            </w:r>
          </w:p>
        </w:tc>
      </w:tr>
      <w:tr>
        <w:trPr>
          <w:trHeight w:val="144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-</w:t>
            </w:r>
          </w:p>
        </w:tc>
        <w:tc>
          <w:tcPr>
            <w:tcW w:w="614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ando es difícil o imposible determinar que orden produjo el desecho, se registra el Inventario de Materiales de Desecho con crédito a la cuenta de Costos Generales de Fabricación Control.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     )</w:t>
            </w:r>
          </w:p>
        </w:tc>
      </w:tr>
      <w:tr>
        <w:trPr>
          <w:trHeight w:val="101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-</w:t>
            </w:r>
          </w:p>
        </w:tc>
        <w:tc>
          <w:tcPr>
            <w:tcW w:w="614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término Productos Defectuosos se refiere aquellos productos que después de su terminación quedan en tal forma defectuosos que desde un punto de vista práctico y económico no conviene reparar y perfeccionar, sino que disponer de ellos en su estado actual.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     )</w:t>
            </w:r>
          </w:p>
        </w:tc>
      </w:tr>
      <w:tr>
        <w:trPr>
          <w:trHeight w:val="130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-</w:t>
            </w:r>
          </w:p>
        </w:tc>
        <w:tc>
          <w:tcPr>
            <w:tcW w:w="614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pérdida se carga a la Orden de Producción de la cual provienen las unidades dañadas cuando las unidades dañadas son solamente un suceso ocasional y dichas unidades son pocas en relación con las unidades buenas producidas  en una orden.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     )</w:t>
            </w:r>
          </w:p>
        </w:tc>
      </w:tr>
      <w:tr>
        <w:trPr>
          <w:trHeight w:val="11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-</w:t>
            </w:r>
          </w:p>
        </w:tc>
        <w:tc>
          <w:tcPr>
            <w:tcW w:w="614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departamentalización aplica para los sistemas de costos por procesos.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     )</w:t>
            </w:r>
          </w:p>
        </w:tc>
      </w:tr>
      <w:tr>
        <w:trPr>
          <w:trHeight w:val="72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-</w:t>
            </w:r>
          </w:p>
        </w:tc>
        <w:tc>
          <w:tcPr>
            <w:tcW w:w="614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ando en la producción se ha previsto la existencia de productos defectuosos, los desembolsos adicionales se cargan a los costos generales de fabricación.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     )</w:t>
            </w:r>
          </w:p>
        </w:tc>
      </w:tr>
      <w:tr>
        <w:trPr>
          <w:trHeight w:val="86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-</w:t>
            </w:r>
          </w:p>
        </w:tc>
        <w:tc>
          <w:tcPr>
            <w:tcW w:w="614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 variaciones de capacidad se determinan comparando el presupuesto recalculado con los costos generales aplicados.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     )</w:t>
            </w:r>
          </w:p>
        </w:tc>
      </w:tr>
      <w:tr>
        <w:trPr>
          <w:trHeight w:val="11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-</w:t>
            </w:r>
          </w:p>
        </w:tc>
        <w:tc>
          <w:tcPr>
            <w:tcW w:w="614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 es necesario transferir los costos de los departamentos de servicios para realizar el cálculo de las tasas predeterminadas.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     )</w:t>
            </w:r>
          </w:p>
        </w:tc>
      </w:tr>
      <w:tr>
        <w:trPr>
          <w:trHeight w:val="187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718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ema 2.- Materiales de Desecho, Productos Defectuosos y Productos Dañados  (30 Puntos)</w:t>
            </w:r>
          </w:p>
        </w:tc>
      </w:tr>
      <w:tr>
        <w:trPr>
          <w:trHeight w:val="86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8718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ompañía Alfa S.A. siempre tiene en cuenta en sus presupuestos la posible incurrencia de desechos, unidades defectuosas y dañadas.  En la orden de producción No. 230 hubo desechos, unidades defectuosas y dañadas.  En la orden de producción No. 230 hubo desechos por un valor estimado de mercado de USD 6.000.</w:t>
            </w:r>
          </w:p>
        </w:tc>
      </w:tr>
      <w:tr>
        <w:trPr>
          <w:trHeight w:val="72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07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 costos normales de dicha orden fueron los siguient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2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eriales Directos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D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2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o de Obra Directa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6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2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os Generales A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D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0,4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0% MO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718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las 100 unidades de esta orden, 20 resultaron dañadas con un valor estimado de mercado de USD 250 c/u.  Además hubo 30 unidades defectuosas para cuya corrección se emplearon los siguientes costos:</w:t>
            </w:r>
          </w:p>
        </w:tc>
      </w:tr>
      <w:tr>
        <w:trPr>
          <w:trHeight w:val="290" w:hRule="atLeast"/>
        </w:trPr>
        <w:tc>
          <w:tcPr>
            <w:tcW w:w="252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es directo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D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2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o de Obra directa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D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,2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718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 80 unidades se vendieron a USD 1.400 c/u de contado.  Los desechos se vendieron por USD 5.600 de contado.   Las unidades dañadas se vendieron a USD 270 c/u  de contado.</w:t>
            </w:r>
          </w:p>
        </w:tc>
      </w:tr>
      <w:tr>
        <w:trPr>
          <w:trHeight w:val="11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2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 REQUIERE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ento para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italización de desechos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)</w:t>
            </w:r>
          </w:p>
        </w:tc>
        <w:tc>
          <w:tcPr>
            <w:tcW w:w="380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ción de unidades defectuosa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)</w:t>
            </w:r>
          </w:p>
        </w:tc>
        <w:tc>
          <w:tcPr>
            <w:tcW w:w="380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italización de unidades dañada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)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ta de unidades buenas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)</w:t>
            </w:r>
          </w:p>
        </w:tc>
        <w:tc>
          <w:tcPr>
            <w:tcW w:w="380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ta de desechos y unidades dañada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718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ema III.- Costos por Departamentos   (30 Puntos)</w:t>
            </w:r>
          </w:p>
        </w:tc>
      </w:tr>
      <w:tr>
        <w:trPr>
          <w:trHeight w:val="72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718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Diciembre  del 2010,  la compañía Omega  S.A., dispone de los siguientes datos:</w:t>
            </w:r>
          </w:p>
        </w:tc>
      </w:tr>
      <w:tr>
        <w:trPr>
          <w:trHeight w:val="86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</w:t>
            </w:r>
          </w:p>
        </w:tc>
        <w:tc>
          <w:tcPr>
            <w:tcW w:w="6197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 Costos Generales Reales obtenidos por Departamento:</w:t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Laminado (producció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D</w:t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75,000.00 </w:t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Acabado (producció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50,500.00 </w:t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(A) de Servici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2,900.00 </w:t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(B) de Servici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D</w:t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2,000.00 </w:t>
            </w:r>
          </w:p>
        </w:tc>
      </w:tr>
      <w:tr>
        <w:trPr>
          <w:trHeight w:val="86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</w:t>
            </w:r>
          </w:p>
        </w:tc>
        <w:tc>
          <w:tcPr>
            <w:tcW w:w="6197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 Costos Generales Presupuestados para el año 2010,  son:</w:t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Laminado (producció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D</w:t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75,000.00 </w:t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Acabado (producció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62,700.00 </w:t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(A) de Servici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5,000.00 </w:t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(B) de Servici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D</w:t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9,400.00 </w:t>
            </w:r>
          </w:p>
        </w:tc>
      </w:tr>
      <w:tr>
        <w:trPr>
          <w:trHeight w:val="58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)</w:t>
            </w:r>
          </w:p>
        </w:tc>
        <w:tc>
          <w:tcPr>
            <w:tcW w:w="7456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 departamentos de servicios, tanto en el caso de costos generales presupuestados como en el de costos generales reales, se reparten a los demás departamentos en la siguiente forma:  (El Departamento de Servicios A primero.)</w:t>
            </w:r>
          </w:p>
        </w:tc>
      </w:tr>
      <w:tr>
        <w:trPr>
          <w:trHeight w:val="72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)</w:t>
            </w:r>
          </w:p>
        </w:tc>
        <w:tc>
          <w:tcPr>
            <w:tcW w:w="7456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Servicios A:  Se reparte con base en un estudio del costo de la maquinaria en cada Departamento.  Dicho estudio muestra lo siguiente:</w:t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stos 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partamento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Maquin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inad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2,500.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abad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0,000.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os A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,000.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os B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,500.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)</w:t>
            </w:r>
          </w:p>
        </w:tc>
        <w:tc>
          <w:tcPr>
            <w:tcW w:w="7456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Servicios B:  Se reparte con base en número de empleados de cada Departamento.</w:t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úmero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partamento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 emplead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inad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abad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os (A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os (B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)</w:t>
            </w:r>
          </w:p>
        </w:tc>
        <w:tc>
          <w:tcPr>
            <w:tcW w:w="3808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 capacidad presupuestada fu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inad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s MOD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abado 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8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s MOD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)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 capacidad real es de: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inad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6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s MOD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abado 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s MOD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)</w:t>
            </w:r>
          </w:p>
        </w:tc>
        <w:tc>
          <w:tcPr>
            <w:tcW w:w="5248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ortamiento de los Costos Generales: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j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iab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part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inad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abad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os (A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os (B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 pide: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6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cálculo de las variaciones de presupuesto  y de las variaciones de volumen o capacidad en cada uno de los departamentos de producción, y determinar si las mismas son favorables o desfavorabl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49:00Z</dcterms:created>
  <dc:creator>ygonzalez</dc:creator>
  <dc:description/>
  <cp:keywords/>
  <dc:language>en-US</dc:language>
  <cp:lastModifiedBy>ygonzalez</cp:lastModifiedBy>
  <dcterms:modified xsi:type="dcterms:W3CDTF">2010-07-13T20:01:00Z</dcterms:modified>
  <cp:revision>7</cp:revision>
  <dc:subject/>
  <dc:title>ESCUELA SUPERIOR POLITÉCNICA DEL LITORAL </dc:title>
</cp:coreProperties>
</file>