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990600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DE CIENCIAS MATEMAT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RERA DE AUDI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ER TERMINO 2010-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 I PARCI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de julio del 2010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1143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C"/>
                              </w:rPr>
                              <w:t xml:space="preserve">CALIFIC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C"/>
                        </w:rPr>
                        <w:t xml:space="preserve">CALIF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ORIA TRIBUT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fesor: CPA AZUCENA TORRES NEG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No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  <w:lang w:val="pt-BR"/>
        </w:rPr>
        <w:t xml:space="preserve">1.-  CONTESTE VERDADERO (V) O FALSO (F) SEGUN CORRESPONDA. </w:t>
      </w:r>
      <w:r>
        <w:rPr>
          <w:b/>
          <w:bCs/>
        </w:rPr>
        <w:t>(10 PUNT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Las faltas reglamentarias están sancionadoras con hasta US$ 1,500 dólares </w:t>
      </w:r>
      <w:r>
        <w:rPr>
          <w:b/>
          <w:bCs/>
          <w:lang w:val="es-ES_tradnl"/>
        </w:rPr>
        <w:t>(    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/>
        <w:t>La administración tributaria, para ejercer su control puede solicitar información al contribuyente, solamente de sus propias transacciones                              (     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/>
        <w:t>La jerarquía de las normas tributarias son : Constitución, acuerdos internacionales, leyes especiales, leyes generales, reglamentos, resoluciones, acuerdos                                                                                                          (     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Las pruebas de auditoria tributaria son efectuadas con el propósito de determinar la razonabilidad de los saldos presentados                </w:t>
        <w:tab/>
        <w:tab/>
        <w:t xml:space="preserve">             (       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lang w:val="es-EC"/>
        </w:rPr>
        <w:t>Pagar los impuestos retenidos o percibidos 10 días después del plazo del vencimiento de las obligaciones tributarias es una defraudación fiscal</w:t>
      </w:r>
      <w:r>
        <w:rPr/>
        <w:t xml:space="preserve">       (       )</w:t>
      </w:r>
    </w:p>
    <w:p>
      <w:pPr>
        <w:pStyle w:val="Normal"/>
        <w:jc w:val="both"/>
        <w:rPr>
          <w:bCs/>
          <w:sz w:val="16"/>
          <w:lang w:val="es-ES_tradnl"/>
        </w:rPr>
      </w:pPr>
      <w:r>
        <w:rPr>
          <w:bCs/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En auditoria tributaria no es posible determinar una materialidad al igual que se lo hace en auditoria financiera                                                                         (     )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2.- AUDITORIA TRIBUTARIA  (20 PUNTOS) </w:t>
      </w:r>
    </w:p>
    <w:p>
      <w:pPr>
        <w:pStyle w:val="Normal"/>
        <w:ind w:left="36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Cuales son los objetivos que persigue la auditoria tributaria?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 Cuál es el concepto de auditoria tributaria?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Cuáles son los sistemas de determinación tributaria, explique cada uno ?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Cómo se determina la materialidad y como se valúan las contingencias en auditoria tributaria, explique brevemente cada una ?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- NOCIONES DEL DERECHO TRIBUTARIO, CONTESTE LAS SIGUIENTES PREGUNTAS E INDIQUE LAS BASES LEGALES CUANDO SEA APLICABLE. (20 PUNTOS)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¿Cuáles son los principios del derecho tributario, defina 2?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¿Cuál es la jerarquía de las normas legales y en este caso tributarias?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¿Cuál es la clasificación de los tributos, mencione un ejemplo de cada uno?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Que son impuestos reales y personales, defina e indique un ejemplo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EXAMEN AUDITORIA TRIBUTARIA GRUPO 2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4.- DE LA LECTURA DE LA LEY ORGÁNICA DE RÉGIMEN TRIBUTARIO INTERNO Y SU REGLAMENTO DE APLICACIÓN, CONTESTE LAS SIGUIENTES PREGUNTAS,  CITE LAS BASES LEGALES EN QUE SUSTENTA SU RESPUESTA. (10 puntos)</w:t>
      </w:r>
    </w:p>
    <w:p>
      <w:pPr>
        <w:pStyle w:val="Heading2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MPUESTO A LOS CONSUMOS ESPECIALES </w:t>
      </w:r>
    </w:p>
    <w:p>
      <w:pPr>
        <w:pStyle w:val="Normal"/>
        <w:rPr>
          <w:i/>
          <w:i/>
          <w:sz w:val="24"/>
          <w:szCs w:val="24"/>
          <w:lang w:val="es-EC"/>
        </w:rPr>
      </w:pPr>
      <w:r>
        <w:rPr>
          <w:i/>
          <w:sz w:val="24"/>
          <w:szCs w:val="24"/>
          <w:lang w:val="es-EC"/>
        </w:rPr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¿Cuál es el Objeto de  impuesto o hecho generador?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¿Quién es el sujeto activo y quien es el sujeto pasivo?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¿Cuándo se recauda?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¿Cuáles son las transferencias gravadas ?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¿Cuáles son las transferencias exentas  ?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¿Cuáles la base imponible?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¿Cuál es la tarifa del impuesto / cuantía del tributo ?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¿Cuándo se declaran y en que formularios que se utilizan ?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 xml:space="preserve"> </w:t>
      </w:r>
      <w:r>
        <w:rPr>
          <w:lang w:val="es-EC"/>
        </w:rPr>
        <w:t>¿Forma de calcular el impuesto?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LA EMPRESA CONTRIBUYENTE “HERRAMIENTAS S.A.”, POR EL EJERCICIO DE 2006, TIENE QUE PRESENTAR SU DECLARACIÓN DE IMPUESTO A LA RENTA EN ABRIL 16 DE 2007, PERO DECLARA Y PAGA EN JULIO 26 DE 2008. (10 PUNTOS)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s notificado con la Orden de Determinación en: Junio 21 del 2010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NOTA: Con los datos anteriores responder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.- FECHA DE EXIGIBILIDAD ……………………………………………………….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b.- FECHA DE CADUCIDAD ………………………………………………………….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c.- SE INTERRUMPE LA CADUCIDAD:</w:t>
        <w:tab/>
        <w:tab/>
        <w:t>SI  (</w:t>
        <w:tab/>
        <w:t xml:space="preserve">     )</w:t>
        <w:tab/>
        <w:tab/>
        <w:t>NO  (          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QUE? ……….……………………………………………………………………..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right="-285" w:hanging="0"/>
        <w:jc w:val="both"/>
        <w:rPr/>
      </w:pPr>
      <w:r>
        <w:rPr/>
        <w:t>d.- SE MANTIENE LA FECHA ORIGINAL DE CADUCIDAD: SI (</w:t>
        <w:tab/>
        <w:t xml:space="preserve">     )     NO (      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>POR QUE?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e.- DE CAMBIAR LA FECHA DE CADUCIDAD, CUAL  ES: ……………………….</w:t>
      </w:r>
    </w:p>
    <w:p>
      <w:pPr>
        <w:pStyle w:val="Normal"/>
        <w:rPr/>
      </w:pPr>
      <w:r>
        <w:rPr/>
      </w:r>
    </w:p>
    <w:p>
      <w:pPr>
        <w:pStyle w:val="Normal"/>
        <w:ind w:right="-285" w:hanging="142"/>
        <w:rPr/>
      </w:pPr>
      <w:r>
        <w:rPr/>
        <w:t>g.- HA CADUCADO  LA FACULTAD DETERMINADORA:</w:t>
        <w:tab/>
        <w:t>SI  (        )       NO  (      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h.- HASTA CUANDO ES POSIBLE LA VERIFICACION</w:t>
      </w:r>
    </w:p>
    <w:p>
      <w:pPr>
        <w:pStyle w:val="Normal"/>
        <w:ind w:right="-285" w:hanging="142"/>
        <w:rPr/>
      </w:pPr>
      <w:r>
        <w:rPr/>
        <w:t>DEL ACTO DE DETERMINACION TRIBUTARIA           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  <w:lang w:val="es-EC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lang w:val="es-EC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01:00Z</dcterms:created>
  <dc:creator>Lorena</dc:creator>
  <dc:description/>
  <dc:language>en-US</dc:language>
  <cp:lastModifiedBy>atorres</cp:lastModifiedBy>
  <cp:lastPrinted>2009-11-30T12:09:00Z</cp:lastPrinted>
  <dcterms:modified xsi:type="dcterms:W3CDTF">2010-07-19T19:13:00Z</dcterms:modified>
  <cp:revision>10</cp:revision>
  <dc:subject/>
  <dc:title>INSTITUTO DE CIENCIAS MATEMATICAS</dc:title>
</cp:coreProperties>
</file>