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u w:val="single"/>
          <w:lang w:val="pt-BR"/>
        </w:rPr>
      </w:pPr>
      <w:r>
        <w:rPr>
          <w:lang w:val="pt-BR"/>
        </w:rPr>
        <w:t>EDCOM</w:t>
      </w:r>
    </w:p>
    <w:p>
      <w:pPr>
        <w:pStyle w:val="Normal"/>
        <w:jc w:val="center"/>
        <w:rPr/>
      </w:pPr>
      <w:r>
        <w:rPr>
          <w:lang w:val="pt-BR"/>
        </w:rPr>
        <w:t>EXAMEN  II DE MATEMATICAS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Nombre:………………………………………………………………..3/ 09 /20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a1. Resolver las siguientes integrales: (15 punt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  <m:e/>
          </m:eqArr>
        </m:oMath>
      </m:oMathPara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a 2.  La función del costo marginal es CM = 6q, donde C(q) es el costo total de q unidades de un determinado articulo. Si el costo total de 200 unidades es de $2000, encontrar la función del costo total y el costo fijo.(15 punt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a 3. Determine los valores de las siguientes integrales definidas.(20 punt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MX"/>
        </w:rPr>
      </w:pPr>
      <w:r>
        <w:rPr>
          <w:lang w:val="es-MX"/>
        </w:rPr>
        <w:t xml:space="preserve">Tema 4: Encontrar el área de la región limitada por las curvas </w:t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 xml:space="preserve"> y </w:t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>(20 puntos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9:00Z</dcterms:created>
  <dc:creator>User</dc:creator>
  <dc:description/>
  <cp:keywords/>
  <dc:language>en-US</dc:language>
  <cp:lastModifiedBy>Toshiva</cp:lastModifiedBy>
  <cp:lastPrinted>2010-09-02T17:00:00Z</cp:lastPrinted>
  <dcterms:modified xsi:type="dcterms:W3CDTF">2010-09-02T22:01:00Z</dcterms:modified>
  <cp:revision>4</cp:revision>
  <dc:subject/>
  <dc:title>SUPERIOR POLITEC NICA DEL LITORAL</dc:title>
</cp:coreProperties>
</file>