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EN FINAL DE DERECHO TRIBUT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se extingue una obligación tributaria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n qué consiste la facultad resolutiva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n qué momento se interrumpe la caducidad de la orden de determinación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es son las funciones del Tribunal Distrital de lo Fiscal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iénes son los responsables por las infracciones tributarias cometidas? Existe sanción para cómplices y encubridores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es serían las sanciones por el cometimiento de una falta reglamentaria? Mencione ejempl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do se cancela un RUC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de comprobantes de vent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fectos tributarios, cómo se establece el domicilio de personas naturales, de personas jurídicas, de extranjeros residentes y no residentes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r. Alberto Cornejo Plaza con cédula 1205237532 trabaja en la compañía LG durante el año 2010 y tiene el cargo de Abogado, su sueldo en ese año fue de $3,500 mensuales, y en mayo recibió por concepto de Utilidades $15,000. Además recibió su décimo tercer sueldo, por $3.500 en diciembre y su décimo cuarto sueldo en abril por $240. Mes a mes aporta al IESS, con el 9.35% de su ingreso mens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El Señor Cornejo con el objetivo de disminuir el Impuesto a Pagar quiere reportar a su empleador los gastos personales, los documentos indican los siguientes pag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Comprobantes del comisariato excluyendo IVA e ICE por $1.500 de los cuales el 80% corresponde a alimentos. Lo demás son accesorios de ropa, como gafas, cinturón, pañuelos, joyas, entre ot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notas de venta con sus datos de restaurantes por $60 excluyendo el I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s problemas de salud que tuvo junto a su familia (todos dependientes de él) gastó $2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Impuesto predial de la vivienda que tienen en Babahoyo canceló $5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educación de sus dos hijos ha pagado en la escuela donde estudian $1,44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tiene los comprobantes de uniformes comprados para la escuela, por $150 y mensualmente gasta $50 por la guardería de su hijo menor de cinco añ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artir de Julio, fue contratado por otra empresa, para representarla en un caso. El caso fue ganado con éxito el siguiente mes, y cobró honorarios por $5.000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Es accionista de la empresa “El Castillo”, donde mantiene un 60% de las acciones. Esta empresa por decisión de la Junta de Accionistas repartió utilidades, una vez pagado el Impuesto a la Renta de esta empresa que fue de $ 25.000. Las utilidades a repartir fueron de $ 40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lo contrata a usted el Sr. Cornejo como asesor tributario y teniendo en cuenta lo establecido en la Ley Orgánica de Régimen Tributario Interno, cuales  gastos personales de los que se detallan puede considerar para deducirse del Impuesto a la Re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el valor de Impuesto Causado?, ¿Y del Impuesto a la Renta a Pagar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¿Debe calcular Anticipo este contribuyente? ¿Por qué valor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EN FINAL DE DERECHO TRIBUT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se extingue la obligación tributaria por confusión? Explique a través de un ejempl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la diferencia entre actos firmes y actos ejecutoriad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de notificación y formas en que la Administración Tributaria puede notifica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n qué consiste la determinación directa de la obligación tributaria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se clasifican las infracciones tributarias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se computan las penas de reclusión menor ordinaria? ¿Pueden ser sustituidas por penas pecuniarias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los requisitos para la inscripción del RUC de personas naturale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es la estructura de la identificación del número de RUC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es son los comprobantes de venta autorizados por la Administración Tributaria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El Sr. Alberto Cornejo Plaza con cédula 1205237532 trabaja en la compañía LG durante el año 2010 y tiene el cargo de Abogado, su sueldo en ese año fue de $1,500 mensuales, y en mayo recibió por concepto de Utilidades $5,000. Además recibió su décimo tercer sueldo, por $1.500 en diciembre y su décimo cuarto sueldo en abril por $240. Mes a mes aporta al IESS, con el 9.35% de su ingreso mens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ñor Cornejo con el objetivo de disminuir el Impuesto a Pagar quiere reportar a su empleador los gastos personales, los documentos indican los siguientes pag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Comprobantes del comisariato excluyendo IVA e ICE por $1.500 de los cuales el 80% corresponde a alimentos. Lo demás son accesorios de ropa, como gafas, cinturón, pañuelos, joyas, entre ot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notas de venta con sus datos de restaurantes por $60 excluyendo el I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s problemas de salud que tuvo junto a su familia (todos dependientes de él) gastó $2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Impuesto predial de la vivienda que tienen en Babahoyo canceló $5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educación de sus dos hijos ha pagado en la escuela donde estudian $1,44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tiene los comprobantes de uniformes comprados para la escuela, por $150 y mensualmente gasta $50 por la guardería de su hijo menor de cinco añ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e Julio, fue contratado por otra empresa, para representarla en un caso. El caso fue ganado con éxito el siguiente mes, y cobró honorarios por $5.000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accionista de la empresa “El Castillo”, donde mantiene un 60% de las acciones. Esta empresa por decisión de la Junta de Accionistas repartió utilidades, una vez pagado el Impuesto a la Renta de esta empresa que fue de $ 25.000. Las utilidades a repartir fueron de $ 40.000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lo contrata a usted el Sr. Cornejo como asesor tributario y teniendo en cuenta lo establecido en la Ley Orgánica de Régimen Tributario Interno, cuales  gastos personales de los que se detallan puede considerar para deducirse del Impuesto a la Re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el valor de Impuesto Causado?, ¿Y del Impuesto a la Renta a Pagar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¿Debe calcular Anticipo este contribuyente? ¿Por qué valor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EN FINAL DE DERECHO TRIBUT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do prescribe una acción de cobro? Explique a través de un ejempl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es son los sistemas de determinación tributaria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n qué consiste el pago indebido? Explique a través de un ejempl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que el proceso dentro de una determinación complementar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n qué consiste una contravención tributaria?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de defraudación tributar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los requisitos para la inscripción del RUC de sociedade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cione los otros documentos autorizados por parte de la Administración Tributari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de las liquidaciones de compras de bienes y prestación de servici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r. Alberto Cornejo Plaza con cédula 1205237532 trabaja en la compañía LG durante el año 2010 y tiene el cargo de Abogado, su sueldo en ese año fue de $3,500 mensuales, y en mayo recibió por concepto de Utilidades $15,000. Además recibió su décimo tercer sueldo, por $3.500 en diciembre y su décimo cuarto sueldo en abril por $240. Mes a mes aporta al IESS, con el 9.35% de su ingreso mens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ñor Cornejo con el objetivo de disminuir el Impuesto a Pagar quiere reportar a su empleador los gastos personales, los documentos indican los siguientes pag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Comprobantes del comisariato excluyendo IVA e ICE por $1.500 de los cuales el 80% corresponde a alimentos. Lo demás son accesorios de ropa, como gafas, cinturón, pañuelos, joyas, entre ot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notas de venta con sus datos de restaurantes por $60 excluyendo el I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s problemas de salud que tuvo junto a su familia (todos dependientes de él) gastó $2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Impuesto predial de la vivienda que tienen en Babahoyo canceló $5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educación de sus dos hijos ha pagado en la escuela donde estudian $1,44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tiene los comprobantes de uniformes comprados para la escuela, por $150 y mensualmente gasta $50 por la guardería de su hijo menor de cinco añ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e Julio, fue contratado por otra empresa, para representarla en un caso. El caso fue ganado con éxito el siguiente mes, y cobró honorarios por $5.000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accionista de la empresa “El Castillo”, donde mantiene un 60% de las acciones. Esta empresa por decisión de la Junta de Accionistas repartió utilidades, una vez pagado el Impuesto a la Renta de esta empresa que fue de $ 25.000. Las utilidades a repartir fueron de $ 40.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lo contrata a usted el Sr. Cornejo como asesor tributario y teniendo en cuenta lo establecido en la Ley Orgánica de Régimen Tributario Interno, cuales  gastos personales de los que se detallan puede considerar para deducirse del Impuesto a la Re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el valor de Impuesto Causado?, ¿Y del Impuesto a la Renta a Pagar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¿Debe calcular Anticipo este contribuyente? ¿Por qué valor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EN FINAL DE DERECHO TRIBUT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es son las facultades que tiene una Administración Tributar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n qué consiste la determinación presuntiva de la obligación tributar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el plazo que dispone el Código Tributario para resolver los reclamos administrativ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n qué consiste la caución (Afianzamiento)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do las circunstancias de una infracción tributaria son atenuante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es serían las sanciones por el cometimiento de una defraudación tributaria agravada? Mencione ejempl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l RUC, cuáles son los casos especiales de contravención tributar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el periodo de vigencia de la autorización para imprimir y emitir estos comprobante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n que situaciones se procederá al uso temporal de comprobantes de venta, retención y documentos complementario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l Sr. Alberto Cornejo Plaza con cédula 1205237532 trabaja en la compañía LG durante el año 2010 y tiene el cargo de Abogado, su sueldo en ese año fue de $1,500 mensuales, y en mayo recibió por concepto de Utilidades $5,000. Además recibió su décimo tercer sueldo, por $1.500 en diciembre y su décimo cuarto sueldo en abril por $240. Mes a mes aporta al IESS, con el 9.35% de su ingreso mens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ñor Cornejo con el objetivo de disminuir el Impuesto a Pagar quiere reportar a su empleador los gastos personales, los documentos indican los siguientes pag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Comprobantes del comisariato excluyendo IVA e ICE por $1.500 de los cuales el 80% corresponde a alimentos. Lo demás son accesorios de ropa, como gafas, cinturón, pañuelos, joyas, entre ot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notas de venta con sus datos de restaurantes por $60 excluyendo el I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s problemas de salud que tuvo junto a su familia (todos dependientes de él) gastó $2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Impuesto predial de la vivienda que tienen en Babahoyo canceló $5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educación de sus dos hijos ha pagado en la escuela donde estudian $1,44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tiene los comprobantes de uniformes comprados para la escuela, por $150 y mensualmente gasta $50 por la guardería de su hijo menor de cinco añ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e Julio, fue contratado por otra empresa, para representarla en un caso. El caso fue ganado con éxito el siguiente mes, y cobró honorarios por $5.000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accionista de la empresa “El Castillo”, donde mantiene un 60% de las acciones. Esta empresa por decisión de la Junta de Accionistas repartió utilidades, una vez pagado el Impuesto a la Renta de esta empresa que fue de $ 25.000. Las utilidades a repartir fueron de $ 40.000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lo contrata a usted el Sr. Cornejo como asesor tributario y teniendo en cuenta lo establecido en la Ley Orgánica de Régimen Tributario Interno, cuales  gastos personales de los que se detallan puede considerar para deducirse del Impuesto a la Re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el valor de Impuesto Causado?, ¿Y del Impuesto a la Renta a Pagar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¿Debe calcular Anticipo este contribuyente? ¿Por qué valor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EN FINAL DE DERECHO TRIBUT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do se interrumpe la prescripción de la acción de cobro? Explique a través de un ejempl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 la determinación por parte del sujeto activo, explique a través de un ejemplo el recargo a la obligación tributar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n que consiste el pago en exceso? Explique a través de un ejempl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n qué consiste una falta reglamentaria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do una defraudación tributaria es agravada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 5 casos de defraudación tributaria agravada según lo que dispone el Código Tributari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Pueden sustentarse gastos con documentos distintos de comprobantes de venta que no cumplan los requisitos del Reglamento de Comprobante de Venta, Retención y Documentos Complementarios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es son los motivos de actualización del RUC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es son las obligaciones de un establecimiento gráfico autorizado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El Sr. Alberto Cornejo Plaza con cédula 1205237532 trabaja en la compañía LG durante el año 2010 y tiene el cargo de Abogado, su sueldo en ese año fue de $3,500 mensuales, y en mayo recibió por concepto de Utilidades $15,000. Además recibió su décimo tercer sueldo, por $3.500 en diciembre y su décimo cuarto sueldo en abril por $240. Mes a mes aporta al IESS, con el 9.35% de su ingreso mens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ñor Cornejo con el objetivo de disminuir el Impuesto a Pagar quiere reportar a su empleador los gastos personales, los documentos indican los siguientes pag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Comprobantes del comisariato excluyendo IVA e ICE por $1.500 de los cuales el 80% corresponde a alimentos. Lo demás son accesorios de ropa, como gafas, cinturón, pañuelos, joyas, entre ot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notas de venta con sus datos de restaurantes por $60 excluyendo el I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s problemas de salud que tuvo junto a su familia (todos dependientes de él) gastó $2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Impuesto predial de la vivienda que tienen en Babahoyo canceló $5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educación de sus dos hijos ha pagado en la escuela donde estudian $1,44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tiene los comprobantes de uniformes comprados para la escuela, por $150 y mensualmente gasta $50 por la guardería de su hijo menor de cinco añ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e Julio, fue contratado por otra empresa, para representarla en un caso. El caso fue ganado con éxito el siguiente mes, y cobró honorarios por $5.000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accionista de la empresa “El Castillo”, donde mantiene un 60% de las acciones. Esta empresa por decisión de la Junta de Accionistas repartió utilidades, una vez pagado el Impuesto a la Renta de esta empresa que fue de $ 25.000. Las utilidades a repartir fueron de $ 40.000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lo contrata a usted el Sr. Cornejo como asesor tributario y teniendo en cuenta lo establecido en la Ley Orgánica de Régimen Tributario Interno, cuales  gastos personales de los que se detallan puede considerar para deducirse del Impuesto a la Re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el valor de Impuesto Causado?, ¿Y del Impuesto a la Renta a Pagar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¿Debe calcular Anticipo este contribuyente? ¿Por qué valor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AMEN FINAL DE DERECHO TRIBUTA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n qué consiste la remisión de la obligación tributaria? Explique a través de un ejempl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de determinación tributari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debe estar estructurado un reclamo administrativo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el plazo que dispone el Código Tributario para resolver los reclamos administrativos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n qué consiste un delito tributario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se computan las penas de prisión? ¿Pueden ser sustituidas por penas pecuniarias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do procede la cancelación de oficio de un RUC?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o de comprobantes de retenció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urante cuánto tiempo deben de conservarse los comprobantes de venta, retención y documentos complementarios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El Sr. Alberto Cornejo Plaza con cédula 1205237532 trabaja en la compañía LG durante el año 2010 y tiene el cargo de Abogado, su sueldo en ese año fue de $1,500 mensuales, y en mayo recibió por concepto de Utilidades $5,000. Además recibió su décimo tercer sueldo, por $1.500 en diciembre y su décimo cuarto sueldo en abril por $240. Mes a mes aporta al IESS, con el 9.35% de su ingreso mens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ñor Cornejo con el objetivo de disminuir el Impuesto a Pagar quiere reportar a su empleador los gastos personales, los documentos indican los siguientes pag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Comprobantes del comisariato excluyendo IVA e ICE por $1.500 de los cuales el 80% corresponde a alimentos. Lo demás son accesorios de ropa, como gafas, cinturón, pañuelos, joyas, entre otr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notas de venta con sus datos de restaurantes por $60 excluyendo el I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s problemas de salud que tuvo junto a su familia (todos dependientes de él) gastó $20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Impuesto predial de la vivienda que tienen en Babahoyo canceló $5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a educación de sus dos hijos ha pagado en la escuela donde estudian $1,44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ién tiene los comprobantes de uniformes comprados para la escuela, por $150 y mensualmente gasta $50 por la guardería de su hijo menor de cinco añ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r de Julio, fue contratado por otra empresa, para representarla en un caso. El caso fue ganado con éxito el siguiente mes, y cobró honorarios por $5.000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accionista de la empresa “El Castillo”, donde mantiene un 60% de las acciones. Esta empresa por decisión de la Junta de Accionistas repartió utilidades, una vez pagado el Impuesto a la Renta de esta empresa que fue de $ 25.000. Las utilidades a repartir fueron de $ 40.000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lo contrata a usted el Sr. Cornejo como asesor tributario y teniendo en cuenta lo establecido en la Ley Orgánica de Régimen Tributario Interno, cuales  gastos personales de los que se detallan puede considerar para deducirse del Impuesto a la Ren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el valor de Impuesto Causado?, ¿Y del Impuesto a la Renta a Pagar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¿Debe calcular Anticipo este contribuyente? ¿Por qué valor?</w:t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7E7D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7E7D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7E7D1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7E7D1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7E7D1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7E7D1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F0002"/>
      <w:u w:val="single"/>
    </w:rPr>
  </w:style>
  <w:style w:type="character" w:styleId="VisitedInternetLink">
    <w:name w:val="FollowedHyperlink"/>
    <w:basedOn w:val="Fuentedeprrafopredeter"/>
    <w:rPr>
      <w:color w:val="8F17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23:00Z</dcterms:created>
  <dc:creator>Marlon Manya</dc:creator>
  <dc:description/>
  <cp:keywords/>
  <dc:language>en-US</dc:language>
  <cp:lastModifiedBy>Marlon Manya</cp:lastModifiedBy>
  <dcterms:modified xsi:type="dcterms:W3CDTF">2010-08-30T12:32:00Z</dcterms:modified>
  <cp:revision>7</cp:revision>
  <dc:subject/>
  <dc:title>EXAMEN FINAL DE DERECHO TRIBUT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111</vt:lpwstr>
  </property>
</Properties>
</file>