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561340"/>
            <wp:effectExtent l="0" t="0" r="0" b="0"/>
            <wp:wrapTight wrapText="bothSides">
              <wp:wrapPolygon edited="0">
                <wp:start x="-218" y="0"/>
                <wp:lineTo x="-218" y="21331"/>
                <wp:lineTo x="21598" y="21331"/>
                <wp:lineTo x="21598" y="0"/>
                <wp:lineTo x="-21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DE CIENCIAS MATEMÁTICAS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XAMEN SEGUNDO PARCIAL DE COSTOS I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Guayaquil, Septiembre  20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NOMBRE: _____________________________________  P ARALELO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MA # 1 COSTOS ESTANDAR (Vale 30 puntos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compañía XYZ  S.A. es fabricante del producto Y, el sistema de costos que utiliza es el de órdenes de producción, la base de costos es estándar y doctrina por absorción;  el sistema de valuación de inventarios es promedio pondera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oducto se fabrica en unidades de 250 gramos y se lo empaca en cajas de 24 unidad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La capacidad mensual de producción es 60.000 unidades de 250 gramos del producto y en junio pone a producir el 80% de su capacidad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nventario inicial de producción en proceso es de 150 cajas y el final de 6000 unidade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El inventario inicial esta costeado en: MPD 85%, MOD 75% y CGF 50%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El inventario final esta costado en: MPD 65%, MOD 55% y CGF 45%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El costo de producción estándar es de 0,0032 centavos por gramos de los cuales el 35% es MPD, el 25% MOD y el 40% CGF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Se vendió el 70% de la producción terminada en cajas de 24 unidades con un precio de venta del 50% de utilidad sobre el costo de producción estánda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PID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ear el inventario inicial en unidades de 250 gramos (Vale 5 puntos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ear el inventario final de productos en procesos en cajas (Vale 5 puntos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ear la producción terminada en cajas de 24 unidades y en unidades de 250 gramos y registre el asiento contable (Vale 10 puntos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r el precio de venta por caja (Vale 5 puntos)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r la venta y su registro contable, incluyendo el costo del producto vendido (Vale 5 punto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eastAsia="Calibri"/>
      <w:b/>
      <w:b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eastAsia="Calibri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15:00Z</dcterms:created>
  <dc:creator>yafreij</dc:creator>
  <dc:description/>
  <dc:language>en-US</dc:language>
  <cp:lastModifiedBy>pramirez</cp:lastModifiedBy>
  <cp:lastPrinted>2010-01-07T19:09:00Z</cp:lastPrinted>
  <dcterms:modified xsi:type="dcterms:W3CDTF">2010-08-26T16:15:00Z</dcterms:modified>
  <cp:revision>3</cp:revision>
  <dc:subject/>
  <dc:title>COSTOS ESTANDAR</dc:title>
</cp:coreProperties>
</file>