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268"/>
        <w:gridCol w:w="344"/>
        <w:gridCol w:w="1094"/>
        <w:gridCol w:w="1400"/>
        <w:gridCol w:w="1094"/>
        <w:gridCol w:w="932"/>
        <w:gridCol w:w="1340"/>
      </w:tblGrid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9050</wp:posOffset>
                  </wp:positionV>
                  <wp:extent cx="714375" cy="7239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628650" cy="666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1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SCUELA SUPERIOR POLITÉCNICA DEL LITORAL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1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SEGUNDO PARCI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1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STOS I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4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MBRE: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PARALELO: __________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1 - PARTE TEÓRI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.  Conteste  con una "V" si considera que respuesta es verdadera y con una "F" si considera que respuesta es falsa   (Valor 10 Puntos) referente al Sistema de Costeo Basado en Actividades: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 costeo basado en actividades es un sitema contable forma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 )</w:t>
            </w:r>
          </w:p>
        </w:tc>
      </w:tr>
      <w:tr>
        <w:trPr>
          <w:trHeight w:val="21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ermite ver la relación entre Imputs (Recursos) y Outputs (Productos / Servicios)  al cuantificar el trabajo realizado (Actividades)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 )</w:t>
            </w:r>
          </w:p>
        </w:tc>
      </w:tr>
      <w:tr>
        <w:trPr>
          <w:trHeight w:val="21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 el costeo baseo en actividades primero se asignan los recursos a los objetos del costo y posteriormente a las actividades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 )</w:t>
            </w:r>
          </w:p>
        </w:tc>
      </w:tr>
      <w:tr>
        <w:trPr>
          <w:trHeight w:val="21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uando la asignación de costos es directa la precisión es alta, al igual que su costo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 )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.-</w:t>
            </w:r>
          </w:p>
        </w:tc>
        <w:tc>
          <w:tcPr>
            <w:tcW w:w="6132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ería ilógico pensar en aplicar el sistema de Costeo Basado en compañías donde  existen áreas con grandes gastos - costos  en recursos indirectos y de soportes, especialmente cuando estos gastos - costos  han estado creciendo.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 )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2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u w:val="single"/>
              </w:rPr>
              <w:t>TEMA 2.- COSTOS ESTANDAR (Vale 30 puntos)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compañía XYZ  S.A. es fabricante del producto Y, el sistema de costos que utiliza es el de Procesos de Producción, la base de costos es estándar y doctrina por absorción;  el sistema de valuación de inventarios es promedio ponderado.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ducto se fabrica en unidades de 250 gramos y se lo empaca en cajas de 24 unidades.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La capacidad mensual de producción es 60,000 unidades de 250 gramos del producto y en junio pone a producir el 80% de su capacidad.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inventario inicial de producción en proceso es de 150 cajas y el final de 6,000 unidades: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centajes de Acabado: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472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El inventario inicial: MPD (85%), MOD (75%) y CGF (50%).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El inventario final: MPD (65%), MOD 55% y CGF 45%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costo de producción estándar es de 0,0032 centavos por gramos de los cuales el 35% es MPD, el 25% MOD y el 40% CGF.</w:t>
            </w:r>
          </w:p>
        </w:tc>
      </w:tr>
      <w:tr>
        <w:trPr>
          <w:trHeight w:val="630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vendió el 70% de la producción terminada en cajas de 24 unidades con un precio de venta que genera un 50% de utilidad.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PIDE: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ear el inventario inicial en unidades de 250 gramos (Vale 5 puntos)</w:t>
            </w:r>
          </w:p>
        </w:tc>
      </w:tr>
      <w:tr>
        <w:trPr>
          <w:trHeight w:val="600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7472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ostear el inventario final de productos en procesos en cajas (Vale 5 puntos)</w:t>
            </w:r>
          </w:p>
        </w:tc>
      </w:tr>
      <w:tr>
        <w:trPr>
          <w:trHeight w:val="585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7472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ear la producción terminada en cajas de 24 unidades y en unidades de 250 gramos y registre el asiento contable (Vale 10 puntos)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7472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lcular el precio de venta por caja (Vale 5 puntos)</w:t>
            </w:r>
          </w:p>
        </w:tc>
      </w:tr>
      <w:tr>
        <w:trPr>
          <w:trHeight w:val="675" w:hRule="atLeast"/>
        </w:trPr>
        <w:tc>
          <w:tcPr>
            <w:tcW w:w="16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.-</w:t>
            </w:r>
          </w:p>
        </w:tc>
        <w:tc>
          <w:tcPr>
            <w:tcW w:w="7472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lcular la venta y su registro contable, incluyendo el costo del producto vendido (Vale 5 puntos)</w:t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3.- EJERCICIO DE COSTEO DIRECTO -VARIABLE  (30 Puntos)</w:t>
            </w:r>
          </w:p>
        </w:tc>
      </w:tr>
      <w:tr>
        <w:trPr>
          <w:trHeight w:val="21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84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dustrias Chocolates del  Ecuador S.a. utiliza costeo directo estándar y fabrica un solo producto llamado Chocolate en barra.  La tarjeta de costo estándar para una unidad muestra lo siguiente:</w:t>
            </w:r>
          </w:p>
        </w:tc>
      </w:tr>
      <w:tr>
        <w:trPr>
          <w:trHeight w:val="225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AB,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Kg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    USD 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D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    USD 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GF - Variable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    USD 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os reales para Juni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: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000.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AB (Utilizado)</w:t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800  Kg., costo total, USD 7,000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o de Obra Directa:</w:t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00 horas, costo total USD 34,000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GF - Variables:                         US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2,000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GF  - Fijos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6,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REQUIERE: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4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lcule todas las variaciones e indique con las letras F o D la naturaleza de las mismas empleando el costeo directo estánda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07:00Z</dcterms:created>
  <dc:creator>ygonzalez</dc:creator>
  <dc:description/>
  <cp:keywords/>
  <dc:language>en-US</dc:language>
  <cp:lastModifiedBy>ygonzalez</cp:lastModifiedBy>
  <dcterms:modified xsi:type="dcterms:W3CDTF">2010-09-21T22:10:00Z</dcterms:modified>
  <cp:revision>1</cp:revision>
  <dc:subject/>
  <dc:title/>
</cp:coreProperties>
</file>