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SCUELA SUPERIOR POLITÉCNICA DEL LITORA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STITUTO DE CIENCIAS MATEMÁTICAS</w:t>
      </w:r>
    </w:p>
    <w:p>
      <w:pPr>
        <w:pStyle w:val="Heading2"/>
        <w:rPr>
          <w:sz w:val="24"/>
        </w:rPr>
      </w:pPr>
      <w:r>
        <w:rPr>
          <w:sz w:val="24"/>
        </w:rPr>
        <w:t>SEGUNDA EVALUACIÓN DE MATEMÁTICAS ACTUARIALES</w:t>
      </w:r>
    </w:p>
    <w:p>
      <w:pPr>
        <w:pStyle w:val="Normal"/>
        <w:jc w:val="right"/>
        <w:rPr>
          <w:b/>
          <w:b/>
          <w:bCs/>
          <w:sz w:val="20"/>
          <w:szCs w:val="20"/>
          <w:lang w:val="es-EC"/>
        </w:rPr>
      </w:pPr>
      <w:r>
        <w:rPr>
          <w:b/>
          <w:bCs/>
          <w:sz w:val="20"/>
          <w:szCs w:val="20"/>
          <w:lang w:val="es-EC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uayaquil, Septiembre 3 del 20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__________________________________________________________   Paralelo______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b/>
        </w:rPr>
        <w:t xml:space="preserve">TEMA 1: (25 Puntos) </w:t>
      </w:r>
      <w:r>
        <w:rPr>
          <w:rFonts w:cs="Times New Roman" w:ascii="Times New Roman" w:hAnsi="Times New Roman"/>
        </w:rPr>
        <w:t>Se concreta una operación de seguros a favor de una persona de 25 años, con las siguientes características.</w:t>
      </w:r>
    </w:p>
    <w:p>
      <w:pPr>
        <w:pStyle w:val="Sinespaciado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primas prorrateables se pagan anualmente.</w:t>
      </w:r>
    </w:p>
    <w:p>
      <w:pPr>
        <w:pStyle w:val="Sinespaciado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imera prima es dos veces la prima de renovación.</w:t>
      </w:r>
    </w:p>
    <w:p>
      <w:pPr>
        <w:pStyle w:val="Sinespaciado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tación de la operación por $100.000 mas la diferencia entre la primera y la segunda prima se proporciona durante 10 años.</w:t>
      </w:r>
    </w:p>
    <w:p>
      <w:pPr>
        <w:pStyle w:val="Sinespaciado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prestación igual a la prima del primer año se paga al final de los 10 años.</w:t>
      </w:r>
    </w:p>
    <w:p>
      <w:pPr>
        <w:pStyle w:val="Sinespaciado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prestaciones por fallecimiento se pagan al final del año.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pide determinar el valor de la prima de renovación.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b/>
        </w:rPr>
        <w:t xml:space="preserve">TEMA 2: (30 Puntos) </w:t>
      </w:r>
      <w:r>
        <w:rPr>
          <w:rFonts w:cs="Times New Roman" w:ascii="Times New Roman" w:hAnsi="Times New Roman"/>
        </w:rPr>
        <w:t>Una persona de 26 años está interesada un contratar una operación se seguros con las siguientes características:</w:t>
      </w:r>
    </w:p>
    <w:p>
      <w:pPr>
        <w:pStyle w:val="Sinespaciado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er una cobertura en progresión aritmética cuyo término inicial es de $20,000 y razón de $10.000 hasta los 30 años pagaderos al final del año de f/q. </w:t>
      </w:r>
    </w:p>
    <w:p>
      <w:pPr>
        <w:pStyle w:val="Sinespaciado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de los 30 hasta los 40 tener una cobertura por $100,000 pagaderos al final del año de f/q.</w:t>
      </w:r>
    </w:p>
    <w:p>
      <w:pPr>
        <w:pStyle w:val="Sinespaciado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de los 40 hasta los 50 una cobertura por $200.000 pagaderos en el momento del f/q.</w:t>
      </w:r>
    </w:p>
    <w:p>
      <w:pPr>
        <w:pStyle w:val="Sinespaciado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de los 50 en adelante recibir una renta mensual de $1.000 pagaderos al final de cada mes.</w:t>
      </w:r>
    </w:p>
    <w:p>
      <w:pPr>
        <w:pStyle w:val="Sinespaciado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la persona fallece antes de los 45 años se le devuelve a sus deudos el valor de la prima sin los intereses.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r:</w:t>
      </w:r>
    </w:p>
    <w:p>
      <w:pPr>
        <w:pStyle w:val="Sinespaciado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ima única por esta operación de seguros.</w:t>
      </w:r>
    </w:p>
    <w:p>
      <w:pPr>
        <w:pStyle w:val="Sinespaciado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ima neta si la persona quiere cancelar sus obligaciones de forma mensual durante 10 años.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b/>
        </w:rPr>
        <w:t xml:space="preserve">TEMA 3: (25 Puntos) </w:t>
      </w:r>
      <w:r>
        <w:rPr>
          <w:rFonts w:cs="Times New Roman" w:ascii="Times New Roman" w:hAnsi="Times New Roman"/>
        </w:rPr>
        <w:t>Una empresa que lleva funcionando 25 años concreta una operación de seguros mediante primas anuales netas, crecientes anualmente por su mismo importe y pagaderas  por anticipado durante los siete primeros años. Esta operación proporciona a la empresa las siguientes prestaciones:</w:t>
      </w:r>
    </w:p>
    <w:p>
      <w:pPr>
        <w:pStyle w:val="Sinespaciado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lución, al final del años de la quiebra, de todas las primas anuales netas que falten por pagar, sin ocurre el suceso durante el período de pago de primas</w:t>
      </w:r>
    </w:p>
    <w:p>
      <w:pPr>
        <w:pStyle w:val="Sinespaciado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izando el período de pago de primas, pagos trimestrales de 250 en tanto siga funcionando la empresa y durante un período máximo de 20 años, o bien un capital de 3000 en el momento de su quiebra.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pide determinar:</w:t>
      </w:r>
    </w:p>
    <w:p>
      <w:pPr>
        <w:pStyle w:val="Sinespaciado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ión, en símbolos de commutación, de la operación concretada.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b/>
        </w:rPr>
        <w:t xml:space="preserve">TEMA 4: (20 Puntos) </w:t>
      </w:r>
      <w:r>
        <w:rPr>
          <w:rFonts w:cs="Times New Roman" w:ascii="Times New Roman" w:hAnsi="Times New Roman"/>
        </w:rPr>
        <w:t xml:space="preserve">Exprese en términos de símbolos de conmutación el valor actuarial de una renta vitalicia con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pagos al año, creciente una vez al año al inicio del mismo, pagadera al final de cada m-ésima parte del año.</w:t>
      </w:r>
    </w:p>
    <w:sectPr>
      <w:type w:val="nextPage"/>
      <w:pgSz w:w="11906" w:h="16838"/>
      <w:pgMar w:left="1134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s-E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Estilojustificado">
    <w:name w:val="estilojustificado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6:34:00Z</dcterms:created>
  <dc:creator>Marcos Mendoza V</dc:creator>
  <dc:description/>
  <cp:keywords/>
  <dc:language>en-US</dc:language>
  <cp:lastModifiedBy>zproano</cp:lastModifiedBy>
  <cp:lastPrinted>2008-08-06T10:10:00Z</cp:lastPrinted>
  <dcterms:modified xsi:type="dcterms:W3CDTF">2010-09-24T16:34:00Z</dcterms:modified>
  <cp:revision>3</cp:revision>
  <dc:subject/>
  <dc:title>ESCUELA SUPERIOR POLITÉCNICA DEL LITORAL</dc:title>
</cp:coreProperties>
</file>