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POL - EDCOM</w:t>
      </w:r>
    </w:p>
    <w:p>
      <w:pPr>
        <w:pStyle w:val="Normal"/>
        <w:jc w:val="center"/>
        <w:rPr/>
      </w:pPr>
      <w:r>
        <w:rPr>
          <w:b/>
          <w:lang w:val="es-MX"/>
        </w:rPr>
        <w:t>EXAMEN III MATEMÁTICAS I; 17 / 09 / 2010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Profesores:</w:t>
        <w:tab/>
        <w:t>Ing. Mónica Mite León</w:t>
        <w:tab/>
        <w:tab/>
        <w:t>Ing. Eduardo Armijos Peñaloz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p/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  <w:r>
        <w:rPr>
          <w:lang w:val="es-MX"/>
        </w:rPr>
        <w:t>1.  Calcular  los límites de las siguientes funciones: ( 20 puntos )</w:t>
      </w:r>
    </w:p>
    <w:p>
      <w:pPr>
        <w:pStyle w:val="Normal"/>
        <w:rPr>
          <w:lang w:val="es-MX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etermine la derivada de las siguientes funciones: ( 20 puntos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MX"/>
        </w:rPr>
        <w:tab/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Integre las siguientes funciones:(20 punt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MX"/>
        </w:rPr>
        <w:tab/>
        <w:tab/>
        <w:tab/>
      </w:r>
      <w:r>
        <w:rPr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cuentre la ecuación de la recta tangente a la curva  y  = x / ( 1 - x ) ; cuando x = 3. ( 20 puntos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cuentre  el área limitada por las curvas  y =   x</w:t>
      </w:r>
      <w:r>
        <w:rPr>
          <w:vertAlign w:val="superscript"/>
          <w:lang w:val="es-MX"/>
        </w:rPr>
        <w:t xml:space="preserve">2 </w:t>
      </w:r>
      <w:r>
        <w:rPr>
          <w:lang w:val="es-MX"/>
        </w:rPr>
        <w:t xml:space="preserve"> +1    ^   y =  X + 3( 20 puntos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7:00Z</dcterms:created>
  <dc:creator>Eduardo Armijos</dc:creator>
  <dc:description/>
  <cp:keywords/>
  <dc:language>en-US</dc:language>
  <cp:lastModifiedBy>Toshiva</cp:lastModifiedBy>
  <cp:lastPrinted>2006-03-02T09:04:00Z</cp:lastPrinted>
  <dcterms:modified xsi:type="dcterms:W3CDTF">2010-09-16T19:17:00Z</dcterms:modified>
  <cp:revision>2</cp:revision>
  <dc:subject/>
  <dc:title>ESCUELA DE AVIACIÓN MILITAR</dc:title>
</cp:coreProperties>
</file>