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SCUELA SUPERIOR POLITECNICA DEL LITORAL</w:t>
        <w:br/>
        <w:t>INSTITUTO DE CIENCIAS MATEMATICAS “ICM”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EXAMEN DE MEJORAMIENTO I TERMINO 2010</w:t>
        <w:br/>
        <w:t>CONTABILIDAD Y AUDITORIA FORENSE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PROFESOR: </w:t>
      </w:r>
      <w:r>
        <w:rPr>
          <w:sz w:val="21"/>
          <w:szCs w:val="21"/>
        </w:rPr>
        <w:t>Ing. Oscar Armijos González-Rubio</w:t>
        <w:tab/>
        <w:tab/>
        <w:tab/>
        <w:t xml:space="preserve"> </w:t>
      </w:r>
      <w:r>
        <w:rPr>
          <w:b/>
          <w:sz w:val="21"/>
          <w:szCs w:val="21"/>
        </w:rPr>
        <w:t>13 de Septiembre de 2010</w:t>
      </w:r>
    </w:p>
    <w:p>
      <w:pPr>
        <w:pStyle w:val="Normal"/>
        <w:rPr/>
      </w:pPr>
      <w:r>
        <w:rPr>
          <w:b/>
          <w:sz w:val="21"/>
          <w:szCs w:val="21"/>
        </w:rPr>
        <w:t>Alumno (a): 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PONDA CORRECTAMENTE LA SIGUIENTES PREGUNTA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AL ES EL PROPÓSITO FUNDAMENTRAL DEL ESTUDIO DE LA NORMA ISA 240. 10 PUNTOS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" w:leader="none"/>
        </w:tabs>
        <w:jc w:val="both"/>
        <w:rPr/>
      </w:pPr>
      <w:r>
        <w:rPr>
          <w:b/>
          <w:bCs/>
          <w:sz w:val="20"/>
          <w:szCs w:val="20"/>
        </w:rPr>
        <w:t>¿CUALES SON LAS TRES CATEGORIAS PRINCIPALES DE IRREGULARIDADES EN QUE INTERVIENE EL AUDITOR FORENSE? 10 PUNTOS.</w:t>
      </w:r>
    </w:p>
    <w:p>
      <w:pPr>
        <w:pStyle w:val="ListParagraph"/>
        <w:tabs>
          <w:tab w:val="clear" w:pos="720"/>
          <w:tab w:val="left" w:pos="2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CITE TRES EJEMPLOS DE ERRORES EN LOS ESTADOS FINANCIEROS. 10 PUNTOS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QUE ES LA CONTABILIDAD CREATIVA. 10 PUNTOS.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¿EL AUDITOR FORENSE A QUE ACTIVIDADES INVESTIGATIVAS ES LLAMADO A PARTICIPAR? 10 PUNTOS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¿CUALES SON LAS TECNICAS Y PROCEDIMIENTOS TIPICOS DE AUDITORIA FORENSE</w:t>
      </w:r>
      <w:r>
        <w:rPr>
          <w:b/>
          <w:sz w:val="20"/>
          <w:szCs w:val="20"/>
        </w:rPr>
        <w:t>? 10 PUNTO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STE COMO SE CLASIFICAN LAS EXISTENCIAS. 10 PUNTOS.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ENCIONE LOS METODOS EXISTENTES PARA VALORIZACION DE EXISTENCIAS. 10 PUNT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EGÚN NIA 240, QUE DEBERIA CONSIDERAR EL AUDITOR EN EL PROCEDIMIENTO DE AUDITORIA. 10 PUNT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¿CUAL ES EL CICLO DE AUDITORIA FORENSE Y EXPLIQUE CADA UNO DE ELLOS? 10 PUNTOS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58:00Z</dcterms:created>
  <dc:creator>Valued Acer Customer</dc:creator>
  <dc:description/>
  <cp:keywords/>
  <dc:language>en-US</dc:language>
  <cp:lastModifiedBy>jchung</cp:lastModifiedBy>
  <dcterms:modified xsi:type="dcterms:W3CDTF">2010-09-13T22:30:00Z</dcterms:modified>
  <cp:revision>3</cp:revision>
  <dc:subject/>
  <dc:title/>
</cp:coreProperties>
</file>