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1542415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8" t="-447" r="-4263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437,5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69,5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6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104,64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T/ f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FF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3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66FFFF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66FFFF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8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d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FF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3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66FFFF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T= Ec2+T/f+Epg2-Ec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63,3600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804670"/>
            <wp:effectExtent l="0" t="0" r="0" b="0"/>
            <wp:docPr id="2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2" t="-382" r="-24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3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9,4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N/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2,8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p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,29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Tf 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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pe1 + Epg1 - Rf*d = 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L = (Epe1 / (w*(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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*cos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-sen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))) -x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L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,2439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 = (L-x)*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135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92,3926</w:t>
            </w:r>
          </w:p>
        </w:tc>
        <w:tc>
          <w:tcPr>
            <w:tcW w:w="89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125" cy="1172845"/>
            <wp:effectExtent l="0" t="0" r="0" b="0"/>
            <wp:docPr id="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8" t="-591" r="-2164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92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20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1,5000</w:t>
            </w:r>
          </w:p>
        </w:tc>
        <w:tc>
          <w:tcPr>
            <w:tcW w:w="6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h = (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-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>2 )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/ 2 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Y</w:t>
            </w:r>
          </w:p>
        </w:tc>
        <w:tc>
          <w:tcPr>
            <w:tcW w:w="13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2,0000</w:t>
            </w:r>
          </w:p>
        </w:tc>
        <w:tc>
          <w:tcPr>
            <w:tcW w:w="6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704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39840,0000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 = (T / t) *(1 /746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3,3512</w:t>
            </w:r>
          </w:p>
        </w:tc>
        <w:tc>
          <w:tcPr>
            <w:tcW w:w="67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1793875"/>
            <wp:effectExtent l="0" t="0" r="0" b="0"/>
            <wp:docPr id="4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2" t="-405" r="-2846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#¡VALOR!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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0,4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,10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n-US" w:eastAsia="es-ES"/>
              </w:rPr>
              <w:t xml:space="preserve">F MAX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 xml:space="preserve">=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 xml:space="preserve"> *m *g *cos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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val="en-US"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F MAX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2,6645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F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= (2/7) *m *g *sen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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2,3667</w:t>
            </w:r>
          </w:p>
        </w:tc>
        <w:tc>
          <w:tcPr>
            <w:tcW w:w="89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356" w:type="dxa"/>
            <w:tcBorders>
              <w:bottom w:val="double" w:sz="6" w:space="0" w:color="9933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se desliza</w:t>
            </w:r>
          </w:p>
        </w:tc>
        <w:tc>
          <w:tcPr>
            <w:tcW w:w="89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7 de julio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Prim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6:00Z</dcterms:created>
  <dc:creator>fangel</dc:creator>
  <dc:description/>
  <cp:keywords/>
  <dc:language>en-US</dc:language>
  <cp:lastModifiedBy>Fernando Angel</cp:lastModifiedBy>
  <dcterms:modified xsi:type="dcterms:W3CDTF">2010-07-07T22:48:00Z</dcterms:modified>
  <cp:revision>3</cp:revision>
  <dc:subject/>
  <dc:title/>
</cp:coreProperties>
</file>