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9030</wp:posOffset>
            </wp:positionH>
            <wp:positionV relativeFrom="paragraph">
              <wp:posOffset>13335</wp:posOffset>
            </wp:positionV>
            <wp:extent cx="961390" cy="8921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200</wp:posOffset>
            </wp:positionV>
            <wp:extent cx="1257300" cy="110490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ESCUELA SUPERIOR POLITÉCNICA DEL LITOR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TITUTO DE CIENCIAS FÍSICAS</w:t>
      </w:r>
    </w:p>
    <w:p>
      <w:pPr>
        <w:pStyle w:val="Normal"/>
        <w:tabs>
          <w:tab w:val="clear" w:pos="709"/>
          <w:tab w:val="left" w:pos="360" w:leader="none"/>
          <w:tab w:val="center" w:pos="425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 TÉRMINO 2010-2011</w:t>
      </w:r>
    </w:p>
    <w:p>
      <w:pPr>
        <w:pStyle w:val="Normal"/>
        <w:jc w:val="center"/>
        <w:rPr/>
      </w:pPr>
      <w:r>
        <w:rPr>
          <w:b/>
          <w:szCs w:val="24"/>
        </w:rPr>
        <w:t>SEGUNDA EVALUACIÓN 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ÍSICA 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>Nombre: ___________________________________________        Paralelo: 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EMA 1: Las siguientes 3 preguntas se refieren a la situación que se describe abaj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s láminas </w:t>
      </w:r>
      <w:r>
        <w:rPr>
          <w:u w:val="single"/>
        </w:rPr>
        <w:t>dieléctricas</w:t>
      </w:r>
      <w:r>
        <w:rPr/>
        <w:t xml:space="preserve"> muy grandes tienen carga uniformemente distribuidas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a</w:t>
      </w:r>
      <w:r>
        <w:rPr/>
        <w:t xml:space="preserve"> y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b</w:t>
      </w:r>
      <w:r>
        <w:rPr/>
        <w:t xml:space="preserve"> como se indica en la figura. Una placa </w:t>
      </w:r>
      <w:r>
        <w:rPr>
          <w:u w:val="single"/>
        </w:rPr>
        <w:t>metálica</w:t>
      </w:r>
      <w:r>
        <w:rPr/>
        <w:t xml:space="preserve"> sin carga neta y muy larga se coloca entre las láminas como se indica abajo.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224020" cy="30099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Determine el valor del campo eléctrico en los puntos A y B (4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Determine la diferencia de potencial entre los puntos A y B, esto es V</w:t>
      </w:r>
      <w:r>
        <w:rPr>
          <w:vertAlign w:val="subscript"/>
        </w:rPr>
        <w:t>A</w:t>
      </w:r>
      <w:r>
        <w:rPr/>
        <w:t xml:space="preserve"> – V</w:t>
      </w:r>
      <w:r>
        <w:rPr>
          <w:vertAlign w:val="subscript"/>
        </w:rPr>
        <w:t>B</w:t>
      </w:r>
      <w:r>
        <w:rPr/>
        <w:t xml:space="preserve"> (4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Determine el valor de la densidad de carga (magnitud y signo) que aparecerá en la superficie derecha, D, de la placa metálica (4 PUNTOS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2 (10 PUNTOS)</w:t>
      </w:r>
    </w:p>
    <w:p>
      <w:pPr>
        <w:pStyle w:val="Normal"/>
        <w:jc w:val="both"/>
        <w:rPr>
          <w:szCs w:val="24"/>
          <w:lang w:eastAsia="es-EC"/>
        </w:rPr>
      </w:pPr>
      <w:r>
        <w:rPr>
          <w:szCs w:val="24"/>
          <w:lang w:val="es-ES_tradnl" w:eastAsia="es-EC"/>
        </w:rPr>
        <w:t xml:space="preserve">En el circuito de la figura, </w:t>
      </w:r>
      <w:r>
        <w:rPr>
          <w:rFonts w:cs="Symbol" w:ascii="Symbol" w:hAnsi="Symbol"/>
          <w:szCs w:val="24"/>
          <w:lang w:val="es-ES_tradnl" w:eastAsia="es-EC"/>
        </w:rPr>
        <w:t></w:t>
      </w:r>
      <w:r>
        <w:rPr>
          <w:szCs w:val="24"/>
          <w:vertAlign w:val="subscript"/>
          <w:lang w:val="es-ES_tradnl" w:eastAsia="es-EC"/>
        </w:rPr>
        <w:t>1</w:t>
      </w:r>
      <w:r>
        <w:rPr>
          <w:szCs w:val="24"/>
          <w:lang w:val="es-ES_tradnl" w:eastAsia="es-EC"/>
        </w:rPr>
        <w:t xml:space="preserve"> = 30 V. Determine el valor de </w:t>
      </w:r>
      <w:r>
        <w:rPr>
          <w:rFonts w:cs="Symbol" w:ascii="Symbol" w:hAnsi="Symbol"/>
          <w:szCs w:val="24"/>
          <w:lang w:val="es-ES_tradnl" w:eastAsia="es-EC"/>
        </w:rPr>
        <w:t></w:t>
      </w:r>
      <w:r>
        <w:rPr>
          <w:szCs w:val="24"/>
          <w:vertAlign w:val="subscript"/>
          <w:lang w:val="es-ES_tradnl" w:eastAsia="es-EC"/>
        </w:rPr>
        <w:t>2</w:t>
      </w:r>
      <w:r>
        <w:rPr>
          <w:szCs w:val="24"/>
          <w:lang w:val="es-ES_tradnl" w:eastAsia="es-EC"/>
        </w:rPr>
        <w:t xml:space="preserve"> para que la intensidad que pasa por la resistencia de 2 </w:t>
      </w:r>
      <w:r>
        <w:rPr>
          <w:rFonts w:cs="Symbol" w:ascii="Symbol" w:hAnsi="Symbol"/>
          <w:szCs w:val="24"/>
          <w:lang w:val="es-ES_tradnl" w:eastAsia="es-EC"/>
        </w:rPr>
        <w:t></w:t>
      </w:r>
      <w:r>
        <w:rPr>
          <w:szCs w:val="24"/>
          <w:lang w:val="es-ES_tradnl" w:eastAsia="es-EC"/>
        </w:rPr>
        <w:t xml:space="preserve"> sea nula.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  <w:lang w:val="en-US" w:eastAsia="es-EC"/>
              </w:rPr>
            </w:pPr>
            <w:r>
              <w:rPr>
                <w:sz w:val="22"/>
                <w:szCs w:val="24"/>
                <w:lang w:val="en-US" w:eastAsia="es-EC"/>
              </w:rPr>
              <w:drawing>
                <wp:anchor behindDoc="1" distT="798830" distB="97790" distL="114935" distR="20129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9465</wp:posOffset>
                  </wp:positionV>
                  <wp:extent cx="5523230" cy="1475105"/>
                  <wp:effectExtent l="0" t="0" r="0" b="0"/>
                  <wp:wrapTight wrapText="bothSides">
                    <wp:wrapPolygon edited="0">
                      <wp:start x="3445" y="7287"/>
                      <wp:lineTo x="3224" y="10059"/>
                      <wp:lineTo x="1537" y="10059"/>
                      <wp:lineTo x="1391" y="12837"/>
                      <wp:lineTo x="-2" y="13006"/>
                      <wp:lineTo x="-2" y="14922"/>
                      <wp:lineTo x="1391" y="15606"/>
                      <wp:lineTo x="1391" y="18037"/>
                      <wp:lineTo x="2784" y="18389"/>
                      <wp:lineTo x="10781" y="18389"/>
                      <wp:lineTo x="7844" y="19073"/>
                      <wp:lineTo x="7187" y="19431"/>
                      <wp:lineTo x="7331" y="20636"/>
                      <wp:lineTo x="14006" y="20636"/>
                      <wp:lineTo x="14153" y="19599"/>
                      <wp:lineTo x="13713" y="19252"/>
                      <wp:lineTo x="10781" y="18389"/>
                      <wp:lineTo x="18334" y="18389"/>
                      <wp:lineTo x="20021" y="17868"/>
                      <wp:lineTo x="19875" y="15606"/>
                      <wp:lineTo x="21196" y="15085"/>
                      <wp:lineTo x="21196" y="13006"/>
                      <wp:lineTo x="19875" y="12837"/>
                      <wp:lineTo x="20021" y="10407"/>
                      <wp:lineTo x="19727" y="10059"/>
                      <wp:lineTo x="17821" y="10059"/>
                      <wp:lineTo x="16867" y="7287"/>
                      <wp:lineTo x="3445" y="7287"/>
                    </wp:wrapPolygon>
                  </wp:wrapTight>
                  <wp:docPr id="4" name="Obje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22"/>
          <w:lang w:val="es-ES_tradnl"/>
        </w:rPr>
      </w:pPr>
      <w:r>
        <w:rPr>
          <w:b/>
          <w:i/>
          <w:sz w:val="3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lang w:val="es-ES_tradnl"/>
        </w:rPr>
        <w:t xml:space="preserve">TEMA 3: </w:t>
      </w:r>
      <w:r>
        <w:rPr>
          <w:b/>
          <w:i/>
          <w:sz w:val="22"/>
          <w:szCs w:val="22"/>
        </w:rPr>
        <w:t>El siguiente enunciado se aplica a las siguientes 3 pregunt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657225</wp:posOffset>
            </wp:positionV>
            <wp:extent cx="800100" cy="1552575"/>
            <wp:effectExtent l="0" t="0" r="0" b="0"/>
            <wp:wrapTight wrapText="bothSides">
              <wp:wrapPolygon edited="0">
                <wp:start x="-511" y="0"/>
                <wp:lineTo x="-511" y="21461"/>
                <wp:lineTo x="21600" y="21461"/>
                <wp:lineTo x="21600" y="0"/>
                <wp:lineTo x="-511" y="0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lazo conductor rectangular de resistencia </w:t>
      </w:r>
      <w:r>
        <w:rPr>
          <w:i/>
        </w:rPr>
        <w:t>R</w:t>
      </w:r>
      <w:r>
        <w:rPr/>
        <w:t xml:space="preserve"> y lados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(figura de la derecha) se deja caer bajo la acción de la gravedad </w:t>
      </w:r>
      <w:r>
        <w:rPr>
          <w:i/>
        </w:rPr>
        <w:t>g</w:t>
      </w:r>
      <w:r>
        <w:rPr/>
        <w:t xml:space="preserve">. El lazo pasa por una región rectangular la cual contiene un campo magnético uniforme </w:t>
      </w:r>
      <w:r>
        <w:rPr>
          <w:i/>
        </w:rPr>
        <w:t>B</w:t>
      </w:r>
      <w:r>
        <w:rPr/>
        <w:t xml:space="preserve"> el que es perpendicular al plano del lazo y se dirige al interior de la página. (no hay campo magnético fuera de esta regió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130175</wp:posOffset>
                </wp:positionV>
                <wp:extent cx="933450" cy="1087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= 2.0 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</w:rPr>
                              <w:t>b=6.0 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R= 4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4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B= 6.0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85.6pt;mso-wrap-distance-left:9.05pt;mso-wrap-distance-right:9.05pt;mso-wrap-distance-top:0pt;mso-wrap-distance-bottom:0pt;margin-top:10.2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Cs w:val="24"/>
                        </w:rPr>
                        <w:t xml:space="preserve"> = 2.0 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Cs w:val="24"/>
                        </w:rPr>
                        <w:t>b=6.0 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R= 4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4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B= 6.0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70485</wp:posOffset>
                </wp:positionV>
                <wp:extent cx="276225" cy="9715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7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5pt;margin-top:5.55pt;width:21.7pt;height:76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color w:val="000000"/>
          <w:lang w:val="es-ES" w:eastAsia="en-US"/>
        </w:rPr>
        <w:drawing>
          <wp:inline distT="0" distB="0" distL="0" distR="0">
            <wp:extent cx="1905000" cy="1671955"/>
            <wp:effectExtent l="0" t="0" r="0" b="0"/>
            <wp:docPr id="8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La figura de la izquierda muestra el lazo ingresando parcialmente  en la región del campo magnético </w:t>
      </w:r>
      <w:r>
        <w:rPr>
          <w:i/>
          <w:color w:val="000000"/>
        </w:rPr>
        <w:t>B</w:t>
      </w:r>
      <w:r>
        <w:rPr>
          <w:color w:val="000000"/>
        </w:rPr>
        <w:t xml:space="preserve">, y se está moviendo hacia abajo. </w:t>
      </w:r>
      <w:r>
        <w:rPr>
          <w:color w:val="000000"/>
          <w:u w:val="single"/>
        </w:rPr>
        <w:t>Mientras está ingresando</w:t>
      </w:r>
      <w:r>
        <w:rPr>
          <w:color w:val="000000"/>
        </w:rPr>
        <w:t xml:space="preserve"> la espira en el campo, la </w:t>
      </w:r>
      <w:r>
        <w:rPr>
          <w:i/>
          <w:color w:val="000000"/>
        </w:rPr>
        <w:t>fem</w:t>
      </w:r>
      <w:r>
        <w:rPr>
          <w:color w:val="000000"/>
        </w:rPr>
        <w:t xml:space="preserve"> inducida apunta en (4 PUNTO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</w:rPr>
        <w:t xml:space="preserve">sentido anti-horario y se incrementa. </w:t>
      </w:r>
    </w:p>
    <w:p>
      <w:pPr>
        <w:pStyle w:val="Prrafodelista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entido anti-horario y es constante</w:t>
      </w:r>
    </w:p>
    <w:p>
      <w:pPr>
        <w:pStyle w:val="Prrafodelista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entido horario y es constante</w:t>
      </w:r>
    </w:p>
    <w:p>
      <w:pPr>
        <w:pStyle w:val="Prrafodelista"/>
        <w:numPr>
          <w:ilvl w:val="0"/>
          <w:numId w:val="5"/>
        </w:numPr>
        <w:rPr/>
      </w:pPr>
      <w:r>
        <w:rPr>
          <w:color w:val="000000"/>
        </w:rPr>
        <w:t>Sentido horario y se incrementa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7"/>
        </w:numPr>
        <w:jc w:val="both"/>
        <w:rPr>
          <w:color w:val="000000"/>
        </w:rPr>
      </w:pPr>
      <w:r>
        <w:rPr/>
        <w:t xml:space="preserve">Suponga que en el instante mostrado la espira tiene una rapidez de 5 m/s. ¿Cuál es la magnitud de la </w:t>
      </w:r>
      <w:r>
        <w:rPr>
          <w:i/>
        </w:rPr>
        <w:t>fem</w:t>
      </w:r>
      <w:r>
        <w:rPr/>
        <w:t xml:space="preserve"> inducida en este instante? </w:t>
      </w:r>
      <w:r>
        <w:rPr>
          <w:color w:val="000000"/>
        </w:rPr>
        <w:t>(4 PUNTOS)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 xml:space="preserve">Un momento después, el lazo se encuentra completamente dentro del campo </w:t>
      </w:r>
      <w:r>
        <w:rPr>
          <w:i/>
        </w:rPr>
        <w:t>B</w:t>
      </w:r>
      <w:r>
        <w:rPr/>
        <w:t xml:space="preserve">, pero sigue cayendo y </w:t>
      </w:r>
      <w:r>
        <w:rPr>
          <w:u w:val="single"/>
        </w:rPr>
        <w:t>acelerado hacia abajo</w:t>
      </w:r>
      <w:r>
        <w:rPr/>
        <w:t xml:space="preserve">. En este caso la magnitud de la </w:t>
      </w:r>
      <w:r>
        <w:rPr>
          <w:i/>
        </w:rPr>
        <w:t>fem</w:t>
      </w:r>
      <w:r>
        <w:rPr/>
        <w:t xml:space="preserve"> inducida </w:t>
      </w:r>
      <w:r>
        <w:rPr>
          <w:color w:val="000000"/>
        </w:rPr>
        <w:t>(4 PUNTOS)</w:t>
      </w:r>
    </w:p>
    <w:p>
      <w:pPr>
        <w:pStyle w:val="Normal"/>
        <w:rPr/>
      </w:pPr>
      <w:r>
        <w:rPr/>
      </w:r>
    </w:p>
    <w:p>
      <w:pPr>
        <w:pStyle w:val="Commen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es cero</w:t>
      </w:r>
    </w:p>
    <w:p>
      <w:pPr>
        <w:pStyle w:val="Prrafodelista"/>
        <w:numPr>
          <w:ilvl w:val="0"/>
          <w:numId w:val="6"/>
        </w:numPr>
        <w:rPr/>
      </w:pPr>
      <w:r>
        <w:rPr/>
        <w:t>no es cero pero permanece constante en el tiempo</w:t>
      </w:r>
    </w:p>
    <w:p>
      <w:pPr>
        <w:pStyle w:val="Prrafodelista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e incrementa en el tiempo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TEMA 4: </w:t>
      </w:r>
      <w:r>
        <w:rPr>
          <w:b/>
          <w:i/>
        </w:rPr>
        <w:t>Las siguientes 2 preguntas se refieren a la situación que se describe abaj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na batería genera un voltaje constante</w:t>
      </w:r>
      <w:r>
        <w:rPr>
          <w:rFonts w:cs="Script;Monotype Corsiva" w:ascii="Script;Monotype Corsiva" w:hAnsi="Script;Monotype Corsiva"/>
        </w:rPr>
        <w:t xml:space="preserve"> E</w:t>
      </w:r>
      <w:r>
        <w:rPr/>
        <w:t xml:space="preserve"> y es conectada a dos resistores y dos inductores idénticos como se muestra en la figura. Inicialmente no fluye  corriente en ninguna parte del circuito. Al instante </w:t>
      </w:r>
      <w:r>
        <w:rPr>
          <w:i/>
        </w:rPr>
        <w:t>t</w:t>
      </w:r>
      <w:r>
        <w:rPr/>
        <w:t xml:space="preserve"> = 0, el interruptor del circuito se cierra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5615</wp:posOffset>
                </wp:positionH>
                <wp:positionV relativeFrom="paragraph">
                  <wp:posOffset>506730</wp:posOffset>
                </wp:positionV>
                <wp:extent cx="4953635" cy="1894840"/>
                <wp:effectExtent l="0" t="698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894680"/>
                          <a:chOff x="0" y="0"/>
                          <a:chExt cx="4953600" cy="1894680"/>
                        </a:xfrm>
                      </wpg:grpSpPr>
                      <wps:wsp>
                        <wps:cNvSpPr txBox="1"/>
                        <wps:spPr>
                          <a:xfrm>
                            <a:off x="3429720" y="152280"/>
                            <a:ext cx="152388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;Monotype Corsiva" w:hAnsi="Script;Monotype Corsiva" w:eastAsia="Times New Roman" w:cs="Script;Monotype Corsiva"/>
                                  <w:color w:val="000000"/>
                                  <w:lang w:val="es-EC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s-EC" w:bidi="ar-SA"/>
                                </w:rPr>
                                <w:t xml:space="preserve"> = 16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 xml:space="preserve"> =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000000"/>
                                  <w:lang w:val="es-EC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 xml:space="preserve"> = 1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000000"/>
                                  <w:lang w:val="es-EC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C" w:bidi="ar-SA"/>
                                </w:rPr>
                                <w:t> = 16 mH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74200" cy="189468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2190240" cy="1558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880" y="725040"/>
                              <a:ext cx="44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89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68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6732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6520" y="0"/>
                              <a:ext cx="0" cy="155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760" y="1478880"/>
                              <a:ext cx="399960" cy="161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240" y="0"/>
                                <a:ext cx="392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960"/>
                                <a:ext cx="3999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96">
                                    <a:moveTo>
                                      <a:pt x="0" y="48"/>
                                    </a:moveTo>
                                    <a:lnTo>
                                      <a:pt x="27" y="96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37" y="96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49" y="96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32" y="4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400" y="1609560"/>
                              <a:ext cx="555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C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s-EC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000"/>
                              <a:ext cx="424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cript;Monotype Corsiva" w:hAnsi="Script;Monotype Corsiva" w:eastAsia="Times New Roman" w:cs="Script;Monotype Corsiva"/>
                                    <w:color w:val="000000"/>
                                    <w:lang w:val="es-EC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280" y="378000"/>
                              <a:ext cx="761400" cy="76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1720" y="564480"/>
                              <a:ext cx="160200" cy="402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16640" y="120600"/>
                                <a:ext cx="3938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9880" y="125640"/>
                                <a:ext cx="4021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96">
                                    <a:moveTo>
                                      <a:pt x="0" y="48"/>
                                    </a:moveTo>
                                    <a:lnTo>
                                      <a:pt x="27" y="96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37" y="96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49" y="96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32" y="4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8840" y="412200"/>
                              <a:ext cx="330840" cy="68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8600" y="0"/>
                                <a:ext cx="0" cy="68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5840" y="230040"/>
                                <a:ext cx="4388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20" y="54720"/>
                                <a:ext cx="1479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20" y="155160"/>
                                <a:ext cx="1479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20" y="255240"/>
                                <a:ext cx="1479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20" y="355680"/>
                                <a:ext cx="1479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160" y="295920"/>
                                <a:ext cx="4388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5400" y="50040"/>
                                <a:ext cx="7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5400" y="493920"/>
                                <a:ext cx="7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8360" y="582120"/>
                              <a:ext cx="555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C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s-EC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640" y="587520"/>
                              <a:ext cx="555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C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s-EC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06760" y="428040"/>
                              <a:ext cx="330840" cy="68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8240" y="0"/>
                                <a:ext cx="0" cy="68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5840" y="230400"/>
                                <a:ext cx="4388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20" y="54720"/>
                                <a:ext cx="1479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20" y="155160"/>
                                <a:ext cx="1479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20" y="255240"/>
                                <a:ext cx="1479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20" y="355680"/>
                                <a:ext cx="1479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800" y="295920"/>
                                <a:ext cx="4388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5400" y="50040"/>
                                <a:ext cx="7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5400" y="493920"/>
                                <a:ext cx="7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9080" y="587520"/>
                              <a:ext cx="555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C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s-EC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120" y="1491480"/>
                              <a:ext cx="401400" cy="40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14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840" y="0"/>
                                <a:ext cx="979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9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82080"/>
                                <a:ext cx="22716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39.9pt;width:390.05pt;height:149.2pt" coordorigin="2749,798" coordsize="7801,2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0;top:1038;width:2399;height:1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;Monotype Corsiva" w:hAnsi="Script;Monotype Corsiva" w:eastAsia="Times New Roman" w:cs="Script;Monotype Corsiva"/>
                            <w:color w:val="000000"/>
                            <w:lang w:val="es-EC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s-EC" w:bidi="ar-SA"/>
                          </w:rPr>
                          <w:t xml:space="preserve"> = 16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 xml:space="preserve"> = 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000000"/>
                            <w:lang w:val="es-EC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 xml:space="preserve"> = 1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000000"/>
                            <w:lang w:val="es-EC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C" w:bidi="ar-SA"/>
                          </w:rPr>
                          <w:t> = 16 m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749;top:798;width:5156;height:2984">
                  <v:rect id="shape_0" stroked="t" o:allowincell="f" style="position:absolute;left:3619;top:798;width:3448;height:2454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3264;top:1940;width:707;height:116">
                    <v:rect id="shape_0" fillcolor="white" stroked="f" o:allowincell="f" style="position:absolute;left:3264;top:1940;width:706;height:1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3313,1947" to="3909,1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493,2046" to="3731,204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5389,798" to="5389,32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3905;top:3126;width:630;height:254">
                    <v:rect id="shape_0" fillcolor="white" stroked="f" o:allowincell="f" style="position:absolute;left:3911;top:3127;width:617;height:253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332,96" path="m0,48l27,96l82,0l137,96l193,0l249,96l304,0l332,48e" stroked="t" o:allowincell="f" style="position:absolute;left:3906;top:3133;width:629;height:238;mso-wrap-style:none;v-text-anchor:middle;rotation:180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f" o:allowincell="f" style="position:absolute;left:3849;top:3333;width:873;height:4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C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s-EC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49;top:1762;width:6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cript;Monotype Corsiva" w:hAnsi="Script;Monotype Corsiva" w:eastAsia="Times New Roman" w:cs="Script;Monotype Corsiva"/>
                              <w:color w:val="000000"/>
                              <w:lang w:val="es-EC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789;top:1394;width:1198;height:120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5665;top:1877;width:633;height:252">
                    <v:rect id="shape_0" fillcolor="white" stroked="f" o:allowincell="f" style="position:absolute;left:5670;top:1877;width:619;height:251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332,96" path="m0,48l27,96l82,0l137,96l193,0l249,96l304,0l332,48e" stroked="t" o:allowincell="f" style="position:absolute;left:5665;top:1885;width:632;height:236;mso-wrap-style:none;v-text-anchor:middle;rotation:270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4407;top:1447;width:961;height:1081">
                    <v:line id="shape_0" from="4792,1447" to="4792,252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4408;top:1809;width:690;height:357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stroked="t" o:allowincell="f" style="position:absolute;left:4677;top:1534;width:232;height:439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4677;top:1692;width:232;height:439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4677;top:1850;width:232;height:439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4677;top:2008;width:232;height:439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4677;top:1913;width:690;height:145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4866;top:1527;width:119;height:237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4866;top:2226;width:119;height:237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3912;top:1715;width:873;height:4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C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s-EC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9;top:1723;width:873;height:4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C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s-EC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87;top:1472;width:960;height:1081">
                    <v:line id="shape_0" from="7072,1472" to="7072,255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688;top:1834;width:690;height:357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stroked="t" o:allowincell="f" style="position:absolute;left:6957;top:1559;width:232;height:439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6957;top:1717;width:232;height:439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6957;top:1875;width:232;height:439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6957;top:2033;width:232;height:439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6957;top:1938;width:690;height:145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146;top:1552;width:119;height:237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146;top:2251;width:119;height:237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031;top:1723;width:873;height:4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C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s-EC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14;top:3147;width:632;height:635">
                    <v:rect id="shape_0" fillcolor="white" stroked="f" o:allowincell="f" style="position:absolute;left:4814;top:3147;width:631;height:634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5292;top:3147;width:153;height:154;flip:x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4814;top:3147;width:153;height:154;flip:x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4958,3276" to="5315,363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 xml:space="preserve">Inmediatamente después de que el interruptor es cerrado, ¿cuál es la corriente </w:t>
      </w:r>
      <w:r>
        <w:rPr>
          <w:i/>
        </w:rPr>
        <w:t>I</w:t>
      </w:r>
      <w:r>
        <w:rPr>
          <w:vertAlign w:val="subscript"/>
        </w:rPr>
        <w:t>R1</w:t>
      </w:r>
      <w:r>
        <w:rPr/>
        <w:t xml:space="preserve"> a través del resistor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? (5 PUNTOS)</w:t>
      </w:r>
    </w:p>
    <w:p>
      <w:pPr>
        <w:pStyle w:val="Norma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Symbo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spués de que el interruptor permanece cerrado por un tiempo muy largo ¿cuál es la energía total almacenada en los dos inductores? (5 PUNTOS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TEMA 5: </w:t>
      </w:r>
      <w:r>
        <w:rPr>
          <w:b/>
          <w:bCs/>
          <w:i/>
          <w:iCs/>
          <w:szCs w:val="24"/>
        </w:rPr>
        <w:t>Las siguientes cinco preguntas hacen referencia al enunciado que se indica:</w:t>
      </w:r>
      <w:r>
        <w:rPr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9665</wp:posOffset>
            </wp:positionH>
            <wp:positionV relativeFrom="paragraph">
              <wp:posOffset>29210</wp:posOffset>
            </wp:positionV>
            <wp:extent cx="2330450" cy="1371600"/>
            <wp:effectExtent l="0" t="0" r="0" b="0"/>
            <wp:wrapSquare wrapText="bothSides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Un circuito RLC serie es conectado a un generador de CA de frecuencia </w:t>
      </w:r>
      <w:r>
        <w:rPr>
          <w:i/>
          <w:iCs/>
          <w:szCs w:val="24"/>
        </w:rPr>
        <w:t>ω</w:t>
      </w:r>
      <w:r>
        <w:rPr>
          <w:szCs w:val="24"/>
        </w:rPr>
        <w:t xml:space="preserve">. El voltaje del generador puede ser representado por </w:t>
      </w:r>
      <w:r>
        <w:rPr>
          <w:b/>
          <w:bCs/>
          <w:i/>
          <w:iCs/>
          <w:sz w:val="27"/>
          <w:szCs w:val="27"/>
        </w:rPr>
        <w:t>ε</w:t>
      </w:r>
      <w:r>
        <w:rPr>
          <w:szCs w:val="24"/>
        </w:rPr>
        <w:t>(</w:t>
      </w:r>
      <w:r>
        <w:rPr>
          <w:i/>
          <w:iCs/>
          <w:szCs w:val="24"/>
        </w:rPr>
        <w:t>t</w:t>
      </w:r>
      <w:r>
        <w:rPr>
          <w:szCs w:val="24"/>
        </w:rPr>
        <w:t xml:space="preserve">) = </w:t>
      </w:r>
      <w:r>
        <w:rPr>
          <w:b/>
          <w:bCs/>
          <w:i/>
          <w:iCs/>
          <w:sz w:val="27"/>
          <w:szCs w:val="27"/>
        </w:rPr>
        <w:t>ε</w:t>
      </w:r>
      <w:r>
        <w:rPr>
          <w:szCs w:val="24"/>
          <w:vertAlign w:val="subscript"/>
        </w:rPr>
        <w:t>max</w:t>
      </w:r>
      <w:r>
        <w:rPr>
          <w:szCs w:val="24"/>
        </w:rPr>
        <w:t>cos(</w:t>
      </w:r>
      <w:r>
        <w:rPr>
          <w:i/>
          <w:iCs/>
          <w:szCs w:val="24"/>
        </w:rPr>
        <w:t>ωt</w:t>
      </w:r>
      <w:r>
        <w:rPr>
          <w:szCs w:val="24"/>
        </w:rPr>
        <w:t xml:space="preserve">) y la corriente por     </w:t>
      </w:r>
      <w:r>
        <w:rPr>
          <w:i/>
          <w:iCs/>
          <w:szCs w:val="24"/>
        </w:rPr>
        <w:t>I</w:t>
      </w:r>
      <w:r>
        <w:rPr>
          <w:szCs w:val="24"/>
        </w:rPr>
        <w:t>(</w:t>
      </w:r>
      <w:r>
        <w:rPr>
          <w:i/>
          <w:iCs/>
          <w:szCs w:val="24"/>
        </w:rPr>
        <w:t>t</w:t>
      </w:r>
      <w:r>
        <w:rPr>
          <w:szCs w:val="24"/>
        </w:rPr>
        <w:t xml:space="preserve">) = </w:t>
      </w:r>
      <w:r>
        <w:rPr>
          <w:i/>
          <w:iCs/>
          <w:szCs w:val="24"/>
        </w:rPr>
        <w:t>I</w:t>
      </w:r>
      <w:r>
        <w:rPr>
          <w:szCs w:val="24"/>
          <w:vertAlign w:val="subscript"/>
        </w:rPr>
        <w:t>max</w:t>
      </w:r>
      <w:r>
        <w:rPr>
          <w:szCs w:val="24"/>
        </w:rPr>
        <w:t>cos(</w:t>
      </w:r>
      <w:r>
        <w:rPr>
          <w:i/>
          <w:iCs/>
          <w:szCs w:val="24"/>
        </w:rPr>
        <w:t>ωt</w:t>
      </w:r>
      <w:r>
        <w:rPr>
          <w:szCs w:val="24"/>
        </w:rPr>
        <w:t>-</w:t>
      </w:r>
      <w:r>
        <w:rPr>
          <w:i/>
          <w:iCs/>
          <w:szCs w:val="24"/>
        </w:rPr>
        <w:t>Φ</w:t>
      </w:r>
      <w:r>
        <w:rPr>
          <w:szCs w:val="24"/>
        </w:rPr>
        <w:t xml:space="preserve">). Los valores pico del voltaje </w:t>
      </w:r>
      <w:r>
        <w:rPr>
          <w:b/>
          <w:bCs/>
          <w:i/>
          <w:iCs/>
          <w:sz w:val="27"/>
          <w:szCs w:val="27"/>
        </w:rPr>
        <w:t>ε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, de la corriente </w:t>
      </w:r>
      <w:r>
        <w:rPr>
          <w:i/>
          <w:iCs/>
          <w:szCs w:val="24"/>
        </w:rPr>
        <w:t>I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, y el ángulo de fase </w:t>
      </w:r>
      <w:r>
        <w:rPr>
          <w:i/>
          <w:iCs/>
          <w:szCs w:val="24"/>
        </w:rPr>
        <w:t>Φ</w:t>
      </w:r>
      <w:r>
        <w:rPr>
          <w:szCs w:val="24"/>
        </w:rPr>
        <w:t xml:space="preserve">  por el que la fem del generador </w:t>
      </w:r>
      <w:r>
        <w:rPr>
          <w:szCs w:val="24"/>
          <w:u w:val="single"/>
        </w:rPr>
        <w:t>adelanta</w:t>
      </w:r>
      <w:r>
        <w:rPr>
          <w:szCs w:val="24"/>
        </w:rPr>
        <w:t xml:space="preserve"> a la corriente son dados en la figura. 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rPr>
          <w:szCs w:val="24"/>
        </w:rPr>
      </w:pPr>
      <w:r>
        <w:rPr>
          <w:szCs w:val="24"/>
        </w:rPr>
        <w:t xml:space="preserve">¿Cuál es el valor de la resistencia, </w:t>
      </w:r>
      <w:r>
        <w:rPr>
          <w:i/>
          <w:iCs/>
          <w:szCs w:val="24"/>
        </w:rPr>
        <w:t>R</w:t>
      </w:r>
      <w:r>
        <w:rPr>
          <w:szCs w:val="24"/>
        </w:rPr>
        <w:t xml:space="preserve">, del circuito? </w:t>
      </w:r>
      <w:r>
        <w:rPr>
          <w:color w:val="000000"/>
        </w:rPr>
        <w:t>(4 PUNTOS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Prrafodelista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al cular la potencia que entrega la fuente al circuito </w:t>
      </w:r>
      <w:r>
        <w:rPr>
          <w:color w:val="000000"/>
        </w:rPr>
        <w:t>(3 PUNTOS)</w:t>
      </w:r>
    </w:p>
    <w:p>
      <w:pPr>
        <w:pStyle w:val="Prrafodelista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rafodelista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etermine el valor de la impedancia del circuito </w:t>
      </w:r>
      <w:r>
        <w:rPr>
          <w:color w:val="000000"/>
        </w:rPr>
        <w:t>(3 PUNTO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rafodelista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uponga que el generador funciona con una frecuencia de 60 Hz y que el capacitor tiene una capacitancia de 50 </w:t>
      </w:r>
      <w:r>
        <w:rPr>
          <w:rFonts w:eastAsia="Symbol" w:cs="Symbol" w:ascii="Symbol" w:hAnsi="Symbol"/>
        </w:rPr>
        <w:t></w:t>
      </w:r>
      <w:r>
        <w:rPr>
          <w:szCs w:val="24"/>
        </w:rPr>
        <w:t xml:space="preserve">F. Determine el valor de la inductancia de la bobina </w:t>
      </w:r>
      <w:r>
        <w:rPr>
          <w:color w:val="000000"/>
        </w:rPr>
        <w:t>(3 PUNTOS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rafodelista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on el objetivo de llevar el circuito a la condición de resonancia, la frecuencia del generador, </w:t>
      </w:r>
      <w:r>
        <w:rPr>
          <w:i/>
          <w:iCs/>
          <w:szCs w:val="24"/>
        </w:rPr>
        <w:t>ω</w:t>
      </w:r>
      <w:r>
        <w:rPr>
          <w:szCs w:val="24"/>
        </w:rPr>
        <w:t xml:space="preserve">, debería ser </w:t>
      </w:r>
      <w:r>
        <w:rPr>
          <w:color w:val="000000"/>
        </w:rPr>
        <w:t>(3 PUNTOS)</w:t>
      </w:r>
    </w:p>
    <w:p>
      <w:pPr>
        <w:pStyle w:val="Prrafodelista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incrementada.</w:t>
      </w:r>
    </w:p>
    <w:p>
      <w:pPr>
        <w:pStyle w:val="Prrafodelista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Disminuida.</w:t>
      </w:r>
    </w:p>
    <w:p>
      <w:pPr>
        <w:pStyle w:val="Prrafodelista"/>
        <w:numPr>
          <w:ilvl w:val="0"/>
          <w:numId w:val="2"/>
        </w:numPr>
        <w:rPr>
          <w:szCs w:val="24"/>
        </w:rPr>
      </w:pPr>
      <w:r>
        <w:rPr>
          <w:szCs w:val="24"/>
        </w:rPr>
        <w:t>No hay que realizar nada, ya que el circuito se encuentra en resonancia.</w:t>
      </w:r>
    </w:p>
    <w:p>
      <w:pPr>
        <w:pStyle w:val="Prrafodelista"/>
        <w:spacing w:before="0" w:after="20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">
    <w:altName w:val="Monotype Corsiva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">
    <w:name w:val="Comment"/>
    <w:basedOn w:val="Normal"/>
    <w:qFormat/>
    <w:pPr/>
    <w:rPr>
      <w:color w:val="FF0000"/>
    </w:rPr>
  </w:style>
  <w:style w:type="paragraph" w:styleId="Symbol">
    <w:name w:val="symbol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4:00Z</dcterms:created>
  <dc:creator>Administator</dc:creator>
  <dc:description/>
  <cp:keywords/>
  <dc:language>en-US</dc:language>
  <cp:lastModifiedBy>silgivar</cp:lastModifiedBy>
  <cp:lastPrinted>2010-08-30T09:58:00Z</cp:lastPrinted>
  <dcterms:modified xsi:type="dcterms:W3CDTF">2010-09-28T20:04:00Z</dcterms:modified>
  <cp:revision>2</cp:revision>
  <dc:subject/>
  <dc:title/>
</cp:coreProperties>
</file>