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ECONOMÍA Y NEGOCIOS (FE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A EVALUACIÓN DE QUÍM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MESTRE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S:</w:t>
        <w:tab/>
        <w:tab/>
        <w:tab/>
        <w:tab/>
        <w:tab/>
        <w:tab/>
        <w:tab/>
        <w:tab/>
        <w:tab/>
        <w:t>PARALEL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A: Dra. EMA MORENO DE MED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,5  puntos) Clasifique los siguientes elementos como metales, no metales , metaloides o gases noble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balto, galio, germanio, yodo, argón, litio, iridio, boro, fósforo, xen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ego escoja la opción CORRECTA.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59"/>
        <w:gridCol w:w="1984"/>
        <w:gridCol w:w="1843"/>
        <w:gridCol w:w="170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ME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OI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ES NOBLES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,5 puntos) El peso atómico del cobre es 63,546 uma y tiene dos formas isotópicas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Cu = 62,9296 uma 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5</w:t>
      </w:r>
      <w:r>
        <w:rPr>
          <w:rFonts w:cs="Times New Roman" w:ascii="Times New Roman" w:hAnsi="Times New Roman"/>
          <w:sz w:val="24"/>
          <w:szCs w:val="24"/>
        </w:rPr>
        <w:t>Cu =64,9278 uma. Realice los cálculos y luego escoja la opción que indique los porcentajes de abundancia de cada uno de los isótopos del cobre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 % del isótop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Cu y 31 % del isótop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5</w:t>
      </w:r>
      <w:r>
        <w:rPr>
          <w:rFonts w:cs="Times New Roman" w:ascii="Times New Roman" w:hAnsi="Times New Roman"/>
          <w:sz w:val="24"/>
          <w:szCs w:val="24"/>
        </w:rPr>
        <w:t>C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 % del isótop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Cu y 28 % del isótop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5</w:t>
      </w:r>
      <w:r>
        <w:rPr>
          <w:rFonts w:cs="Times New Roman" w:ascii="Times New Roman" w:hAnsi="Times New Roman"/>
          <w:sz w:val="24"/>
          <w:szCs w:val="24"/>
        </w:rPr>
        <w:t>C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 % del isótop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Cu y 41 % del isótop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5</w:t>
      </w:r>
      <w:r>
        <w:rPr>
          <w:rFonts w:cs="Times New Roman" w:ascii="Times New Roman" w:hAnsi="Times New Roman"/>
          <w:sz w:val="24"/>
          <w:szCs w:val="24"/>
        </w:rPr>
        <w:t>C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 % del isótop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Cu y 46 % del isótop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5</w:t>
      </w:r>
      <w:r>
        <w:rPr>
          <w:rFonts w:cs="Times New Roman" w:ascii="Times New Roman" w:hAnsi="Times New Roman"/>
          <w:sz w:val="24"/>
          <w:szCs w:val="24"/>
        </w:rPr>
        <w:t>C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 % del isótop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Cu y 68 % del isótop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5</w:t>
      </w:r>
      <w:r>
        <w:rPr>
          <w:rFonts w:cs="Times New Roman" w:ascii="Times New Roman" w:hAnsi="Times New Roman"/>
          <w:sz w:val="24"/>
          <w:szCs w:val="24"/>
        </w:rPr>
        <w:t>C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,5 puntos) Señale la opción que contenga el correcto número de partículas subatómicas del elemen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4331970" cy="181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703"/>
                              <w:gridCol w:w="1195"/>
                              <w:gridCol w:w="1450"/>
                              <w:gridCol w:w="1278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PCIÓN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tación Isotópica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tones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lectrone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eut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04165" cy="238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149" r="-118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66090" cy="238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7" t="-149" r="-7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9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9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  <m:oMath xmlns:m="http://schemas.openxmlformats.org/officeDocument/2006/math">
                                    <m:sPr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sup>
                                    </m:sSup>
                                  </m:oMath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perscript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LINK Word.Document.8 "C:\\Documents and Settings\\Erick\\Menú Inicio\\Programas\\Mis documentos\\EMA\\examenes\\CATOLICA\\LECCIÓN VERANO 05.doc" "OLE_LINK1" \a \r 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24"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Pr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sub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1</m:t>
                                          </m:r>
                                        </m: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142.9pt;mso-wrap-distance-left:7.05pt;mso-wrap-distance-right:7.05pt;mso-wrap-distance-top:0pt;mso-wrap-distance-bottom:0pt;margin-top:13.3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703"/>
                        <w:gridCol w:w="1195"/>
                        <w:gridCol w:w="1450"/>
                        <w:gridCol w:w="1278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PCIÓN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tación Isotópica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tones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lectrone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eutrone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165" cy="238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149" r="-118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+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238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9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  <m:oMath xmlns:m="http://schemas.openxmlformats.org/officeDocument/2006/math">
                              <m:sPr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</m:oMath>
                            <w:r>
                              <w:fldChar w:fldCharType="begin"/>
                            </w:r>
                            <w:r>
                              <w:rPr>
                                <w:vertAlign w:val="superscript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LINK Word.Document.8 "C:\\Documents and Settings\\Erick\\Menú Inicio\\Programas\\Mis documentos\\EMA\\examenes\\CATOLICA\\LECCIÓN VERANO 05.doc" "OLE_LINK1" \a \r 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  <w:r>
                              <w:rPr>
                                <w:vertAlign w:val="superscript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  <w:r/>
                            <w:r>
                              <w:rPr>
                                <w:vertAlign w:val="superscript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Pr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Realice los cálculos respectivos y luego escoja la opción  que contenga la sustancia con el mayor número en moléculas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50 moles de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30 moles de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40 moles de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21 moles de 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89 moles de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,5 puntos) Escoja la opción </w:t>
      </w:r>
      <w:r>
        <w:rPr>
          <w:rFonts w:cs="Times New Roman" w:ascii="Times New Roman" w:hAnsi="Times New Roman"/>
          <w:b/>
          <w:bCs/>
          <w:sz w:val="24"/>
          <w:szCs w:val="24"/>
        </w:rPr>
        <w:t>CORREC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núcleo del átomo fue descubierto por Dalt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son propuso el modelo atómico del pudín de ciruel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ton descubrió el electrón con el tubos de rayos catódico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herford calculó la energía de los orbitales atómic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r calculó los pesos atómicos de los element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 puntos)  Escriba la fórmula de los siguientes compuestos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700"/>
        <w:gridCol w:w="19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ncl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órmula del Compue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nclatu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órmula del Compues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ido Hipocloro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óxido de diantimon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oruro de hidróge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róxido de cromo 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ruro de mercurio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ido fosfóri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romato de potas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xido de manganeso I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óxido de estron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nuro de sod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,5  puntos)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rque la opción que muestre un enunciad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incorrecto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,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y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son isótopos del elemento hidrógen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y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son isóton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y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son isótopos del elemento niitrógen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y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son isóbaro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y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son isótonos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,5 puntos) Marque la opció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CORRECTA </w:t>
      </w:r>
      <w:r>
        <w:rPr>
          <w:rFonts w:cs="Times New Roman" w:ascii="Times New Roman" w:hAnsi="Times New Roman"/>
          <w:bCs/>
          <w:sz w:val="24"/>
          <w:szCs w:val="24"/>
        </w:rPr>
        <w:t>en relación a los Postulados de Bohr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lo están permitidas órbitas de radios determinado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electrones giran alrededor del núcleo en órbitas circular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electrón puede pasar de un nivel de energía superior a uno inferior, absorbiendo energí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lo están permitidas órbitas con ciertas energías definida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ntras más lejos está la órbita del núcleo, mayor es su energí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 puntos) El cloruro de sodio reacciona con el nitrato de plata para formar cloruro de plata y nitrato de sodio. ¿Cuántos gramos de cloruro de plata se forman cuando 20 g de cloruro de sodio reaccionan con de nitrato de plata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 puntos)   Formula y balancee las siguientes ecuaciones:</w:t>
      </w:r>
    </w:p>
    <w:p>
      <w:pPr>
        <w:pStyle w:val="Normal"/>
        <w:ind w:left="3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0</wp:posOffset>
                </wp:positionH>
                <wp:positionV relativeFrom="paragraph">
                  <wp:posOffset>111125</wp:posOffset>
                </wp:positionV>
                <wp:extent cx="37719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8.75pt" to="247.1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fosfato de potasio + cloruro de bario </w:t>
        <w:tab/>
        <w:t xml:space="preserve">      cloruro de potasio + fosfato de bari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101600</wp:posOffset>
                </wp:positionV>
                <wp:extent cx="3200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8pt" to="252.4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) sulfuro de aluminio + acido clorhídrico </w:t>
        <w:tab/>
        <w:t xml:space="preserve">   cloruro de aluminio + </w:t>
      </w:r>
      <w:r>
        <w:rPr>
          <w:rFonts w:cs="Times New Roman" w:ascii="Times New Roman" w:hAnsi="Times New Roman"/>
        </w:rPr>
        <w:t>ácido sulfhídrico</w:t>
      </w:r>
    </w:p>
    <w:p>
      <w:pPr>
        <w:pStyle w:val="Prrafodelista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750" w:hanging="0"/>
        <w:jc w:val="both"/>
        <w:rPr/>
      </w:pPr>
      <w:r>
        <w:rPr/>
      </w:r>
    </w:p>
    <w:p>
      <w:pPr>
        <w:pStyle w:val="Prrafodelista"/>
        <w:ind w:left="75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 puntos) Ajuste la siguiente ecuación química y luego determi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21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(g)  </w:t>
      </w:r>
      <w:r>
        <w:rPr>
          <w:rFonts w:cs="Times New Roman" w:ascii="Times New Roman" w:hAnsi="Times New Roman"/>
          <w:sz w:val="24"/>
          <w:szCs w:val="24"/>
          <w:lang w:val="en-US"/>
        </w:rPr>
        <w:t>+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(g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 xml:space="preserve">      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(ac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a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Cuántos gramos de cloruro de sodio se obtienen por cada gramo de hidróxido de sodi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¿Cuántos kilogramos de agua se obtienen si reaccionan 100 kilogramos de cloro gaseoso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0 puntos) Realice los cálculos y luego escoja la opción que contenga la menor cantidad en mole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 3,5 g de sulfato de sodi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 5,4 g de sulfato de amoni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4,4 g de sulfato de cromo II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,0 g de sulfato de manganeso I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Identifique y determine la carga nuclear  del elemento según la configuración electrónica que se da a continuación</w:t>
      </w:r>
    </w:p>
    <w:p>
      <w:pPr>
        <w:pStyle w:val="Prrafodelista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0</w:t>
      </w:r>
      <w:r>
        <w:rPr>
          <w:rFonts w:cs="Times New Roman" w:ascii="Times New Roman" w:hAnsi="Times New Roman"/>
          <w:sz w:val="24"/>
          <w:szCs w:val="24"/>
          <w:lang w:val="en-GB"/>
        </w:rPr>
        <w:t>4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5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4d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0</w:t>
      </w:r>
      <w:r>
        <w:rPr>
          <w:rFonts w:cs="Times New Roman" w:ascii="Times New Roman" w:hAnsi="Times New Roman"/>
          <w:sz w:val="24"/>
          <w:szCs w:val="24"/>
          <w:lang w:val="en-GB"/>
        </w:rPr>
        <w:t>5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6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4f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4</w:t>
      </w:r>
      <w:r>
        <w:rPr>
          <w:rFonts w:cs="Times New Roman" w:ascii="Times New Roman" w:hAnsi="Times New Roman"/>
          <w:sz w:val="24"/>
          <w:szCs w:val="24"/>
          <w:lang w:val="en-GB"/>
        </w:rPr>
        <w:t>5d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0</w:t>
      </w:r>
      <w:r>
        <w:rPr>
          <w:rFonts w:cs="Times New Roman" w:ascii="Times New Roman" w:hAnsi="Times New Roman"/>
          <w:sz w:val="24"/>
          <w:szCs w:val="24"/>
          <w:lang w:val="en-GB"/>
        </w:rPr>
        <w:t>4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5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4d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0</w:t>
      </w:r>
      <w:r>
        <w:rPr>
          <w:rFonts w:cs="Times New Roman" w:ascii="Times New Roman" w:hAnsi="Times New Roman"/>
          <w:sz w:val="24"/>
          <w:szCs w:val="24"/>
          <w:lang w:val="en-GB"/>
        </w:rPr>
        <w:t>5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6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4f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4</w:t>
      </w:r>
      <w:r>
        <w:rPr>
          <w:rFonts w:cs="Times New Roman" w:ascii="Times New Roman" w:hAnsi="Times New Roman"/>
          <w:sz w:val="24"/>
          <w:szCs w:val="24"/>
          <w:lang w:val="en-GB"/>
        </w:rPr>
        <w:t>5d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0</w:t>
      </w:r>
      <w:r>
        <w:rPr>
          <w:rFonts w:cs="Times New Roman" w:ascii="Times New Roman" w:hAnsi="Times New Roman"/>
          <w:sz w:val="24"/>
          <w:szCs w:val="24"/>
          <w:lang w:val="en-GB"/>
        </w:rPr>
        <w:t>6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4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5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4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6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4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3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16:00Z</dcterms:created>
  <dc:creator>Washington</dc:creator>
  <dc:description/>
  <dc:language>en-US</dc:language>
  <cp:lastModifiedBy>silgivar</cp:lastModifiedBy>
  <dcterms:modified xsi:type="dcterms:W3CDTF">2010-09-28T20:16:00Z</dcterms:modified>
  <cp:revision>2</cp:revision>
  <dc:subject/>
  <dc:title/>
</cp:coreProperties>
</file>