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TERCERA  EVALUACION 1º TERMINO AÑO LECTIVO 2010-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:   OPERACIONES UNITARIAS I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CHA: 13 SEPTIEMBRE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UMN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º PARTE:  RESOLUCION DE PROBLEMAS ( 70% DEL PUNTAJE TOTAL DEL EXAMEN)</w:t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- Se tiene el sistema acetona – metanol a 1 atm de presión. Es necesario diseñar una columna para separar una alimentación que contiene 25% mol de acetona y 75% mol de metanol en un producto de destilado con 78% mol de acetona y un producto residual con 1% mol de acetona. La alimentación entra como una mezcla de equilibrio de 30% líquido y 70% vapor. Se utilizará una relación de reflujo al doble del valor del Reflujo mínimo. El reflujo entra a la columna a temperatura de condensación. Los calores latentes molares para ambos componentes son7700 cal/mol. La eficiencia de Murphree de los platos es del 70%. Calcular a) el número de platos reales que se requieren b) el calor necesario en el hervidor y el retirado en el condensador.</w:t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Fracción mol acetona</w:t>
        <w:tab/>
        <w:tab/>
        <w:tab/>
      </w:r>
    </w:p>
    <w:p>
      <w:pPr>
        <w:pStyle w:val="Prrafodelista"/>
        <w:ind w:left="0" w:hanging="0"/>
        <w:rPr/>
      </w:pPr>
      <w:r>
        <w:rPr/>
        <w:t>Temperatura C</w:t>
        <w:tab/>
        <w:tab/>
        <w:t>X</w:t>
        <w:tab/>
        <w:tab/>
        <w:t>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5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8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- En base a los siguientes datos trazar la curva de solubilidad límite y las líneas de reparto o unión para el sistema tricloroetano,agua, acetona. Seguir el criterio en el diagrama triangular de Mc Cabe Smith</w:t>
      </w:r>
    </w:p>
    <w:p>
      <w:pPr>
        <w:pStyle w:val="Normal"/>
        <w:rPr/>
      </w:pPr>
      <w:r>
        <w:rPr/>
        <w:tab/>
        <w:tab/>
        <w:tab/>
        <w:t>Curva de Solubilidad Límit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cloroetano(% peso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ua (% peso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etona(%peso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7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5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6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8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1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8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5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8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5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>Líneas de Un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peso capa acuo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peso capa extract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90"/>
        <w:gridCol w:w="1689"/>
        <w:gridCol w:w="1563"/>
        <w:gridCol w:w="1407"/>
        <w:gridCol w:w="140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cloroeta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u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eto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cloroeta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u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eton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1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5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97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2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9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4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3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más 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r gráficamente las composiciones para dos etapas de extracción de: Xe y Xr, si partimos de una alimentación del 50% acetona y 50 % agua; 120 kg/h; se utilizará en cada etapa de extracción lateral solvente fresco en un caudal másico de 100 kg/h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un proceso en contracorriente, determinar el número de etapas de extracción, si se desea recuperar el 98% de la acetona que existe en la alimentación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- Usando un filtro prensa con área de 0,0929 m2; Presión constante = 34,5 kPa de una suspensión acuosa de 13,9 % peso de CaCO3 a 300 ºK. La relación de masa de torta húmeda a torta seca es de 1,59  . La densidad de la torta seca es de 1017 kg/m3 y se tienen los siguientes datos experimentales: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= kg de filtrado</w:t>
        <w:tab/>
        <w:t>t= tiempo en segundos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3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7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8</w:t>
            </w:r>
          </w:p>
        </w:tc>
      </w:tr>
    </w:tbl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cular Alfa y 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RCERA  EVALUACION 1º TERMINO AÑO LECTIVO 2010-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:   OPERACIONES UNITARIAS I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CHA: 13 SEPTIEMBRE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UMN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º PARTE:  PARTE TEORICA( 30% DEL PUNTAJE TOTAL DEL EXAMEN)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é es azeotropo y cuantas clases conoce?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áles son los parámetros importantes en una destilación en la industria petroquímica?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pto de equilibrio en la extracción S-L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pto de equilibrio en la extracción L-L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acterísticas del solvente extractor en la extracción L-L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é es extrusión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erencias entre Sedimentación y Filtración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é significa el proceso de filtración a presión y velocidad constante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áles son las zonas en el proceso de sedimentación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erencias entre un desarenador y un sedimentador</w:t>
      </w:r>
    </w:p>
    <w:p>
      <w:pPr>
        <w:pStyle w:val="Prrafodelista"/>
        <w:ind w:left="10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before="0" w:after="20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09:00Z</dcterms:created>
  <dc:creator>Usuario</dc:creator>
  <dc:description/>
  <cp:keywords/>
  <dc:language>en-US</dc:language>
  <cp:lastModifiedBy>Usuario</cp:lastModifiedBy>
  <cp:lastPrinted>2010-08-30T13:19:00Z</cp:lastPrinted>
  <dcterms:modified xsi:type="dcterms:W3CDTF">2010-09-13T18:09:00Z</dcterms:modified>
  <cp:revision>2</cp:revision>
  <dc:subject/>
  <dc:title/>
</cp:coreProperties>
</file>