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 xml:space="preserve">Una línea de transmisión sin pérdidas de 30 m de largo con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lang w:val="es-EC"/>
        </w:rPr>
        <w:t xml:space="preserve"> que opera a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lang w:val="es-EC"/>
        </w:rPr>
        <w:t xml:space="preserve"> termina en una carga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m>
          <m:mr>
            <m:e/>
            <m:e>
              <m:r>
                <w:rPr>
                  <w:rFonts w:ascii="Cambria Math" w:hAnsi="Cambria Math"/>
                </w:rPr>
                <m:t xml:space="preserve">Ω</m:t>
              </m:r>
            </m:e>
          </m:mr>
        </m:m>
      </m:oMath>
      <w:r>
        <w:rPr>
          <w:lang w:val="es-EC"/>
        </w:rPr>
        <w:t>. Si la velocidad de propagación en la línea es de 0.6  veces la velocidad de la luz, encuentre su impedancia de entrad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Una línea de transmisión es sin distorsión cuando se cumple que </w:t>
      </w:r>
      <w:r>
        <w:rPr>
          <w:lang w:val="es-E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s-EC"/>
        </w:rPr>
        <w:t>. Bajo Estas circunstancias encuentre :</w:t>
      </w:r>
    </w:p>
    <w:p>
      <w:pPr>
        <w:pStyle w:val="Normal"/>
        <w:numPr>
          <w:ilvl w:val="1"/>
          <w:numId w:val="1"/>
        </w:numPr>
        <w:rPr>
          <w:lang w:val="es-EC"/>
        </w:rPr>
      </w:pPr>
      <w:r>
        <w:rPr>
          <w:lang w:val="es-EC"/>
        </w:rPr>
        <w:t xml:space="preserve">La expresión para la constante de atenuación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1"/>
          <w:numId w:val="1"/>
        </w:numPr>
        <w:rPr>
          <w:lang w:val="es-EC"/>
        </w:rPr>
      </w:pPr>
      <w:r>
        <w:rPr>
          <w:lang w:val="es-EC"/>
        </w:rPr>
        <w:t xml:space="preserve">La expresión para la impedancia característica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Se define el Coeficiente de Transmisión en la carga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lang w:val="es-EC"/>
        </w:rPr>
        <w:t xml:space="preserve">. Demuestre que para una línea de transmisión con carga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s-EC"/>
        </w:rPr>
        <w:t xml:space="preserve"> e impedancia característica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s-EC"/>
        </w:rPr>
        <w:t xml:space="preserve">,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 xml:space="preserve">Se usa una porción de línea d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</m:oMath>
      <w:r>
        <w:rPr>
          <w:lang w:val="es-EC"/>
        </w:rPr>
        <w:t xml:space="preserve"> para acoplar una carga desconocida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s-EC"/>
        </w:rPr>
        <w:t xml:space="preserve"> a una línea de transmisión de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lang w:val="es-EC"/>
        </w:rPr>
        <w:t xml:space="preserve">. Esta porción de línea se conecta a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lang w:val="es-EC"/>
        </w:rPr>
        <w:t>de la carga. Si todas las porciones de línea tienen la misma impedancia característica, determine:</w:t>
      </w:r>
    </w:p>
    <w:p>
      <w:pPr>
        <w:pStyle w:val="Normal"/>
        <w:numPr>
          <w:ilvl w:val="1"/>
          <w:numId w:val="1"/>
        </w:numPr>
        <w:rPr>
          <w:lang w:val="es-EC"/>
        </w:rPr>
      </w:pPr>
      <w:r>
        <w:rPr>
          <w:lang w:val="es-EC"/>
        </w:rPr>
        <w:t xml:space="preserve">El ROE en la porción d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1"/>
          <w:numId w:val="1"/>
        </w:numPr>
        <w:rPr>
          <w:lang w:val="es-EC"/>
        </w:rPr>
      </w:pPr>
      <w:r>
        <w:rPr>
          <w:lang w:val="es-EC"/>
        </w:rPr>
        <w:t xml:space="preserve">El ROE en la porción de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lang w:val="es-EC"/>
        </w:rPr>
        <w:t xml:space="preserve">El valor de </w:t>
      </w: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Tiempo Asignado: 1 H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ab/>
    </w:r>
    <w:r>
      <w:rPr>
        <w:sz w:val="36"/>
        <w:szCs w:val="36"/>
        <w:lang w:val="es-ES_tradnl"/>
      </w:rPr>
      <w:t>Teoría Electromagnética II</w:t>
    </w:r>
  </w:p>
  <w:p>
    <w:pPr>
      <w:pStyle w:val="Header"/>
      <w:rPr>
        <w:sz w:val="36"/>
        <w:szCs w:val="36"/>
        <w:lang w:val="es-ES_tradnl"/>
      </w:rPr>
    </w:pPr>
    <w:r>
      <w:rPr>
        <w:sz w:val="36"/>
        <w:szCs w:val="36"/>
        <w:lang w:val="es-ES_tradnl"/>
      </w:rPr>
      <w:tab/>
      <w:t>Primer Examen         Julio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29:00Z</dcterms:created>
  <dc:creator>ESPOL</dc:creator>
  <dc:description/>
  <cp:keywords/>
  <dc:language>en-US</dc:language>
  <cp:lastModifiedBy>WASHINGTON</cp:lastModifiedBy>
  <cp:lastPrinted>2010-07-09T11:02:00Z</cp:lastPrinted>
  <dcterms:modified xsi:type="dcterms:W3CDTF">2010-07-09T20:29:00Z</dcterms:modified>
  <cp:revision>2</cp:revision>
  <dc:subject/>
  <dc:title>Una línea de transmisión sin pérdidas de 30 m de largo con   que opera a   termina en una carga  </dc:title>
</cp:coreProperties>
</file>