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 DE REDES DE DATOS – I TERMINO 2010 -  SEGUNDA EVALU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NOMBRE:</w:t>
        <w:tab/>
        <w:tab/>
        <w:tab/>
        <w:tab/>
        <w:t xml:space="preserve">          FECHA:</w:t>
        <w:tab/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  <w:t>EXAMEN SOBRE 76 PT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las capas del modelo de red TCP/IP (2 p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s capas 2, 3 y 4 del modelo OSI, indique el nombre de la capa y el nombre común que se emplea para identificar su Unidad de Datos de Protocolo (PDU) (3 ptos): 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U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a brevemente la función que realiza el protocolo ARP (1 pto)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los tres dispositivos comúnmente usados en redes de datos y la capa del modelo OSI con el que se los relaciona por su funcionamiento (3 ptos):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el dispositivo que debe emplearse para lograr comunicación entre hosts que pertenecen a diferentes redes (1 pto.):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os temas 6 y 7, dada la siguiente afirmación, MARQUE si es FALSA o VERDADERA y EXPLIQUE brevemente su respues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redes Ethernet antiguas operaban bajo un ambiente con colisiones, sin embargo, las redes Ethernet de hoy en día operan en un ambiente libre de colisiones” (2 ptos). 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8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SA:            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DADERA: _______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ICACIÓN: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protocolo IPv4 es orientado a conexión y ofrece un servicio del mejor esfuerzo” (2 ptos).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8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SA:            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DADERA: _______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ICACIÓN: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mente, indique la principal ventaja de usar el protocolo UDP y nombre dos protocolos de capa de aplicación que usen UDP (3 p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JA:___________________________________________________________________________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 DE APLICACIÓN :  _______________________ / _______________________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el método de control de acceso al medio usado en Ethernet (1 pto.) : _____________________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las dos subcapas de la capa de enlace de datos y explique brevemente cada una de ellas (2 ptos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CAP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ÓN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CAP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ÓN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276" w:right="104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bCs/>
          <w:lang w:val="es-ES"/>
        </w:rPr>
      </w:pPr>
      <w:r>
        <w:rPr>
          <w:bCs/>
          <w:lang w:val="es-ES"/>
        </w:rPr>
        <w:t xml:space="preserve">Dada la </w:t>
      </w:r>
      <w:r>
        <w:rPr>
          <w:rFonts w:cs="Arial" w:ascii="Arial" w:hAnsi="Arial"/>
          <w:sz w:val="20"/>
          <w:szCs w:val="20"/>
        </w:rPr>
        <w:t>siguiente</w:t>
      </w:r>
      <w:r>
        <w:rPr>
          <w:bCs/>
          <w:lang w:val="es-ES"/>
        </w:rPr>
        <w:t xml:space="preserve"> dirección IP de red: 10.112.0.0 /12 y conociendo que además, se han tomado prestados 6 bits, encuentre (20 ptos, 2 ptos c/ítem):</w:t>
      </w:r>
    </w:p>
    <w:p>
      <w:pPr>
        <w:pStyle w:val="Normal"/>
        <w:spacing w:lineRule="atLeast" w:line="20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es-ES"/>
        </w:rPr>
        <w:t>a) Cantidad de subredes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b) Cantidad de hosts por subred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c) Máscara de subre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es-ES"/>
        </w:rPr>
        <w:t xml:space="preserve">d) Rango de IP’s válidas en la penúltima subred: </w:t>
      </w:r>
    </w:p>
    <w:p>
      <w:pPr>
        <w:pStyle w:val="Normal"/>
        <w:spacing w:lineRule="auto" w:line="360"/>
        <w:ind w:firstLine="708"/>
        <w:jc w:val="both"/>
        <w:rPr>
          <w:bCs/>
          <w:lang w:val="es-ES"/>
        </w:rPr>
      </w:pPr>
      <w:r>
        <w:rPr>
          <w:bCs/>
          <w:lang w:val="es-ES"/>
        </w:rPr>
        <w:t>DESDE:</w:t>
        <w:tab/>
        <w:t>__________________________  HASTA: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e) Dirección de red y dirección broadcast de la segunda subred:</w:t>
      </w:r>
    </w:p>
    <w:p>
      <w:pPr>
        <w:pStyle w:val="Normal"/>
        <w:spacing w:lineRule="auto" w:line="360"/>
        <w:ind w:firstLine="708"/>
        <w:jc w:val="both"/>
        <w:rPr>
          <w:bCs/>
          <w:lang w:val="es-ES"/>
        </w:rPr>
      </w:pPr>
      <w:r>
        <w:rPr>
          <w:bCs/>
          <w:lang w:val="es-ES"/>
        </w:rPr>
        <w:t xml:space="preserve">RED:  </w:t>
        <w:tab/>
        <w:tab/>
        <w:tab/>
        <w:tab/>
        <w:tab/>
        <w:t>BROADCAST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f) Indique la dirección de subred a la que pertenecen los siguientes hosts:</w:t>
      </w:r>
    </w:p>
    <w:tbl>
      <w:tblPr>
        <w:tblW w:w="93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3008"/>
        <w:gridCol w:w="3260"/>
      </w:tblGrid>
      <w:tr>
        <w:trPr>
          <w:trHeight w:val="40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0.115.132.2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0.122.83.2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0.127.255.252</w:t>
            </w:r>
          </w:p>
        </w:tc>
      </w:tr>
      <w:tr>
        <w:trPr>
          <w:trHeight w:val="686" w:hRule="exact"/>
        </w:trPr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ara la topología mostrada, y partiendo de la dirección de red principal, diseñe un esquema de direccionamiento IP aplicando VLSM y complete la tabla de respuestas (36 ptos, 2 ptos c/ítem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293110" cy="234124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scara de 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es de puerto (asigne la 1era. IP válida en cada red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NOR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NORTE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CEN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CENTRO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S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SUR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 puerto S1 RNORTE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 puerto S1 RCENTRO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 puerto S0 RSUR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bCs/>
          <w:lang w:val="es-ES"/>
        </w:rPr>
      </w:pPr>
      <w:r>
        <w:rPr>
          <w:bCs/>
          <w:lang w:val="es-ES"/>
        </w:rPr>
        <w:t xml:space="preserve">Dada la </w:t>
      </w:r>
      <w:r>
        <w:rPr>
          <w:rFonts w:cs="Arial" w:ascii="Arial" w:hAnsi="Arial"/>
          <w:sz w:val="20"/>
          <w:szCs w:val="20"/>
        </w:rPr>
        <w:t>siguiente</w:t>
      </w:r>
      <w:r>
        <w:rPr>
          <w:bCs/>
          <w:lang w:val="es-ES"/>
        </w:rPr>
        <w:t xml:space="preserve"> dirección IP de red: 50.225.0.0 /17 y conociendo que además, se han tomado prestados 4 bits, encuentre (20 ptos, 2 ptos c/ítem):</w:t>
      </w:r>
    </w:p>
    <w:p>
      <w:pPr>
        <w:pStyle w:val="Normal"/>
        <w:spacing w:lineRule="atLeast" w:line="20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es-ES"/>
        </w:rPr>
        <w:t>a) Cantidad de subredes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b) Cantidad de hosts por subred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c) Máscara de subred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 xml:space="preserve">d) Rango de IP’s válidas en la penúltima subred: </w:t>
      </w:r>
    </w:p>
    <w:p>
      <w:pPr>
        <w:pStyle w:val="Normal"/>
        <w:spacing w:lineRule="auto" w:line="360"/>
        <w:ind w:firstLine="708"/>
        <w:jc w:val="both"/>
        <w:rPr>
          <w:bCs/>
          <w:lang w:val="es-ES"/>
        </w:rPr>
      </w:pPr>
      <w:r>
        <w:rPr>
          <w:bCs/>
          <w:lang w:val="es-ES"/>
        </w:rPr>
        <w:t>DESDE:</w:t>
        <w:tab/>
        <w:t>__________________________  HASTA: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e) Dirección de red y dirección broadcast de la segunda subred:</w:t>
      </w:r>
    </w:p>
    <w:p>
      <w:pPr>
        <w:pStyle w:val="Normal"/>
        <w:spacing w:lineRule="auto" w:line="360"/>
        <w:ind w:firstLine="708"/>
        <w:jc w:val="both"/>
        <w:rPr>
          <w:bCs/>
          <w:lang w:val="es-ES"/>
        </w:rPr>
      </w:pPr>
      <w:r>
        <w:rPr>
          <w:bCs/>
          <w:lang w:val="es-ES"/>
        </w:rPr>
        <w:t xml:space="preserve">RED:  </w:t>
        <w:tab/>
        <w:tab/>
        <w:tab/>
        <w:tab/>
        <w:tab/>
        <w:t>BROADCAS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 Indique la dirección de subred a la que pertenecen los siguientes hosts:</w:t>
      </w:r>
    </w:p>
    <w:tbl>
      <w:tblPr>
        <w:tblW w:w="93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3008"/>
        <w:gridCol w:w="3260"/>
      </w:tblGrid>
      <w:tr>
        <w:trPr>
          <w:trHeight w:val="40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S"/>
              </w:rPr>
              <w:t>50.225.112.2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s-ES"/>
              </w:rPr>
              <w:t>50.225.96.2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50.225.45.86</w:t>
            </w:r>
          </w:p>
        </w:tc>
      </w:tr>
      <w:tr>
        <w:trPr>
          <w:trHeight w:val="686" w:hRule="exact"/>
        </w:trPr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Para la topología mostrada, y partiendo de la dirección de red principal, diseñe un esquema de direccionamiento IP aplicando VLSM y complete la tabla de respuestas (36 ptos, 2 ptos c/ítem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533775" cy="245999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scara de 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es de puerto (asigne la 1era. IP válida en cada red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NOR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NORTE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CEN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CENTRO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S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SUR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S1 RNORTE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S1 RCENTRO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S0 RSUR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/>
      </w:pPr>
      <w:r>
        <w:rPr>
          <w:bCs/>
          <w:lang w:val="es-ES"/>
        </w:rPr>
        <w:t xml:space="preserve">Dada la </w:t>
      </w:r>
      <w:r>
        <w:rPr>
          <w:rFonts w:cs="Arial" w:ascii="Arial" w:hAnsi="Arial"/>
          <w:sz w:val="20"/>
          <w:szCs w:val="20"/>
        </w:rPr>
        <w:t>siguiente</w:t>
      </w:r>
      <w:r>
        <w:rPr>
          <w:bCs/>
          <w:lang w:val="es-ES"/>
        </w:rPr>
        <w:t xml:space="preserve"> dirección IP de red: 172.31.64.0 /18 y conociendo que además, se han tomado prestados 7 bits, encuentre (20 ptos, 2 ptos c/ítem):</w:t>
      </w:r>
    </w:p>
    <w:p>
      <w:pPr>
        <w:pStyle w:val="Normal"/>
        <w:spacing w:lineRule="atLeast" w:line="20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es-ES"/>
        </w:rPr>
        <w:t>a) Cantidad de subredes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b) Cantidad de hosts por subred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c) Máscara de subred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 xml:space="preserve">d) Rango de IP’s válidas en la penúltima subred: </w:t>
      </w:r>
    </w:p>
    <w:p>
      <w:pPr>
        <w:pStyle w:val="Normal"/>
        <w:spacing w:lineRule="auto" w:line="360"/>
        <w:ind w:firstLine="708"/>
        <w:jc w:val="both"/>
        <w:rPr>
          <w:bCs/>
          <w:lang w:val="es-ES"/>
        </w:rPr>
      </w:pPr>
      <w:r>
        <w:rPr>
          <w:bCs/>
          <w:lang w:val="es-ES"/>
        </w:rPr>
        <w:t>DESDE:</w:t>
        <w:tab/>
        <w:t>__________________________  HASTA: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e) Dirección de red y dirección broadcast de la segunda subred:</w:t>
      </w:r>
    </w:p>
    <w:p>
      <w:pPr>
        <w:pStyle w:val="Normal"/>
        <w:spacing w:lineRule="auto" w:line="360"/>
        <w:ind w:firstLine="708"/>
        <w:jc w:val="both"/>
        <w:rPr>
          <w:bCs/>
          <w:lang w:val="es-ES"/>
        </w:rPr>
      </w:pPr>
      <w:r>
        <w:rPr>
          <w:bCs/>
          <w:lang w:val="es-ES"/>
        </w:rPr>
        <w:t xml:space="preserve">RED:  </w:t>
        <w:tab/>
        <w:tab/>
        <w:tab/>
        <w:tab/>
        <w:tab/>
        <w:t>BROADCAST: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"/>
        </w:rPr>
      </w:pPr>
      <w:r>
        <w:rPr>
          <w:bCs/>
          <w:lang w:val="es-ES"/>
        </w:rPr>
        <w:t>f) Indique la dirección de subred a la que pertenecen los siguientes hosts:</w:t>
      </w:r>
    </w:p>
    <w:tbl>
      <w:tblPr>
        <w:tblW w:w="93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3008"/>
        <w:gridCol w:w="3260"/>
      </w:tblGrid>
      <w:tr>
        <w:trPr>
          <w:trHeight w:val="40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72.31.120.25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72.31.127.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72.31.101.118</w:t>
            </w:r>
          </w:p>
        </w:tc>
      </w:tr>
      <w:tr>
        <w:trPr>
          <w:trHeight w:val="686" w:hRule="exact"/>
        </w:trPr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0" w:right="0" w:hanging="0"/>
              <w:jc w:val="right"/>
              <w:rPr/>
            </w:pP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S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Para la topología mostrada, y partiendo de la dirección de red principal, diseñe un esquema de direccionamiento IP aplicando VLSM y complete la tabla de respuestas (36 ptos, 2 ptos c/ítem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561080" cy="244729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scara de 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es de puerto (asigne la 1era. IP válida en cada red)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NOR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NORTE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CEN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CENTRO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S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FA0/0 RSUR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S1 RNORTE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S1 RCENTRO: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puerto S0 RSUR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76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bidi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0:00Z</dcterms:created>
  <dc:creator>DIRTIC-SUB</dc:creator>
  <dc:description/>
  <dc:language>en-US</dc:language>
  <cp:lastModifiedBy>silgivar</cp:lastModifiedBy>
  <dcterms:modified xsi:type="dcterms:W3CDTF">2010-09-28T20:30:00Z</dcterms:modified>
  <cp:revision>2</cp:revision>
  <dc:subject/>
  <dc:title/>
</cp:coreProperties>
</file>