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CUELA SUPERIOR POLITÉCNICA DEL LITORAL</w:t>
      </w:r>
      <w:r>
        <w:rPr/>
        <w:t xml:space="preserve">        </w:t>
      </w:r>
      <w:r>
        <w:rPr/>
        <w:drawing>
          <wp:inline distT="0" distB="0" distL="0" distR="0">
            <wp:extent cx="896620" cy="971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5143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DMINISTRACIÓN DE LAS PYMES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 xml:space="preserve">EXAMEN DE MEJORAMIENTO   ( 100 ptos )                15 Septiembre 2010 </w:t>
      </w:r>
    </w:p>
    <w:p>
      <w:pPr>
        <w:pStyle w:val="Normal"/>
        <w:rPr>
          <w:b/>
          <w:b/>
        </w:rPr>
      </w:pPr>
      <w:r>
        <w:rPr>
          <w:b/>
        </w:rPr>
        <w:t>PROF:  ING. MIGUEL MO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1.- Grafique y explique el  ICEBERG  Organizacional  ( 10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- Grafique y explique las 5 Fuerzas   (10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- Explique el   Diamante de Porter  ( 10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- En una tabla describa los principios de la organización y explique cada uno de ellos ( 10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- Qué es la cultura Organizacional?  ( 10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- Qué es el control  preliminar?  ( 10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-  Qué es el control  concurrente?  ( 10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-  Qué es el control de  retroalimentación?  ( 10 ptos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- Explique la  pirámide de la organización?  ( 10 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- Qué es un líder, mencione sus características?  ( 10 ptos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31:00Z</dcterms:created>
  <dc:creator>Miguel</dc:creator>
  <dc:description/>
  <dc:language>en-US</dc:language>
  <cp:lastModifiedBy>Miguel</cp:lastModifiedBy>
  <cp:lastPrinted>2010-09-15T16:49:00Z</cp:lastPrinted>
  <dcterms:modified xsi:type="dcterms:W3CDTF">2010-09-15T23:47:00Z</dcterms:modified>
  <cp:revision>4</cp:revision>
  <dc:subject/>
  <dc:title/>
</cp:coreProperties>
</file>