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FACULTAD DE MECANICA Y CIENCIAS DE LA PRODUCC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INVESTIGACION DE MERC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EXAMEN PARCI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Prof. Ma. Elena Murrie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Jul,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Nombr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De acuerdo a los objetivos para la fijación de precios como deberían de ser estos.-( escriba 4) ( 4ptos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C"/>
        </w:rPr>
        <w:t>Para que la demanda sea menos sensible al precio que consideraciones debemos tener en cuenta. (escriba 4, no use términos e</w:t>
      </w:r>
      <w:r>
        <w:rPr>
          <w:rFonts w:cs="Arial" w:ascii="Arial" w:hAnsi="Arial"/>
          <w:b/>
          <w:sz w:val="24"/>
          <w:szCs w:val="24"/>
        </w:rPr>
        <w:t>conómicos).(4ptos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Escriba 4 estrategias de comunicación, con su respectivas herramientas, que usa CocaCola en el mercado nacional o internacional. (4ptos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Que canal de distribución utiliza Hi5, sino es el adecuado proponga otro, para optimizar recursos. (4ptos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Escriba 4 características propias de un producto (bien, servicio, idea o lugar) que deben ser tomadas en cuenta para  su respectivo posicionamiento. (4ptos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Una con rayas según corresponda: (20 ptos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30"/>
        <w:gridCol w:w="300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Variable de diferenciación para canal de distribución…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Capacidad de respuesta, conocimiento del tema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Variable de diferenciación para los servicios….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Relaciones Públicas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Herramienta de comunicación….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3lts., 1,5 lt. 500 cm3, etc.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Extensión de Línea….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Las variables como el tipo de cambio, impuestos, leyes…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En el análisis del contexto debo observar…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Cobertura, experiencia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Nombre de distribuidor es cuando….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Nombre genérico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Sony en cambio usa su marca para la mayoría de sus productos, esto se puede considerar como…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Se recomienda solo un atributo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Cuando introduces un producto al mercado se recomienda que los posiciones, ….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Objetivo de mi alianza con algunos medios de distribución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En el análisis de los colaboradores se observa el …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La importancia que le dan a su imagen física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 xml:space="preserve">Las tendencias de los consumidores para productos de consumo masivo se debe observar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por ejemplo el Megamaxi pone su nombre de marca a las botellas de cloro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Prrafodelista"/>
        <w:ind w:left="360" w:hanging="0"/>
        <w:rPr/>
      </w:pPr>
      <w:r>
        <w:rPr>
          <w:rFonts w:cs="Arial" w:ascii="Arial" w:hAnsi="Arial"/>
          <w:sz w:val="24"/>
          <w:szCs w:val="24"/>
          <w:lang w:val="es-EC"/>
        </w:rPr>
        <w:t>En esta parte del examen por favor señale más de una respuesta si es necesario o sino solamente la que corresponda como mejor respuesta: (cada pregunta tiene un puntaje de 2 ptos., total 30 ptos.)</w:t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n un plan de investigación de mercado que significa su definición: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ircunstancia: Problema, Oportunidad o Entendimiento entre Gerencia e Investigador.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etas de Mercadotecnia a lograr con la investigación.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Preguntas que la investigación en su conjunto debe contestar.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Cs/>
          <w:sz w:val="24"/>
          <w:szCs w:val="24"/>
          <w:lang w:val="es-ES"/>
        </w:rPr>
        <w:t>Hipótesis de la Investigación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fuentes de información secundarias pueden ser: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encuestas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Grupos focales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odas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fuentes de información primaria pueden ser: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 base datos de la cámara de comercio.</w:t>
      </w:r>
    </w:p>
    <w:p>
      <w:pPr>
        <w:pStyle w:val="Prrafodelista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>La Información obtenida por la experimentación y observaciones actuales.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odas las anteriores.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 información que se puede obtener de la encuesta pueden ser: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ntecedentes de los consumidores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ctitudes y estilos de vida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formación sobre el producto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odas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ipos de encuesta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Personal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lectrónica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elefónica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encuestas telefónicas generalmente son aplicadas para: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Seguimiento de un producto, su marca.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Servicio al cliente.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Relaciones públicas.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encuestas electrónicas por correo electrónico: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o son de amplia cobertura.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o son rápidas ni cortas.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odas las anteriores.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os tipos de investigación por observación pueden ser: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Humana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Mecánica</w:t>
      </w:r>
    </w:p>
    <w:p>
      <w:pPr>
        <w:pStyle w:val="Prrafodelista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>Basurologia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os tipos de investigación son: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Descriptiva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ausal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xploratoria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n una investigación exploratoria el formato del cuestionario debe ser: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on escalas de medición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on preguntas abiertas como: por que piensa eso?.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on preguntas cerradas.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Un adecuado diseño del cuestionario se debe definir bien: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 xml:space="preserve">Tipo de investigación 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 xml:space="preserve">Las hipótesis de la investigación 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escalas de medición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 población meta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Para la redacción de las preguntas se debe: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mplear palabras claras y sencillas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vitar preguntas  que sugieran respuestas dirigidas.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vitar estimativos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cinco fuerzas de Porter para el estudio de la industria se basan en:</w:t>
      </w:r>
    </w:p>
    <w:p>
      <w:pPr>
        <w:pStyle w:val="Prrafodelista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>Producto, precio, plaza, promoción.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onsumidor, Competencia, Sustitutos, Potencial nuevo entrante, Proveedores.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odas las anteriores.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preguntas complejas deben ubicarse …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tercaladas en las preguntas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l final del cuestionario se ubica el sexo, edad, ingresos, etc…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odas las anteriores.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variables de segmentación para productos de lujos pueden ser: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Geográfica, psicografica, conductuales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Zona de residencia, frecuencia de compra, estilo de vida.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ompras centralizadas o descentralizadas.</w:t>
      </w:r>
    </w:p>
    <w:p>
      <w:pPr>
        <w:pStyle w:val="Prrafodelista"/>
        <w:numPr>
          <w:ilvl w:val="1"/>
          <w:numId w:val="4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ompras por urgencia o programad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36:00Z</dcterms:created>
  <dc:creator>ma elena</dc:creator>
  <dc:description/>
  <dc:language>en-US</dc:language>
  <cp:lastModifiedBy>silgivar</cp:lastModifiedBy>
  <dcterms:modified xsi:type="dcterms:W3CDTF">2010-09-29T16:36:00Z</dcterms:modified>
  <cp:revision>2</cp:revision>
  <dc:subject/>
  <dc:title/>
</cp:coreProperties>
</file>