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IMER PARCIAL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JULIO – 2010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</w:t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_______    Paralelo: _______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Una molécula de agua está constituida de la siguiente manera: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a. por dos moléculas de hidrógeno y una molécula de oxígeno unidas por un enlace covalente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b. por dos átomos de hidrógeno y un átomo de oxígeno unidos por un puente de hidrógeno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c. por un átomo de hidrógeno y dos átomos de oxígeno unidos por un puente de hidrógeno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d. por dos átomos de hidrógeno y un átomo de oxígeno unidos por un enlace covalente</w:t>
      </w:r>
    </w:p>
    <w:p>
      <w:pPr>
        <w:pStyle w:val="Normal"/>
        <w:spacing w:lineRule="auto" w:line="360"/>
        <w:ind w:left="1416" w:right="-172" w:firstLine="708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¿Quién propuso la hipótesis del uso y el desuso de las partes?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pt-BR"/>
        </w:rPr>
        <w:t>a. Aristóteles</w:t>
        <w:tab/>
        <w:tab/>
        <w:t>b. Lamarck</w:t>
        <w:tab/>
        <w:tab/>
        <w:t>c. Redi</w:t>
        <w:tab/>
        <w:tab/>
        <w:tab/>
        <w:t>d. Darwin</w:t>
      </w:r>
      <w:r>
        <w:rPr>
          <w:rFonts w:cs="Arial" w:ascii="Arial" w:hAnsi="Arial"/>
          <w:b/>
          <w:sz w:val="20"/>
          <w:szCs w:val="20"/>
          <w:lang w:val="es-EC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3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 partícula más pequeña de un elemento que </w:t>
      </w:r>
      <w:r>
        <w:rPr>
          <w:rFonts w:cs="Arial" w:ascii="Arial" w:hAnsi="Arial"/>
          <w:bCs/>
          <w:iCs/>
          <w:sz w:val="20"/>
          <w:szCs w:val="20"/>
          <w:lang w:val="es-EC"/>
        </w:rPr>
        <w:t>conserva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piedades de dicho elemento se llam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a. molécula</w:t>
        <w:tab/>
        <w:tab/>
        <w:t>b. electrón</w:t>
        <w:tab/>
        <w:tab/>
        <w:t>c. átomo</w:t>
        <w:tab/>
        <w:tab/>
        <w:t>d. célu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color w:val="000000"/>
          <w:sz w:val="20"/>
          <w:szCs w:val="20"/>
          <w:lang w:val="es-EC"/>
        </w:rPr>
        <w:t>Dó</w:t>
      </w:r>
      <w:r>
        <w:rPr>
          <w:rFonts w:cs="Arial" w:ascii="Arial" w:hAnsi="Arial"/>
          <w:sz w:val="20"/>
          <w:szCs w:val="20"/>
        </w:rPr>
        <w:t>nde ocurren los procesos de elaboración de alimentos en las células vegetales</w:t>
      </w:r>
      <w:r>
        <w:rPr>
          <w:rFonts w:cs="Arial" w:ascii="Arial" w:hAnsi="Arial"/>
          <w:bCs/>
          <w:sz w:val="20"/>
          <w:szCs w:val="20"/>
          <w:lang w:val="es-MX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. en los leucoplastos</w:t>
        <w:tab/>
        <w:tab/>
        <w:tab/>
        <w:tab/>
        <w:tab/>
        <w:t>b. en los cloroplastos</w:t>
        <w:tab/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. en los cromoplastos</w:t>
        <w:tab/>
        <w:tab/>
        <w:tab/>
        <w:tab/>
        <w:tab/>
        <w:t>d. en las vacuola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taxismo consiste en el movimiento de orientación de un organismo sésil como respuesta a un estímu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>a) verdadero</w:t>
        <w:tab/>
        <w:tab/>
        <w:tab/>
        <w:t>b) fals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El proceso mediante el cual las células obtienen materiales que no pueden pasar a través de la membrana celular se denomina: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. ósmosis</w:t>
        <w:tab/>
        <w:tab/>
        <w:t>b. endocitosis</w:t>
        <w:tab/>
        <w:tab/>
        <w:t>c. difusión</w:t>
        <w:tab/>
        <w:tab/>
        <w:t>d. exocitosis</w:t>
        <w:tab/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La transformación de la materia prima en masa celular se llam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igestión</w:t>
        <w:tab/>
        <w:tab/>
        <w:t>b. irritabilidad</w:t>
        <w:tab/>
        <w:tab/>
        <w:t>c. respiración</w:t>
        <w:tab/>
        <w:tab/>
        <w:t>d. asimilación</w:t>
        <w:tab/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8. </w:t>
      </w:r>
      <w:r>
        <w:rPr>
          <w:rFonts w:cs="Arial" w:ascii="Arial" w:hAnsi="Arial"/>
          <w:sz w:val="20"/>
          <w:szCs w:val="20"/>
        </w:rPr>
        <w:t>El proceso mediante el cual se producen nuevos individuos, el cual envuelve la unión de dos células especializadas se denomina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. gemación</w:t>
        <w:tab/>
        <w:tab/>
        <w:t>b. esporulación</w:t>
        <w:tab/>
        <w:tab/>
        <w:t xml:space="preserve">c. división simple </w:t>
        <w:tab/>
        <w:t>d. reproducción sexual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9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¿Cuál de las siguientes reglas de la nomenclatura binomial es incorrect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. La primera palabra indica el género del organismo. La primera letra va con mayúscu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La segunda palabra es una palabra específica y descriptiva que indica la especie en particul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. Se usa el griego como idio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Cuando se escribe a mano o a máquina, se subraya. Cuando se imprime, se escribe en curs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Se puede abreviar, usando la primera letra del nombre del género seguido del nombre de la especie.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Dentro del nucleolo se almacena el ARN, ácido nucleico muy importante para la síntesis de las proteínas.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a. verdadero</w:t>
        <w:tab/>
        <w:tab/>
        <w:tab/>
        <w:t>b. falso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La siguiente afirmación: Las células nuevas provienen, por reproducción celular, de células que ya existen, corresponde a l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eoría molecular</w:t>
        <w:tab/>
        <w:tab/>
        <w:tab/>
        <w:tab/>
        <w:tab/>
        <w:t>b. Generación espontánea</w:t>
        <w:tab/>
        <w:tab/>
        <w:t xml:space="preserve"> c. Teoría celular</w:t>
        <w:tab/>
        <w:tab/>
        <w:tab/>
        <w:tab/>
        <w:tab/>
        <w:t xml:space="preserve">d. Teoría de la evolución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2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 xml:space="preserve">La explicación de algo en la naturaleza que se ha demostrado repetidas veces es </w:t>
      </w:r>
      <w:r>
        <w:rPr>
          <w:rFonts w:cs="Arial" w:ascii="Arial" w:hAnsi="Arial"/>
          <w:sz w:val="20"/>
          <w:szCs w:val="20"/>
        </w:rPr>
        <w:t>una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. conclusión</w:t>
        <w:tab/>
        <w:tab/>
        <w:t>b. teoría</w:t>
        <w:tab/>
        <w:tab/>
        <w:t>c. hipótesis</w:t>
        <w:tab/>
        <w:tab/>
        <w:t>d. ley científica</w:t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é característica no corresponde a las células eucarióticas?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a. Son células que tienen organelos rodeados de una membrana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b. Son células simples con un diámetro promedio de 1 a 10 µm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. Comprenden plantas, animales y hongos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d. Poseen el material genético envuelto por una membrana que forma un órgano esférico llamado núcleo.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14.</w:t>
      </w:r>
      <w:r>
        <w:rPr>
          <w:rFonts w:cs="Arial" w:ascii="Arial" w:hAnsi="Arial"/>
          <w:sz w:val="20"/>
          <w:szCs w:val="20"/>
          <w:lang w:val="es-MX"/>
        </w:rPr>
        <w:t xml:space="preserve"> Osmosis e</w:t>
      </w:r>
      <w:r>
        <w:rPr>
          <w:rFonts w:cs="Arial" w:ascii="Arial" w:hAnsi="Arial"/>
          <w:sz w:val="20"/>
          <w:szCs w:val="20"/>
        </w:rPr>
        <w:t xml:space="preserve">s un tipo de transporte activo, mediante el cual </w:t>
      </w:r>
      <w:r>
        <w:rPr>
          <w:rFonts w:cs="Arial" w:ascii="Arial" w:hAnsi="Arial"/>
          <w:bCs/>
          <w:sz w:val="20"/>
          <w:szCs w:val="20"/>
        </w:rPr>
        <w:t xml:space="preserve">el agua </w:t>
      </w:r>
      <w:r>
        <w:rPr>
          <w:rFonts w:cs="Arial" w:ascii="Arial" w:hAnsi="Arial"/>
          <w:sz w:val="20"/>
          <w:szCs w:val="20"/>
        </w:rPr>
        <w:t>pasa selectivamente a través de una membrana semipermeabl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a. verdadero</w:t>
        <w:tab/>
        <w:tab/>
        <w:tab/>
        <w:t>b.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Las pequeñas vesículas formadas por el retículo endoplasmático rugoso que contienen enzimas digestivas constituyen los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. leucoplastos</w:t>
        <w:tab/>
        <w:tab/>
        <w:t>b. lisosomas</w:t>
        <w:tab/>
        <w:tab/>
        <w:t>c. peroxisomas</w:t>
        <w:tab/>
        <w:tab/>
        <w:t>d. ribosomas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selección natural es el proceso a través del cual los organismos mejor adaptados desplazan a los menos adaptados mediante la acumulación lenta de cambios genéticos favorables en la población a lo largo de generaciones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>b. falso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17. </w:t>
      </w:r>
      <w:r>
        <w:rPr>
          <w:rFonts w:cs="Arial" w:ascii="Arial" w:hAnsi="Arial"/>
          <w:bCs/>
          <w:sz w:val="20"/>
          <w:szCs w:val="20"/>
          <w:lang w:val="es-MX"/>
        </w:rPr>
        <w:t>El uso del conocimiento científico para mejorar la calidad de la vida humana se conoce como: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ciencia</w:t>
        <w:tab/>
        <w:tab/>
        <w:t>b. tecnología</w:t>
        <w:tab/>
        <w:tab/>
        <w:t>c. biología</w:t>
        <w:tab/>
        <w:tab/>
        <w:t>d. método científ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C"/>
        </w:rPr>
        <w:t>18.</w:t>
      </w:r>
      <w:r>
        <w:rPr>
          <w:rFonts w:cs="Arial" w:ascii="Arial" w:hAnsi="Arial"/>
          <w:sz w:val="20"/>
          <w:szCs w:val="20"/>
          <w:lang w:val="es-EC"/>
        </w:rPr>
        <w:t xml:space="preserve"> Las moléculas orgánicas formadas</w:t>
      </w:r>
      <w:r>
        <w:rPr>
          <w:rFonts w:cs="Arial" w:ascii="Arial" w:hAnsi="Arial"/>
          <w:sz w:val="20"/>
          <w:szCs w:val="20"/>
        </w:rPr>
        <w:t xml:space="preserve"> de aminoácidos, los mismos cuya estructura fundamental consiste en un carbono central unido a cuatro grupos funcionales (un grupo amino, un grupo carboxilo, un hidrógeno y un grupo variabl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se denominan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arbohidratos</w:t>
        <w:tab/>
        <w:t>b. proteínas</w:t>
        <w:tab/>
        <w:tab/>
        <w:t>c. lípidos</w:t>
        <w:tab/>
        <w:tab/>
        <w:t>d. ácidos nucleico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El método científico se desarrolla en el siguiente orden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. Observación, Experimentación, Hipótesis, Conclusiones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. Observación, Hipótesis, Experimentación, Conclusione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. Observación, Hipótesis, Conclusiones, Experimentación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 xml:space="preserve">d. </w:t>
      </w:r>
      <w:r>
        <w:rPr>
          <w:rFonts w:cs="Arial" w:ascii="Arial" w:hAnsi="Arial"/>
          <w:bCs/>
          <w:sz w:val="20"/>
          <w:szCs w:val="20"/>
        </w:rPr>
        <w:t>Hipótesis, Observación, Experimentación, Conclusione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20.</w:t>
      </w:r>
      <w:r>
        <w:rPr>
          <w:rFonts w:cs="Arial" w:ascii="Arial" w:hAnsi="Arial"/>
          <w:sz w:val="20"/>
          <w:szCs w:val="20"/>
        </w:rPr>
        <w:t xml:space="preserve"> La </w:t>
      </w:r>
      <w:r>
        <w:rPr>
          <w:rFonts w:cs="Arial" w:ascii="Arial" w:hAnsi="Arial"/>
          <w:bCs/>
          <w:sz w:val="20"/>
          <w:szCs w:val="20"/>
        </w:rPr>
        <w:t xml:space="preserve">respiración </w:t>
      </w:r>
      <w:r>
        <w:rPr>
          <w:rFonts w:cs="Arial" w:ascii="Arial" w:hAnsi="Arial"/>
          <w:sz w:val="20"/>
          <w:szCs w:val="20"/>
        </w:rPr>
        <w:t xml:space="preserve">es la capacidad que tienen los seres vivos de responder ante estímulos que lesionan su bienestar o estado de confort. </w:t>
      </w:r>
    </w:p>
    <w:p>
      <w:pPr>
        <w:pStyle w:val="Normal"/>
        <w:ind w:left="708" w:right="-172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>a. verdadero</w:t>
        <w:tab/>
        <w:tab/>
        <w:tab/>
        <w:t>b. falso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701" w:right="1701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08:00Z</dcterms:created>
  <dc:creator>malvarez</dc:creator>
  <dc:description/>
  <cp:keywords/>
  <dc:language>en-US</dc:language>
  <cp:lastModifiedBy>Usuario</cp:lastModifiedBy>
  <cp:lastPrinted>2010-07-04T11:10:00Z</cp:lastPrinted>
  <dcterms:modified xsi:type="dcterms:W3CDTF">2010-07-05T12:57:00Z</dcterms:modified>
  <cp:revision>5</cp:revision>
  <dc:subject/>
  <dc:title>     </dc:title>
</cp:coreProperties>
</file>