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-2005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IMER PARCIAL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JULIO – 2010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I</w:t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: ____________________________    Paralelo: _________</w:t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L</w:t>
      </w:r>
      <w:r>
        <w:rPr>
          <w:rFonts w:cs="Arial" w:ascii="Arial" w:hAnsi="Arial"/>
          <w:bCs/>
          <w:sz w:val="20"/>
          <w:szCs w:val="20"/>
        </w:rPr>
        <w:t>as moéculas orgánicas formadas por cadenas largas de nucleótidos, los mismos que tienen una estructura de tres partes (un azúcar de cinco carbonos, un grupo fosfato y una base nitrogenada), se denominan: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teínas</w:t>
        <w:tab/>
        <w:tab/>
        <w:t>b) lípidos</w:t>
        <w:tab/>
        <w:tab/>
        <w:t>c) carbohidratos</w:t>
        <w:tab/>
        <w:t>d) ácidos nucleicos</w:t>
      </w:r>
    </w:p>
    <w:p>
      <w:pPr>
        <w:pStyle w:val="Normal"/>
        <w:spacing w:lineRule="auto" w:line="360"/>
        <w:ind w:left="1416" w:right="-1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2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</w:t>
      </w:r>
      <w:r>
        <w:rPr>
          <w:rFonts w:cs="Arial" w:ascii="Arial" w:hAnsi="Arial"/>
          <w:bCs/>
          <w:sz w:val="20"/>
          <w:szCs w:val="20"/>
          <w:lang w:val="es-MX"/>
        </w:rPr>
        <w:t>Qué experimentos confirman la biogénesis?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a) los de Aristóteles y Redi</w:t>
        <w:tab/>
        <w:tab/>
        <w:tab/>
        <w:tab/>
        <w:t>b) los de Spallanzani y Needham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c) los de Pasteur y  Needham</w:t>
        <w:tab/>
        <w:tab/>
        <w:tab/>
        <w:tab/>
        <w:t>d) los de Redi, Spallanzani y Pasteur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Los accidentes que sufre el ADN causando una mutación y alterando su contenido de información, los mismos que pueden afectar la apariencia o la capacidad para funcionar de los organismos se denomin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upervivencia</w:t>
        <w:tab/>
        <w:t>b) variación genética</w:t>
        <w:tab/>
        <w:t>c) selección natural</w:t>
        <w:tab/>
        <w:t>d) herencia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La atracción eléctrica mediante la cual las moléulas de agua se aferran estrechamente, se denomina enlace covalente.</w:t>
      </w:r>
    </w:p>
    <w:p>
      <w:pPr>
        <w:pStyle w:val="Normal"/>
        <w:ind w:left="708" w:right="-1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verdadero</w:t>
        <w:tab/>
        <w:tab/>
        <w:tab/>
        <w:t>b) falso</w:t>
      </w:r>
    </w:p>
    <w:p>
      <w:pPr>
        <w:pStyle w:val="Normal"/>
        <w:spacing w:lineRule="auto" w:line="360"/>
        <w:ind w:left="708" w:right="-1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5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>La evaporación en los organismos estabiliza sus temperaturasun a partir de un efect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amortiguador de bajas temperaturas</w:t>
        <w:tab/>
        <w:tab/>
        <w:tab/>
        <w:t xml:space="preserve">b) refrigerante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</w:rPr>
        <w:t>c) aislante</w:t>
        <w:tab/>
        <w:tab/>
        <w:tab/>
        <w:tab/>
        <w:tab/>
        <w:tab/>
        <w:t>d) disolven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La siguiente afirmación: Todos los organismos están formados por una o más células, corresponde a l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oría celular </w:t>
        <w:tab/>
        <w:t>b) Biogénesis</w:t>
        <w:tab/>
        <w:tab/>
        <w:t>c) Teoría molecular</w:t>
        <w:tab/>
        <w:t>d) Abiogénesis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7.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La posible contestación a una pregunta sobre la naturaleza, basada en observaciones, lecturas y conocimientos de un científico es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a conclusión</w:t>
        <w:tab/>
        <w:t>b) una teoría</w:t>
        <w:tab/>
        <w:tab/>
        <w:t>c) una hipótesis</w:t>
        <w:tab/>
        <w:tab/>
        <w:t>d) una ley científica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é característica no corresponde a las células procarióticas?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) Son células simples que no tienen organelos rodeados de membrana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b) Son células pequeñas con un diámetro promedio de 1 a 10 µm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Comprenden plantas, animales y hongo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d) El material genético está concentrado en una región, pero no hay una membrana que separe ésta región del resto de la célu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9.</w:t>
      </w:r>
      <w:r>
        <w:rPr>
          <w:rFonts w:cs="Arial" w:ascii="Arial" w:hAnsi="Arial"/>
          <w:sz w:val="20"/>
          <w:szCs w:val="20"/>
          <w:lang w:val="es-MX"/>
        </w:rPr>
        <w:t xml:space="preserve"> Los </w:t>
      </w:r>
      <w:r>
        <w:rPr>
          <w:rFonts w:cs="Arial" w:ascii="Arial" w:hAnsi="Arial"/>
          <w:sz w:val="20"/>
          <w:szCs w:val="20"/>
        </w:rPr>
        <w:t>organelos citoplásmicos en forma de vesículas que contienen enzimas que cumplen funciones de desintoxicación celular son los: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leucoplastos</w:t>
        <w:tab/>
        <w:tab/>
        <w:t>b) lisosomas</w:t>
        <w:tab/>
        <w:tab/>
        <w:t>c) peroxisomas</w:t>
        <w:tab/>
        <w:tab/>
      </w:r>
      <w:r>
        <w:rPr>
          <w:rFonts w:cs="Arial" w:ascii="Arial" w:hAnsi="Arial"/>
          <w:sz w:val="20"/>
          <w:szCs w:val="20"/>
          <w:lang w:val="pt-BR"/>
        </w:rPr>
        <w:t>d) ribosomas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membrana nuclear e</w:t>
      </w:r>
      <w:r>
        <w:rPr>
          <w:rFonts w:cs="Arial" w:ascii="Arial" w:hAnsi="Arial"/>
          <w:sz w:val="20"/>
          <w:szCs w:val="20"/>
          <w:lang w:val="es-EC"/>
        </w:rPr>
        <w:t>s selectivamente permeable y está formada de una doble capa de lípidos donde se encuentran varias proteínas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>a) verdadero</w:t>
        <w:tab/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1. </w:t>
      </w:r>
      <w:r>
        <w:rPr>
          <w:rFonts w:cs="Arial" w:ascii="Arial" w:hAnsi="Arial"/>
          <w:sz w:val="20"/>
          <w:szCs w:val="20"/>
        </w:rPr>
        <w:t>Además del nucleolo, dentro del núcleo se encuentra un material que está formado por proteínas y ADN llam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lulosa</w:t>
        <w:tab/>
        <w:tab/>
        <w:t>b) cromatina</w:t>
        <w:tab/>
        <w:tab/>
        <w:t>c) citosol</w:t>
        <w:tab/>
        <w:tab/>
        <w:t>d) clorof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12. </w:t>
      </w:r>
      <w:r>
        <w:rPr>
          <w:rFonts w:cs="Arial" w:ascii="Arial" w:hAnsi="Arial"/>
          <w:bCs/>
          <w:sz w:val="20"/>
          <w:szCs w:val="20"/>
          <w:lang w:val="es-MX"/>
        </w:rPr>
        <w:t>Tropismo</w:t>
      </w:r>
      <w:r>
        <w:rPr>
          <w:rFonts w:cs="Arial" w:ascii="Arial" w:hAnsi="Arial"/>
          <w:sz w:val="20"/>
          <w:szCs w:val="20"/>
          <w:lang w:val="es-MX"/>
        </w:rPr>
        <w:t xml:space="preserve"> es el movimiento de orientación de un organismo móvil como respuesta a un estímulo.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>a) verdadero</w:t>
        <w:tab/>
        <w:tab/>
        <w:tab/>
        <w:t xml:space="preserve">b) falso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13. </w:t>
      </w:r>
      <w:r>
        <w:rPr>
          <w:rFonts w:cs="Arial" w:ascii="Arial" w:hAnsi="Arial"/>
          <w:bCs/>
          <w:sz w:val="20"/>
          <w:szCs w:val="20"/>
        </w:rPr>
        <w:t>¿Cuál de las siguientes reglas de la nomenclatura binomial es incorrecta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La primera palabra indica el género del organismo. La primera letra va con mayúscul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La segunda palabra es una palabra específica y descriptiva que indica la especie en particula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. Se usa el latín como idio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 Cuando se escribe a mano o a máquina, se subraya. Cuando se imprime, se escribe en negrill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. Se puede abreviar, usando la primera letra del nombre del género seguido del nombre de la espec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4. </w:t>
      </w:r>
      <w:r>
        <w:rPr>
          <w:rFonts w:cs="Arial" w:ascii="Arial" w:hAnsi="Arial"/>
          <w:sz w:val="20"/>
          <w:szCs w:val="20"/>
          <w:lang w:val="pt-BR"/>
        </w:rPr>
        <w:t xml:space="preserve">¿Qué organelos celulares estan </w:t>
      </w:r>
      <w:r>
        <w:rPr>
          <w:rFonts w:cs="Arial" w:ascii="Arial" w:hAnsi="Arial"/>
          <w:sz w:val="20"/>
          <w:szCs w:val="20"/>
        </w:rPr>
        <w:t xml:space="preserve">formados por estructuras llamadas </w:t>
      </w:r>
      <w:r>
        <w:rPr>
          <w:rFonts w:cs="Arial" w:ascii="Arial" w:hAnsi="Arial"/>
          <w:bCs/>
          <w:sz w:val="20"/>
          <w:szCs w:val="20"/>
        </w:rPr>
        <w:t>tilacoides</w:t>
      </w:r>
      <w:r>
        <w:rPr>
          <w:rFonts w:cs="Arial" w:ascii="Arial" w:hAnsi="Arial"/>
          <w:sz w:val="20"/>
          <w:szCs w:val="20"/>
        </w:rPr>
        <w:t xml:space="preserve">, las mismas que se organizan en apilamientos llamados </w:t>
      </w:r>
      <w:r>
        <w:rPr>
          <w:rFonts w:cs="Arial" w:ascii="Arial" w:hAnsi="Arial"/>
          <w:bCs/>
          <w:sz w:val="20"/>
          <w:szCs w:val="20"/>
        </w:rPr>
        <w:t xml:space="preserve">granas </w:t>
      </w:r>
      <w:r>
        <w:rPr>
          <w:rFonts w:cs="Arial" w:ascii="Arial" w:hAnsi="Arial"/>
          <w:sz w:val="20"/>
          <w:szCs w:val="20"/>
        </w:rPr>
        <w:t xml:space="preserve">y estan rodeadas por una sustancia gelatinosa llamada </w:t>
      </w:r>
      <w:r>
        <w:rPr>
          <w:rFonts w:cs="Arial" w:ascii="Arial" w:hAnsi="Arial"/>
          <w:bCs/>
          <w:sz w:val="20"/>
          <w:szCs w:val="20"/>
        </w:rPr>
        <w:t>estro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acuolas</w:t>
        <w:tab/>
        <w:tab/>
        <w:t>b) cloroplastos</w:t>
        <w:tab/>
        <w:tab/>
        <w:t xml:space="preserve">c) leucoplastos </w:t>
        <w:tab/>
        <w:tab/>
        <w:t xml:space="preserve">d) cromoplastos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evolución es consecuencia de tres procesos naturales: 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aptación morfológica,  2. adaptación fisiológica y 3. adaptación de comportamiento.</w:t>
      </w:r>
    </w:p>
    <w:p>
      <w:pPr>
        <w:pStyle w:val="Normal"/>
        <w:ind w:left="708" w:right="-172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>a) verdadero</w:t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La suma de todas actividades químicas que se llevan a cabo en  un ser viviente se llam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gestión</w:t>
        <w:tab/>
        <w:tab/>
        <w:t>b) metabolismo</w:t>
        <w:tab/>
        <w:tab/>
        <w:t>c) homeostasis</w:t>
        <w:tab/>
        <w:tab/>
        <w:t>d) asimilación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17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Un grupo de organismos muy similares cuya unión puede ser fértil constituye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a) una comunidad</w:t>
        <w:tab/>
        <w:t>b) un ecosistema</w:t>
        <w:tab/>
        <w:t>c) una especie</w:t>
        <w:tab/>
        <w:tab/>
        <w:t>d) una población</w:t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bCs/>
          <w:sz w:val="20"/>
          <w:szCs w:val="20"/>
          <w:lang w:val="es-MX"/>
        </w:rPr>
        <w:t>El método científico se desarrolla en el siguiente orden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a. Observación, Experimentación, Hipótesis, Conclusiones 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b. </w:t>
      </w:r>
      <w:r>
        <w:rPr>
          <w:rFonts w:cs="Arial" w:ascii="Arial" w:hAnsi="Arial"/>
          <w:bCs/>
          <w:sz w:val="20"/>
          <w:szCs w:val="20"/>
        </w:rPr>
        <w:t>Hipótesis, Observación, Experimentación, Conclusion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. Observación, Hipótesis, Conclusiones, Experimentación</w:t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d. </w:t>
      </w:r>
      <w:r>
        <w:rPr>
          <w:rFonts w:cs="Arial" w:ascii="Arial" w:hAnsi="Arial"/>
          <w:sz w:val="20"/>
          <w:szCs w:val="20"/>
          <w:lang w:val="es-MX"/>
        </w:rPr>
        <w:t>Observación, Hipótesis, Experimentación, Conclusiones</w:t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  <w:lang w:val="es-EC"/>
        </w:rPr>
        <w:t>¿</w:t>
      </w:r>
      <w:r>
        <w:rPr>
          <w:rFonts w:cs="Arial" w:ascii="Arial" w:hAnsi="Arial"/>
          <w:sz w:val="20"/>
          <w:szCs w:val="20"/>
        </w:rPr>
        <w:t>A partir de cuáles de las siguientes características se pueden clasificar los virus?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ipo de ácido nucleico que posee: ADN o ARN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de la cápsida: cilíndricos, helicoidales e isocaédricos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esencia o ausencia de la envoltura alrededor de la nucleocápsida.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ipo de anfitrión: células vegetales, células animales o bacterias.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y 3</w:t>
        <w:tab/>
        <w:tab/>
        <w:tab/>
        <w:t>b) 2 y 4</w:t>
        <w:tab/>
        <w:tab/>
        <w:tab/>
        <w:t>c) 1 y 4</w:t>
        <w:tab/>
        <w:tab/>
        <w:tab/>
        <w:t>d) T/A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val="es-EC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Cs/>
          <w:sz w:val="20"/>
          <w:szCs w:val="20"/>
        </w:rPr>
        <w:t>transporte activo</w:t>
      </w:r>
      <w:r>
        <w:rPr>
          <w:rFonts w:cs="Arial" w:ascii="Arial" w:hAnsi="Arial"/>
          <w:sz w:val="20"/>
          <w:szCs w:val="20"/>
        </w:rPr>
        <w:t xml:space="preserve">, es el proceso mediante el cual la célula utiliza energía para mover átomos y moléculas </w:t>
      </w:r>
      <w:r>
        <w:rPr>
          <w:rFonts w:cs="Arial" w:ascii="Arial" w:hAnsi="Arial"/>
          <w:bCs/>
          <w:sz w:val="20"/>
          <w:szCs w:val="20"/>
        </w:rPr>
        <w:t>a favor de un</w:t>
      </w:r>
      <w:r>
        <w:rPr>
          <w:rFonts w:cs="Arial" w:ascii="Arial" w:hAnsi="Arial"/>
          <w:sz w:val="20"/>
          <w:szCs w:val="20"/>
        </w:rPr>
        <w:t xml:space="preserve"> gradiente de concentración.</w:t>
      </w:r>
    </w:p>
    <w:p>
      <w:pPr>
        <w:pStyle w:val="Normal"/>
        <w:ind w:left="708" w:right="-172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>a) verdadero</w:t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c. Priscila Duarte</w:t>
      </w:r>
    </w:p>
    <w:sectPr>
      <w:type w:val="continuous"/>
      <w:pgSz w:w="11906" w:h="16838"/>
      <w:pgMar w:left="1701" w:right="1701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26:00Z</dcterms:created>
  <dc:creator>malvarez</dc:creator>
  <dc:description/>
  <cp:keywords/>
  <dc:language>en-US</dc:language>
  <cp:lastModifiedBy>Usuario</cp:lastModifiedBy>
  <cp:lastPrinted>2009-07-10T00:45:00Z</cp:lastPrinted>
  <dcterms:modified xsi:type="dcterms:W3CDTF">2010-07-05T12:58:00Z</dcterms:modified>
  <cp:revision>39</cp:revision>
  <dc:subject/>
  <dc:title>     </dc:title>
</cp:coreProperties>
</file>