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MINISTRACIÓN DE EMPRESAS PESQUERAS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42"/>
      </w:tblGrid>
      <w:tr>
        <w:trPr/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en Parcial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o, 6 del 2.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u empresa vende 3 tipos diferentes de productos: A, B y C; para lo cual ha contratado un equipo de 6 vendedores los cuales tienen un salario de $400 c/u más una comisión. Los C. F. totales de la empresa son de $10.000/mes. a) Calcule el P. E. con los sgtes. datos. (4 pts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222"/>
        <w:gridCol w:w="1917"/>
        <w:gridCol w:w="1722"/>
      </w:tblGrid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cio de Venta</w:t>
            </w:r>
          </w:p>
          <w:p>
            <w:pPr>
              <w:pStyle w:val="Normal"/>
              <w:jc w:val="both"/>
              <w:rPr/>
            </w:pPr>
            <w:r>
              <w:rPr/>
              <w:t>C. Variable sin comisión</w:t>
            </w:r>
          </w:p>
          <w:p>
            <w:pPr>
              <w:pStyle w:val="Normal"/>
              <w:jc w:val="both"/>
              <w:rPr/>
            </w:pPr>
            <w:r>
              <w:rPr/>
              <w:t>% en el Mercado</w:t>
            </w:r>
          </w:p>
          <w:p>
            <w:pPr>
              <w:pStyle w:val="Normal"/>
              <w:jc w:val="both"/>
              <w:rPr/>
            </w:pPr>
            <w:r>
              <w:rPr/>
              <w:t>Comisión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asa de impuesto a la renta es del 25% y la participación de los trabajadores del 15%, b) Cuántas unidades mensuales deben venderse de c/producto para alcanzar una U. D. I. de $180.000/año (6 pts.). Compruebe detalladamente la respuesta. (4 pts). El gerente ha decidido aumentar los salarios a $500/mes y reducir la comisión a $8, $10 y $12 respectivamente. Calcule el P. E. (4 pts.). Explique si es conveniente para la empresa (4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n trabajador  de su empresa recibe un salario de $300/mes. ¿Cuál es el verdadero costo mensual para la empresa si ya tiene 2 años trabajando y el sueldo básico es de $240/mes? Incluya a las vacaciones. (6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enomine 2 formas de presentación para la exportación del camarón y explíquelas. (4 pts.) Denomine y explique 2 formas de presentación para la exportación del pescado. (4 pts.) Explique 2 maneras de cobrar una exportación, indique las ventajas y desventajas (4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0:41:00Z</dcterms:created>
  <dc:creator>jfaytong_</dc:creator>
  <dc:description/>
  <cp:keywords/>
  <dc:language>en-US</dc:language>
  <cp:lastModifiedBy>jfaytong_</cp:lastModifiedBy>
  <dcterms:modified xsi:type="dcterms:W3CDTF">2010-07-29T20:41:00Z</dcterms:modified>
  <cp:revision>1</cp:revision>
  <dc:subject/>
  <dc:title>ADMINISTRACIÓN DE EMPRESAS PESQUERAS</dc:title>
</cp:coreProperties>
</file>