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xamen Primer Parcial</w:t>
      </w:r>
    </w:p>
    <w:p>
      <w:pPr>
        <w:pStyle w:val="Heading2"/>
        <w:jc w:val="center"/>
        <w:rPr/>
      </w:pPr>
      <w:r>
        <w:rPr/>
        <w:t>Fisiología de Crustáceos y Moluscos</w:t>
      </w:r>
    </w:p>
    <w:p>
      <w:pPr>
        <w:pStyle w:val="Normal"/>
        <w:jc w:val="center"/>
        <w:rPr/>
      </w:pPr>
      <w:r>
        <w:rPr/>
        <w:t>60 puntos + 20 puntos Trabajo Investigación (1) + 20 Puntos laboratorios (2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mbre los 2 tipos de tejidos que producen hormonas en crustáceos. Cuáles son los órganos más importantes de cada uno de estos tipos de tejido y de una breve descripción del funcionamiento de cada uno de estos órganos. (25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 son el petasma y el telicum? (5puntos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mbre los estadios larvarios de los bivalvos marinos. (5puntos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mbre las 3 capas de la concha de los bivalvos. (5puntos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bre los principales sistemas de defensa reconocidos en los crustáceos. (5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dadero o falso (10 puntos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lgunos de los anticuerpos de los crustáceos son de tipo hialinos</w:t>
        <w:tab/>
        <w:tab/>
        <w:tab/>
        <w:tab/>
        <w:tab/>
        <w:tab/>
        <w:tab/>
        <w:tab/>
        <w:tab/>
        <w:tab/>
        <w:tab/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La encapsulación en crustáceos viene dada por los hemocitos del tipo granuloso </w:t>
        <w:tab/>
        <w:tab/>
        <w:tab/>
        <w:tab/>
        <w:tab/>
        <w:tab/>
        <w:tab/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l cerebro de los crustáceos está compuesto por dos ganglios llamados protocerebro y deuterocerebro</w:t>
        <w:tab/>
        <w:tab/>
        <w:tab/>
        <w:tab/>
        <w:tab/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Los ctenidios son órganos excretores en los moluscos marinos </w:t>
        <w:tab/>
        <w:tab/>
        <w:tab/>
        <w:tab/>
        <w:tab/>
        <w:tab/>
        <w:tab/>
        <w:tab/>
        <w:tab/>
        <w:tab/>
        <w:tab/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Todos los pelecipodas tienen un pie en forma de hacha </w:t>
        <w:tab/>
        <w:t xml:space="preserve">SI  </w:t>
        <w:tab/>
        <w:t>NO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ga cuál de estos personajes son crustáceos, moluscos, o ninguna de las dos. (5 puntos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Bob Esponja (De bob esponja)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alamardo (De bob esponja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atricio (De bob esponja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n Cangrejo (De bob esponja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lancton (De bob esponja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enita  (De bob esponja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n tambulero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n perceb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na brom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na l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la clasificación más específica que pueda a los crustáceos o moluscos de la pregunta anterior (pregunta opcional por 5 puntos ext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Batang;바탕" w:cs="Arial"/>
      <w:b/>
      <w:bCs/>
      <w:kern w:val="2"/>
      <w:sz w:val="32"/>
      <w:szCs w:val="32"/>
      <w:lang w:val="es-ES" w:eastAsia="ko-KR" w:bidi="ar-SA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1:00Z</dcterms:created>
  <dc:creator>FIMCM - ESPOL</dc:creator>
  <dc:description/>
  <dc:language>en-US</dc:language>
  <cp:lastModifiedBy>silgivar</cp:lastModifiedBy>
  <cp:lastPrinted>2007-07-06T07:36:00Z</cp:lastPrinted>
  <dcterms:modified xsi:type="dcterms:W3CDTF">2010-09-29T17:01:00Z</dcterms:modified>
  <cp:revision>2</cp:revision>
  <dc:subject/>
  <dc:title>Examen Primer Parcial</dc:title>
</cp:coreProperties>
</file>