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C"/>
        </w:rPr>
        <w:t xml:space="preserve">FACULTAD DE INGENIERIA MARITIMA Y 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IENCIAS DEL MAR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ARRERA EN CIENCIES BIOLÓGICA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signatura: </w:t>
        <w:tab/>
        <w:t xml:space="preserve">Biología Marin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ofesora:</w:t>
        <w:tab/>
        <w:t>Blga. Karina González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Examen: </w:t>
        <w:tab/>
        <w:t>Segundo Parcial</w:t>
      </w:r>
    </w:p>
    <w:p>
      <w:pPr>
        <w:pStyle w:val="Normal"/>
        <w:spacing w:lineRule="auto" w:line="360"/>
        <w:rPr/>
      </w:pPr>
      <w:r>
        <w:rPr>
          <w:b/>
          <w:lang w:val="es-EC"/>
        </w:rPr>
        <w:t>Nombre: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  <w:lang w:val="es-EC"/>
        </w:rPr>
        <w:t>Fecha:</w:t>
        <w:tab/>
        <w:tab/>
        <w:t>________________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A. COMPLETE EL SIGUIENTE CUADRO DE INTER RELACIÓN ENTRE ESPECIES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>(10 puntos):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95"/>
        <w:gridCol w:w="2269"/>
        <w:gridCol w:w="2319"/>
        <w:gridCol w:w="2364"/>
      </w:tblGrid>
      <w:tr>
        <w:trPr>
          <w:trHeight w:val="472" w:hRule="atLeast"/>
        </w:trPr>
        <w:tc>
          <w:tcPr>
            <w:tcW w:w="20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EFECTO SOBRE LA POBLACIÓN – NATURALEZA DE LA INTERACCIÓN</w:t>
            </w:r>
          </w:p>
        </w:tc>
      </w:tr>
      <w:tr>
        <w:trPr>
          <w:trHeight w:val="342" w:hRule="atLeast"/>
          <w:cantSplit w:val="true"/>
        </w:trPr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</w:tr>
      <w:tr>
        <w:trPr>
          <w:trHeight w:val="80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lang w:val="es-EC"/>
              </w:rPr>
            </w:pPr>
            <w:r>
              <w:rPr>
                <w:lang w:val="es-EC"/>
              </w:rPr>
              <w:t>EFECTO SOBRE LA POBLACIÓ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7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B. SUBRAYE LA PALABRA CORRECTA (5 puntos)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os organismo que se enraízan de preferencia en superficies móviles, asegurándose así inmovilidad son llamados organismos:</w:t>
      </w:r>
    </w:p>
    <w:p>
      <w:pPr>
        <w:pStyle w:val="Normal"/>
        <w:rPr>
          <w:lang w:val="es-EC"/>
        </w:rPr>
      </w:pPr>
      <w:r>
        <w:rPr>
          <w:lang w:val="es-EC"/>
        </w:rPr>
        <w:t>Pivotantes</w:t>
        <w:tab/>
        <w:tab/>
        <w:tab/>
        <w:tab/>
        <w:t>Sésiles</w:t>
        <w:tab/>
        <w:tab/>
        <w:tab/>
        <w:t>Perforadoras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os poblamiento animales y vegetales esciáfilos pertenecen a la zona:</w:t>
      </w:r>
    </w:p>
    <w:p>
      <w:pPr>
        <w:pStyle w:val="Normal"/>
        <w:rPr>
          <w:lang w:val="es-EC"/>
        </w:rPr>
      </w:pPr>
      <w:r>
        <w:rPr>
          <w:lang w:val="es-EC"/>
        </w:rPr>
        <w:t>Infralitoral</w:t>
        <w:tab/>
        <w:tab/>
        <w:tab/>
        <w:tab/>
        <w:t>Batial</w:t>
        <w:tab/>
        <w:tab/>
        <w:tab/>
        <w:t>Circalitoral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os poblamientos de espongíferos crecen en el sustrato:</w:t>
      </w:r>
    </w:p>
    <w:p>
      <w:pPr>
        <w:pStyle w:val="Normal"/>
        <w:rPr>
          <w:lang w:val="es-EC"/>
        </w:rPr>
      </w:pPr>
      <w:r>
        <w:rPr>
          <w:lang w:val="es-EC"/>
        </w:rPr>
        <w:t>Duro</w:t>
        <w:tab/>
        <w:tab/>
        <w:tab/>
        <w:tab/>
        <w:tab/>
        <w:t>Mixto</w:t>
        <w:tab/>
        <w:tab/>
        <w:tab/>
        <w:t>Blando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Espacio vertical del dominio bentónico en el que las condiciones ecológicas son constantes o varían gradualmente sin saltos se denomina:</w:t>
      </w:r>
    </w:p>
    <w:p>
      <w:pPr>
        <w:pStyle w:val="Normal"/>
        <w:rPr>
          <w:lang w:val="es-EC"/>
        </w:rPr>
      </w:pPr>
      <w:r>
        <w:rPr>
          <w:lang w:val="es-EC"/>
        </w:rPr>
        <w:t>Piso</w:t>
        <w:tab/>
        <w:tab/>
        <w:tab/>
        <w:tab/>
        <w:tab/>
        <w:t>Horizonte</w:t>
        <w:tab/>
        <w:tab/>
        <w:t>Bentos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a asociación que se da entre animales limpiadores, representados por peces y quisquillas es de tipo:</w:t>
      </w:r>
    </w:p>
    <w:p>
      <w:pPr>
        <w:pStyle w:val="Normal"/>
        <w:rPr>
          <w:b/>
          <w:b/>
          <w:lang w:val="es-EC"/>
        </w:rPr>
      </w:pPr>
      <w:r>
        <w:rPr>
          <w:lang w:val="es-EC"/>
        </w:rPr>
        <w:t>Inquilinismo</w:t>
        <w:tab/>
        <w:tab/>
        <w:tab/>
        <w:tab/>
        <w:t>Comensalismo</w:t>
        <w:tab/>
        <w:t>Simbiosis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Corresponde a los individuos polipoides cuyo celenterón cumplen la función nutritiva:</w:t>
      </w:r>
    </w:p>
    <w:p>
      <w:pPr>
        <w:pStyle w:val="Normal"/>
        <w:rPr>
          <w:lang w:val="es-EC"/>
        </w:rPr>
      </w:pPr>
      <w:r>
        <w:rPr>
          <w:lang w:val="es-EC"/>
        </w:rPr>
        <w:t>Gastrozoide</w:t>
        <w:tab/>
        <w:tab/>
        <w:tab/>
        <w:tab/>
        <w:t>Dactilozoide</w:t>
        <w:tab/>
        <w:tab/>
        <w:t>Gonozoid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</w:r>
    </w:p>
    <w:p>
      <w:pPr>
        <w:pStyle w:val="Normal"/>
        <w:rPr/>
      </w:pPr>
      <w:r>
        <w:rPr>
          <w:b/>
          <w:lang w:val="es-EC"/>
        </w:rPr>
        <w:t>C. CONTESTE LAS SIGUIENTES PREGUNTAS (5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Describa las características del piso circalitoral: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Describa 5 modificaciones morfológicas y fisiológicas de los organismos parásitos marinos: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¿Cuáles son las condiciones físicos químicas de los habitantes de las grandes profundidades?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¿Cuáles son los tipos de arrecifes coralinos?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¿Qué poblamientos encontramos en los fondos blandos del piso infralitoral?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. CONTESTE VERDADERO Y FALSO (5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os peces catádromos son los peces de agua dulce que se reproducen en las profundidades del mar.</w:t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El grupo de organismos más diversos provistos de órganos luminosos y ojos bien desarrollados se encuentran en la zona batipelágica.</w:t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Neumatóforo es una vejiga llena de gas que sirve para la flotación en los hidrozoos.</w:t>
        <w:tab/>
        <w:tab/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Mesobentos pertenecen a la flora y fauna, que viven en el interior del sustrato.(   )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El piso infralitoral se distinguen dos horizontes en el caso del Mediterraneo la zona superior de balanos y el inferior por algas calcáreas.</w:t>
        <w:tab/>
        <w:tab/>
        <w:tab/>
        <w:tab/>
        <w:t>(   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. TERMINOLOGÍA. COMPLETE EL SIGUIENTE CUADRO (5 punt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C"/>
              </w:rPr>
            </w:pPr>
            <w:r>
              <w:rPr>
                <w:sz w:val="22"/>
                <w:szCs w:val="18"/>
                <w:lang w:val="es-EC"/>
              </w:rPr>
              <w:t>Estudio de las relaciones múltiples de los organismos y forma parte de una subdivisión de la ecolog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C"/>
              </w:rPr>
            </w:pPr>
            <w:r>
              <w:rPr>
                <w:b/>
                <w:sz w:val="22"/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C"/>
              </w:rPr>
            </w:pPr>
            <w:r>
              <w:rPr>
                <w:sz w:val="22"/>
                <w:szCs w:val="18"/>
                <w:lang w:val="es-EC"/>
              </w:rPr>
              <w:t>Organismo animal que se desplaza por el sustra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C"/>
              </w:rPr>
            </w:pPr>
            <w:r>
              <w:rPr>
                <w:b/>
                <w:sz w:val="22"/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C"/>
              </w:rPr>
            </w:pPr>
            <w:r>
              <w:rPr>
                <w:sz w:val="22"/>
                <w:szCs w:val="18"/>
                <w:lang w:val="es-EC"/>
              </w:rPr>
              <w:t>La interacción biológica en la que los organismos que intervienen pertenecen a la misma especie, este tipo de relación sólo se presenta en una pobl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C"/>
              </w:rPr>
            </w:pPr>
            <w:r>
              <w:rPr>
                <w:b/>
                <w:sz w:val="22"/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sz w:val="22"/>
                <w:szCs w:val="18"/>
                <w:lang w:val="es-EC"/>
              </w:rPr>
            </w:pPr>
            <w:r>
              <w:rPr>
                <w:sz w:val="22"/>
                <w:szCs w:val="18"/>
                <w:lang w:val="es-EC"/>
              </w:rPr>
              <w:t xml:space="preserve">Zona de transición entre dos comunidade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s-EC"/>
              </w:rPr>
            </w:pPr>
            <w:r>
              <w:rPr>
                <w:b/>
                <w:sz w:val="22"/>
                <w:szCs w:val="18"/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s-EC"/>
              </w:rPr>
            </w:pPr>
            <w:r>
              <w:rPr>
                <w:sz w:val="22"/>
                <w:szCs w:val="18"/>
                <w:lang w:val="es-EC"/>
              </w:rPr>
              <w:t>Se refiere al conjunto de factores que impiden a una población alcanzar el potencial biótico</w:t>
            </w:r>
          </w:p>
        </w:tc>
      </w:tr>
    </w:tbl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6:00Z</dcterms:created>
  <dc:creator>Princesita</dc:creator>
  <dc:description/>
  <cp:keywords/>
  <dc:language>en-US</dc:language>
  <cp:lastModifiedBy>KG</cp:lastModifiedBy>
  <cp:lastPrinted>2010-09-04T06:30:00Z</cp:lastPrinted>
  <dcterms:modified xsi:type="dcterms:W3CDTF">2010-09-04T11:52:00Z</dcterms:modified>
  <cp:revision>6</cp:revision>
  <dc:subject/>
  <dc:title>ESCUELA DE INGIENERIA AMBIENTAL</dc:title>
</cp:coreProperties>
</file>