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xamen de Tercera Evaluación de Cultivo de Plancton 201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mbre: 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MPETE (20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  <w:lang w:val="es-MX"/>
        </w:rPr>
        <w:t>Forma parte de compuestos orgánicos importantes como la glucosa, ATP, ac. Nucleico, membranas celulares y ciertas coenzimas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  <w:lang w:val="es-MX"/>
        </w:rPr>
        <w:t>Es parte esencial de la molécula de clorofila, necesaria para la actividad de coenzimas, ATP y para mantener la estructura del ribosoma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  <w:lang w:val="es-MX"/>
        </w:rPr>
        <w:t>Es parte esencial del citocromo, que actúa como portador de electrones para la fotosíntesis y respiración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tador de electrones para la conversión del NH4 a NO3 y fijación del nitrógeno 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es-MX"/>
        </w:rPr>
        <w:t>Clave de la pregunta 1 a 4: P, Ca, Mg, Fe, Mn, 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 los siguientes elementos químicos P, Ca, Mg, Fe, Mn, Mo, cuales son constituyentes menores en el medio marino ____________________________________________________________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SUBRAYE EL LITERAL CORRECTO  (65 punt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  <w:t>Dos fluorescentes de 8 pies de largo de 40 watts cada una dan una iluminación de aproximadamente __________ hasta una superficie de 16 pulgadas. a) 200 lux, b) 3200 lux, c) 15000 lux, d) 1000 l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  <w:t>Entre los requerimientos físicos cual es indispensable para el desarrollo de las algas. a) temperatura, b) salinidad, c) luz, d) pH, e) potencial red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/>
          <w:sz w:val="20"/>
          <w:szCs w:val="20"/>
          <w:lang w:val="es-MX"/>
        </w:rPr>
        <w:t>La tasa fotosintética aumenta con el incremento de la luz y sigue en aumento a medida que incrementamos la intensidad luminosa. a) falso, b) verdade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  <w:t>Que desinfectante usted utiliza en proceso de repiques de algas (cepas). a) hipoclorito, b) formaldehído, c) etanol, d) oxido de etili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0"/>
          <w:szCs w:val="20"/>
          <w:lang w:val="es-MX"/>
        </w:rPr>
        <w:t>En los primeros estadios larvales de crustáceos, moluscos y peces necesitan de un alto contenido de, a)carbohidrato, b) proteínas, c) lípidos, d) vitami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0"/>
          <w:szCs w:val="20"/>
          <w:lang w:val="es-MX"/>
        </w:rPr>
        <w:t>La microalga fácilmente digerible por los consumidores en los estados prelarvales es, a) Tetraselmis, b)Isocrisis, c) Chaetoce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uál de las siguientes microalgas utilizadas en la acuicultura, su rango de temperatura es más amplia de 25-35ºC a) Tetraselmis, b)Isocrisis, c) Chaetoce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 tasa fotosintética aumenta con el i8incremento de la luz y sigue en aumento a medida que incrementamos la intensidad lumínica, a) verdadero,  b)fal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Qué especies planctónicas de acuerdo a su hábitat, han tenido mayor éxito de criarlos en cutiverio? a) plancton oceánico, b) plancton neritico, c) plancton de aguas profun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habitos alimenticios de algunos grupos del zooplancton pueden ser determinados por la estructura morfológica de sus apéndices alimenticios. ¿Cuál de las siguientes características corresponde a un copépodo herbívoro? a) maxilas con pocas setas, pero con fuertes para la captura y agarre, b) maxilas con muchas setas y cada una con finas vellosidades,  c) máxilas con apéndices intermed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 artemia pertenece a clase a) Seisonidea, b) Branchiopoda, c) Monogononta, d) Bdelloid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on cilíndricos con un tronco comprendido de 10 segmentos , consistiendo de cabeza, torax y abdomen, a) rotíferos, b) artemias, c) protozoarios, d) copépo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 historia de vida de los copépodos consiste de reproducción a) partenogénesis y sexual, b) sexual, c) ovoviviparidad o oviparidad.</w:t>
      </w:r>
    </w:p>
    <w:p>
      <w:pPr>
        <w:pStyle w:val="Normal"/>
        <w:spacing w:lineRule="auto" w:line="360"/>
        <w:rPr/>
      </w:pPr>
      <w:r>
        <w:rPr>
          <w:b/>
          <w:caps/>
          <w:sz w:val="20"/>
          <w:szCs w:val="20"/>
          <w:lang w:val="es-MX"/>
        </w:rPr>
        <w:t>Explique sobre el lavado de materiales en cultivo (15 puntos)</w:t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41:00Z</dcterms:created>
  <dc:creator>M1210</dc:creator>
  <dc:description/>
  <cp:keywords/>
  <dc:language>en-US</dc:language>
  <cp:lastModifiedBy>Valued Acer Customer</cp:lastModifiedBy>
  <dcterms:modified xsi:type="dcterms:W3CDTF">2010-09-15T06:41:00Z</dcterms:modified>
  <cp:revision>7</cp:revision>
  <dc:subject/>
  <dc:title>Cual de las siguientes algas utilizadas comercialmente en la industria alimenticia, farmacéutica etc</dc:title>
</cp:coreProperties>
</file>